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4314"/>
        <w:gridCol w:w="720"/>
        <w:gridCol w:w="1440"/>
        <w:gridCol w:w="900"/>
        <w:gridCol w:w="1080"/>
        <w:gridCol w:w="180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руппа 1801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юджет и бюджетный учет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 платной основе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ратор </w:t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/</w:t>
            </w:r>
          </w:p>
          <w:p>
            <w:pPr>
              <w:pStyle w:val="Normal"/>
              <w:jc w:val="center"/>
              <w:rPr/>
            </w:pPr>
            <w:r>
              <w:rPr/>
              <w:t>ин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 Артём Никола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ик Александра Евген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инь Ольга Владими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ик Дарья Викто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здецкая Ульян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 Анастас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нар Натал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3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байло Ксения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1.1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евич Виктория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тай Анна Михайл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вец Светлана Григо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и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ова Ар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ёнок Анжелика Вячеслав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 Александр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овский Роман Александ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ейко Кристин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Марк Александ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онова Маргарита Олег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 Анастасия Борис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чко Алёна Васил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ёва Ольг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ва Татьяна Игор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тько Полина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Мария Ю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шкевич Анастасия Евген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5.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" w:right="-1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Admin</dc:creator>
  <dc:description/>
  <cp:keywords/>
  <dc:language>en-US</dc:language>
  <cp:lastModifiedBy>Казакова К.В.</cp:lastModifiedBy>
  <cp:lastPrinted>2018-08-27T13:12:00Z</cp:lastPrinted>
  <dcterms:modified xsi:type="dcterms:W3CDTF">2018-08-27T10:45:00Z</dcterms:modified>
  <cp:revision>65</cp:revision>
  <dc:subject/>
  <dc:title>Группа 1201</dc:title>
</cp:coreProperties>
</file>