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4314"/>
        <w:gridCol w:w="720"/>
        <w:gridCol w:w="1440"/>
        <w:gridCol w:w="900"/>
        <w:gridCol w:w="1080"/>
        <w:gridCol w:w="180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02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алоги и налогообложение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jc w:val="center"/>
              <w:rPr/>
            </w:pPr>
            <w:r>
              <w:rPr/>
              <w:t>ин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бурко Кристина Викто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еров Рустам Вуга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цкая Ольг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ьковская Диана Вячеслав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агуцкий Георгий Вячеслав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 Маргарита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тофт Вероник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ушина Мари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овик Виктория Алекс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ская Елизавета Андр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ская Анастасия Юрь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енко Александр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ская Виктория Вячеслав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чук Диана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ченкова Елизавета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ченко Юлия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ькова Екатери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03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ская Кари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ченко Анастасия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ович Ангелина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кова Екатерин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12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ая Алина-Мария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нко Виолетта Ришард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2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нко Юрий Виталь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палина Валерия Вале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уля Улья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04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вловская  Виктория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рай Дарья Васи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ык Татьяна Никола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евич Диана Игор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Сотрудник</cp:lastModifiedBy>
  <cp:lastPrinted>2017-08-22T13:05:00Z</cp:lastPrinted>
  <dcterms:modified xsi:type="dcterms:W3CDTF">2018-08-28T07:55:00Z</dcterms:modified>
  <cp:revision>68</cp:revision>
  <dc:subject/>
  <dc:title>Группа 1201</dc:title>
</cp:coreProperties>
</file>