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4314"/>
        <w:gridCol w:w="720"/>
        <w:gridCol w:w="1440"/>
        <w:gridCol w:w="900"/>
        <w:gridCol w:w="1080"/>
        <w:gridCol w:w="1800"/>
      </w:tblGrid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Группа 1803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Налоги и налогообложение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на платной основе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ратор 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уч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н/</w:t>
            </w:r>
          </w:p>
          <w:p>
            <w:pPr>
              <w:pStyle w:val="Normal"/>
              <w:jc w:val="center"/>
              <w:rPr/>
            </w:pPr>
            <w:r>
              <w:rPr/>
              <w:t>ин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гинец Анастасия Валер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як Анна Геннад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.06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ечко Екатерина Владими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к Данила Виталь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ля Наталья Юр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а Ольга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.09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ь Валерия Владими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кович Анастасия Никола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евская Антонин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.05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ар Владислав Серге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ская Анна Владими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невич Владислав Дмитри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нович Яна Денис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1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чкалян Давид Арсен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8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алкина Анастасия Вадим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07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вич Диана Дмитри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.02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Алина Витал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а Валерия Игор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кмезович Милена Милут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вяко Екатерин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рина Ангелина Олег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арова Алеся Никола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дасевич Полина Иван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енко Диана Андр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ирко Яна Олег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ва Елен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чет Владислава Викто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.06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карёва Любовь Геннад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лакова Алина Андр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.05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ша Анна Алекс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.08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5" w:right="-17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отступа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7:00Z</dcterms:created>
  <dc:creator>Admin</dc:creator>
  <dc:description/>
  <cp:keywords/>
  <dc:language>en-US</dc:language>
  <cp:lastModifiedBy>Сотрудник</cp:lastModifiedBy>
  <cp:lastPrinted>2017-08-22T13:05:00Z</cp:lastPrinted>
  <dcterms:modified xsi:type="dcterms:W3CDTF">2018-08-28T08:39:00Z</dcterms:modified>
  <cp:revision>71</cp:revision>
  <dc:subject/>
  <dc:title>Группа 1201</dc:title>
</cp:coreProperties>
</file>