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723"/>
        <w:gridCol w:w="1480"/>
        <w:gridCol w:w="801"/>
        <w:gridCol w:w="956"/>
        <w:gridCol w:w="1440"/>
      </w:tblGrid>
      <w:tr>
        <w:trPr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/>
              <w:t>Группа 1</w:t>
            </w:r>
            <w:r>
              <w:rPr>
                <w:lang w:val="en-US"/>
              </w:rPr>
              <w:t>8</w:t>
            </w: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рахование</w:t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(на бюджетной основе)</w:t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уратор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95" w:right="-177" w:hanging="0"/>
              <w:jc w:val="center"/>
              <w:rPr>
                <w:sz w:val="24"/>
              </w:rPr>
            </w:pPr>
            <w:r>
              <w:rPr>
                <w:sz w:val="24"/>
              </w:rPr>
              <w:t>По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39" w:right="-108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11" w:hanging="0"/>
              <w:jc w:val="center"/>
              <w:rPr>
                <w:sz w:val="24"/>
              </w:rPr>
            </w:pPr>
            <w:r>
              <w:rPr>
                <w:sz w:val="24"/>
              </w:rPr>
              <w:t>Изуч.</w:t>
            </w:r>
          </w:p>
          <w:p>
            <w:pPr>
              <w:pStyle w:val="Normal"/>
              <w:ind w:right="-211" w:hanging="0"/>
              <w:jc w:val="center"/>
              <w:rPr/>
            </w:pPr>
            <w:r>
              <w:rPr/>
              <w:t>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Мин/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>ин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кова Татьяна Юрь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овник Александра Ивано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годяж Александра Игор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10.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г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Анастасия Василь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юк Юлия Юрь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йлид Анастасия Виталь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шкевич Илона Александро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г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щиц Владислав Игоре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06.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еменко Анна Викторо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Анастасия Олего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ец Ольга Александро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брис Полина Станиславо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перович Екатерина Серге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11.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ырева Екатерина Петро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неева Мария Владимиро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.06.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г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ласевич Мария Алексе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ман Екатерина Олего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уленко Вероника Василь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алова Маргарита Александро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ич Екатерина Андре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г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ая Ангелина Серге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онова Екатерина Виталь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 Ангелина Дмитри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ей Виктория Григорь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галова Сабина Михайло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ырникова Анджелина Андре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лик Анна Валерь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.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чуха Анастасия Валерье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ло Илья Анатолье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.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ыко Екатерина Александро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г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5" w:right="-17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4" w:hanging="0"/>
      <w:outlineLvl w:val="2"/>
    </w:pPr>
    <w:rPr>
      <w:sz w:val="28"/>
    </w:rPr>
  </w:style>
  <w:style w:type="character" w:styleId="WW8Num2z0">
    <w:name w:val="WW8Num2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54:00Z</dcterms:created>
  <dc:creator>Admin</dc:creator>
  <dc:description/>
  <cp:keywords/>
  <dc:language>en-US</dc:language>
  <cp:lastModifiedBy>Сотрудник</cp:lastModifiedBy>
  <cp:lastPrinted>2014-08-25T09:07:00Z</cp:lastPrinted>
  <dcterms:modified xsi:type="dcterms:W3CDTF">2018-08-28T10:49:00Z</dcterms:modified>
  <cp:revision>58</cp:revision>
  <dc:subject/>
  <dc:title>Группа 1201</dc:title>
</cp:coreProperties>
</file>