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"/>
        <w:gridCol w:w="3954"/>
        <w:gridCol w:w="720"/>
        <w:gridCol w:w="1440"/>
        <w:gridCol w:w="720"/>
        <w:gridCol w:w="1080"/>
        <w:gridCol w:w="720"/>
        <w:gridCol w:w="1620"/>
      </w:tblGrid>
      <w:tr>
        <w:trPr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Группа 1805</w:t>
            </w:r>
          </w:p>
        </w:tc>
      </w:tr>
      <w:tr>
        <w:trPr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рахование</w:t>
            </w:r>
          </w:p>
        </w:tc>
      </w:tr>
      <w:tr>
        <w:trPr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на платной основе)</w:t>
            </w:r>
          </w:p>
        </w:tc>
      </w:tr>
      <w:tr>
        <w:trPr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уратор </w:t>
            </w:r>
          </w:p>
        </w:tc>
      </w:tr>
      <w:tr>
        <w:trPr>
          <w:cantSplit w:val="true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зуч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ин/</w:t>
            </w:r>
          </w:p>
          <w:p>
            <w:pPr>
              <w:pStyle w:val="Normal"/>
              <w:jc w:val="center"/>
              <w:rPr/>
            </w:pPr>
            <w:r>
              <w:rPr/>
              <w:t>ин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ор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у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чель Ксения Викто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гдасарян Тамара Эдуард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рюк Ольга Никола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ченок Виктория Олег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1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пеенко Иван Алексееви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ган Алеся Владими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нчаренко София Михайл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бачук Мария Иван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зд Анастасия Славоми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левская Анна Владими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Минский р-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ович Василина Олег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евая Анастасия Александ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овская Анастасия Дмитри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Кристина Ильинич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.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йдан Алина Серге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ьянова Анастасия Дмитри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стинская Екатерина Дмитри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ниченко Алина Никола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сенок Елизавета Александ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ль Маргарита Никола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еф Тасним Хасано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ий р-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ородник Анна Виталь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ий р-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гайдак Анастасия Владими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ько Вероника Александ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датенкова Полина Андре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бан Татьяна Валентин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аго Анна Александ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цкевич Юлия Серге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куров Алексей Сергееви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макова Юлия Олег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5" w:right="-17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4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отступа"/>
    <w:basedOn w:val="Normal"/>
    <w:next w:val="Normal"/>
    <w:qFormat/>
    <w:pPr>
      <w:overflowPunct w:val="false"/>
      <w:autoSpaceDE w:val="false"/>
      <w:ind w:firstLine="709"/>
      <w:jc w:val="both"/>
      <w:textAlignment w:val="baseline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17:00Z</dcterms:created>
  <dc:creator>Admin</dc:creator>
  <dc:description/>
  <cp:keywords/>
  <dc:language>en-US</dc:language>
  <cp:lastModifiedBy>Казакова К.В.</cp:lastModifiedBy>
  <cp:lastPrinted>2017-08-22T13:05:00Z</cp:lastPrinted>
  <dcterms:modified xsi:type="dcterms:W3CDTF">2018-08-27T10:47:00Z</dcterms:modified>
  <cp:revision>63</cp:revision>
  <dc:subject/>
  <dc:title>Группа 1201</dc:title>
</cp:coreProperties>
</file>