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19"/>
        <w:gridCol w:w="722"/>
        <w:gridCol w:w="1440"/>
        <w:gridCol w:w="721"/>
        <w:gridCol w:w="1262"/>
        <w:gridCol w:w="1618"/>
      </w:tblGrid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t>Группа 1</w:t>
            </w:r>
            <w:r>
              <w:rPr>
                <w:lang w:val="en-US"/>
              </w:rPr>
              <w:t>8</w:t>
            </w: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ухгалтерский учет, анализ и контроль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 платной основе)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39"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211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ind w:left="-107" w:right="-211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/>
              <w:t>Мин/</w:t>
            </w:r>
          </w:p>
          <w:p>
            <w:pPr>
              <w:pStyle w:val="Normal"/>
              <w:ind w:left="-39" w:right="-108" w:hanging="0"/>
              <w:jc w:val="center"/>
              <w:rPr/>
            </w:pPr>
            <w:r>
              <w:rPr/>
              <w:t>ино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 Анастасия Серге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вская Оксана Серге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кевич Елена Владими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 Елена Юрь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ук Ксения Светослав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ько Алёна Алексе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 р-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шензон Анна Дмитри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шева Виолетта Серге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адко Анастасия Игор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нова Виктория Александ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ьчук Алина Андре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 Юлия Виталь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улевич Арина Фёдо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ченко Мария Геннадь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трова Алина Александ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усевич Ева Кирилл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кевич Виолетта Александ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новец Марина Никола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 р-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шко Полина Александ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ковская Яна Александ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улина Кристина Александ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убец Аделина Олег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корская Яна Александ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 р-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Диана Виталь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яева Дарья Фёдо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ович Яна Александ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 р-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ан Карина Дмитри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Полина Марат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ина Анна Дмитрие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11"/>
              <w:rPr>
                <w:rFonts w:ascii="MS Sans Serif;Times New Roman" w:hAnsi="MS Sans Serif;Times New Roman" w:eastAsia="Calibri" w:cs="Arial CYR"/>
                <w:color w:val="000000"/>
                <w:sz w:val="16"/>
                <w:szCs w:val="16"/>
              </w:rPr>
            </w:pPr>
            <w:r>
              <w:rPr>
                <w:rFonts w:eastAsia="Calibri" w:cs="Arial CYR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ович Юлия Викторов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2:00Z</dcterms:created>
  <dc:creator>Сотрудник</dc:creator>
  <dc:description/>
  <cp:keywords/>
  <dc:language>en-US</dc:language>
  <cp:lastModifiedBy>Казакова К.В.</cp:lastModifiedBy>
  <dcterms:modified xsi:type="dcterms:W3CDTF">2018-08-27T10:48:00Z</dcterms:modified>
  <cp:revision>10</cp:revision>
  <dc:subject/>
  <dc:title>Уч группа 1808</dc:title>
</cp:coreProperties>
</file>