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1416"/>
        <w:gridCol w:w="744"/>
        <w:gridCol w:w="1080"/>
        <w:gridCol w:w="720"/>
        <w:gridCol w:w="162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t>Группа 1807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нковское дело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 бюджетной и платной основе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95" w:right="-108" w:hanging="0"/>
              <w:jc w:val="center"/>
              <w:rPr>
                <w:lang w:val="en-US"/>
              </w:rPr>
            </w:pPr>
            <w:r>
              <w:rPr/>
              <w:t>ро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ин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Форм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об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унова Елена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кевич Анастасия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нгел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ынец Анастасия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гарит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щик Оксана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бук Надежда Леони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адская Даяна 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Диана 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 Улья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алерия 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лб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ешов Владислав Вале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Ан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Анастасия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ук Светла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боко Валерия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й Ангелина Славо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кевич Дарья 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ьцевич Пол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рский Александр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утич Никита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талюн Поли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Анжела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4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 Ксен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 Анастасия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алян Алина 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к Анастас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ько Любовь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ько Юлия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2:00Z</dcterms:created>
  <dc:creator>Admin</dc:creator>
  <dc:description/>
  <cp:keywords/>
  <dc:language>en-US</dc:language>
  <cp:lastModifiedBy>Казакова К.В.</cp:lastModifiedBy>
  <cp:lastPrinted>2017-08-25T10:30:00Z</cp:lastPrinted>
  <dcterms:modified xsi:type="dcterms:W3CDTF">2018-08-27T10:49:00Z</dcterms:modified>
  <cp:revision>68</cp:revision>
  <dc:subject/>
  <dc:title>Группа 1201</dc:title>
</cp:coreProperties>
</file>