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14"/>
        <w:gridCol w:w="540"/>
        <w:gridCol w:w="162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08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на бюджетной и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овский Ива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ш Михаил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икова Кристина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а Татьян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ая Мария Марья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алерия Фед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ененкова Дарья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щенко Виктория Андр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8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илян Ани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Надежд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катерина Вад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ик Анна Ив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Ангели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Алина Анато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юк Алеся 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о Инесса Анто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Виктория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ша Валерия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Ангелина Эдуар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вич Татьяна Андр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Анатолий Андр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вич Анна Леони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янец Любовь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0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ивская Али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бушева Али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мник Николай Андр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u w:val="single"/>
              </w:rPr>
            </w:pPr>
            <w:r>
              <w:rPr/>
              <w:t>М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силевич Ольга Игор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 Екатери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лимончик Поли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овская Виктория Дмитр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Казакова К.В.</cp:lastModifiedBy>
  <cp:lastPrinted>2017-08-22T13:05:00Z</cp:lastPrinted>
  <dcterms:modified xsi:type="dcterms:W3CDTF">2018-08-27T10:49:00Z</dcterms:modified>
  <cp:revision>53</cp:revision>
  <dc:subject/>
  <dc:title>Группа 1201</dc:title>
</cp:coreProperties>
</file>