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08"/>
        <w:gridCol w:w="720"/>
        <w:gridCol w:w="1446"/>
        <w:gridCol w:w="730"/>
        <w:gridCol w:w="1080"/>
        <w:gridCol w:w="1945"/>
        <w:gridCol w:w="23"/>
      </w:tblGrid>
      <w:tr>
        <w:trPr>
          <w:cantSplit w:val="true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руппа 1809</w:t>
            </w:r>
          </w:p>
        </w:tc>
      </w:tr>
      <w:tr>
        <w:trPr>
          <w:cantSplit w:val="true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нковское дело</w:t>
            </w:r>
          </w:p>
        </w:tc>
      </w:tr>
      <w:tr>
        <w:trPr>
          <w:cantSplit w:val="true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на платной основе)</w:t>
            </w:r>
          </w:p>
        </w:tc>
      </w:tr>
      <w:tr>
        <w:trPr>
          <w:cantSplit w:val="true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ратор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ж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.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н/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ино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рашкевич Вероника Дмитри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рович Александр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р-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бородько Екатерин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ик Ксения Пет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ещик Анна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 Александра Витал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вич Алёна Викто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шкевич Еле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щинчук Татья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дько Владислав Степан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ьчик Дарья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рская Вероника Никола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ц  Ксения Вячеслав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9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ева Ольга Дмитри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ша Полина Викто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Сергей Александ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 Никита Андре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шуто Анастасия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чковская Екатерина Михай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евич Алин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чук Яна Пав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я Юлия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ковский Дмитрий Михайл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шка Сандра Вадим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жук Виктория Анатол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лецкая Юлия Ю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томцова Дарья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елёва Арина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Ан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22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имович Ольга Юрь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" w:right="-1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отступ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Admin</dc:creator>
  <dc:description/>
  <cp:keywords/>
  <dc:language>en-US</dc:language>
  <cp:lastModifiedBy>Казакова К.В.</cp:lastModifiedBy>
  <cp:lastPrinted>2017-08-22T13:05:00Z</cp:lastPrinted>
  <dcterms:modified xsi:type="dcterms:W3CDTF">2018-08-27T10:49:00Z</dcterms:modified>
  <cp:revision>67</cp:revision>
  <dc:subject/>
  <dc:title>Группа 1201</dc:title>
</cp:coreProperties>
</file>