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6"/>
        <w:gridCol w:w="4314"/>
        <w:gridCol w:w="709"/>
        <w:gridCol w:w="13"/>
        <w:gridCol w:w="1439"/>
        <w:gridCol w:w="901"/>
        <w:gridCol w:w="1082"/>
        <w:gridCol w:w="1784"/>
        <w:gridCol w:w="15"/>
      </w:tblGrid>
      <w:tr>
        <w:trPr>
          <w:cantSplit w:val="true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Группа 1810</w:t>
            </w:r>
          </w:p>
        </w:tc>
      </w:tr>
      <w:tr>
        <w:trPr>
          <w:cantSplit w:val="true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Банковское дело</w:t>
            </w:r>
          </w:p>
        </w:tc>
      </w:tr>
      <w:tr>
        <w:trPr>
          <w:cantSplit w:val="true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на платной основе)</w:t>
            </w:r>
          </w:p>
        </w:tc>
      </w:tr>
      <w:tr>
        <w:trPr>
          <w:cantSplit w:val="true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Куратор </w:t>
            </w:r>
          </w:p>
        </w:tc>
      </w:tr>
      <w:tr>
        <w:trPr>
          <w:cantSplit w:val="true"/>
        </w:trPr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о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жд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Изуч.</w:t>
            </w:r>
          </w:p>
          <w:p>
            <w:pPr>
              <w:pStyle w:val="Normal"/>
              <w:jc w:val="center"/>
              <w:rPr/>
            </w:pPr>
            <w:r>
              <w:rPr/>
              <w:t>язы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Мин/</w:t>
            </w:r>
          </w:p>
          <w:p>
            <w:pPr>
              <w:pStyle w:val="Normal"/>
              <w:jc w:val="center"/>
              <w:rPr/>
            </w:pPr>
            <w:r>
              <w:rPr/>
              <w:t>иног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227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бейкина Ольга Геннадьевна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8.20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227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рейша Ангелина Сергеевн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8.20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ск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227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ляхович Татьяна Викторовна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9.20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227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рель Кристина Владимировна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3.20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227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йко Ирина Викторовна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9.2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227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ргун Владислав Владимирович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2.2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227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йтехович Юлия Сергеевна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3.20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227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лица Валерия Константиновна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227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нуда Валентина Николаевна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2.20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227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видян Алина Артемовна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7.20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227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имашевский Руслан Александрович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7.20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227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очко Александр Владимирович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9.2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227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жуховская Вероника Викторовна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7.20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227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ова Анастасия Сергеевна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4.20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ниполь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227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ртинкиян Анастасия Владимировна</w:t>
            </w:r>
          </w:p>
        </w:tc>
        <w:tc>
          <w:tcPr>
            <w:tcW w:w="7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4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3.2001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227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равейко Елизавета Андреевна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5.20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227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китина Ольга Васильевна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6.20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227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нятовская Карина Иосифовна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2.2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227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тковская Алёна Николаев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0.2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227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фарчева Полина Анатольевна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8.2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227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гун Екатерина Сергеевна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0.2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227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уловец Юлия Александровна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.20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227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геева Валерия Алексеевна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0.2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ск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227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асевич  Татьяна Валерьевна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7.20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227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асовец Полина Николаевна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227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абрикант Надежда Владиславовна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ск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227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илюта Артур Витальевич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9.2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227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омич Анна Сергеевна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.20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227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уйко Кристина Алексеевна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1.20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227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ринец Анастасия Валерьевн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1.20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08"/>
        </w:tabs>
        <w:ind w:left="0" w:firstLine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5" w:right="-17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4" w:hanging="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отступа"/>
    <w:basedOn w:val="Normal"/>
    <w:next w:val="Normal"/>
    <w:qFormat/>
    <w:pPr>
      <w:overflowPunct w:val="false"/>
      <w:autoSpaceDE w:val="false"/>
      <w:ind w:firstLine="709"/>
      <w:jc w:val="both"/>
      <w:textAlignment w:val="baseline"/>
    </w:pPr>
    <w:rPr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6:17:00Z</dcterms:created>
  <dc:creator>Admin</dc:creator>
  <dc:description/>
  <cp:keywords/>
  <dc:language>en-US</dc:language>
  <cp:lastModifiedBy>Казакова К.В.</cp:lastModifiedBy>
  <cp:lastPrinted>2017-08-22T13:05:00Z</cp:lastPrinted>
  <dcterms:modified xsi:type="dcterms:W3CDTF">2018-08-27T10:50:00Z</dcterms:modified>
  <cp:revision>56</cp:revision>
  <dc:subject/>
  <dc:title>Группа 1201</dc:title>
</cp:coreProperties>
</file>