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"/>
        <w:gridCol w:w="4314"/>
        <w:gridCol w:w="720"/>
        <w:gridCol w:w="1440"/>
        <w:gridCol w:w="900"/>
        <w:gridCol w:w="1080"/>
        <w:gridCol w:w="180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11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ономика и организация производства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jc w:val="center"/>
              <w:rPr/>
            </w:pPr>
            <w:r>
              <w:rPr/>
              <w:t>ин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ская Я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 об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енко Артём Генрик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чок Диа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р-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цик Светла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тик  Вероника Ю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чевская Мари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ага Анастаси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Минский р-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цкий Вячеслав Виталь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ошко Алина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Заслав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севич Елизавет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Ирина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челович Ан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 Кароли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адова Дарья Алекс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хневич Поли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атко Ан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роцкая  Татьяна Анато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ко Татьяна Вита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уро Ангелина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бенок-инвалид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 17.09.201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енко Ольг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бенок-инвалид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 01.09.2019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стак Анастасия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апа Никита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беко Анастас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яков Руслан Юрье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7"/>
              <w:rPr/>
            </w:pPr>
            <w:r>
              <w:rPr/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т Алина Игор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-инвалид до 25.07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Сотрудник</cp:lastModifiedBy>
  <cp:lastPrinted>2017-08-22T13:05:00Z</cp:lastPrinted>
  <dcterms:modified xsi:type="dcterms:W3CDTF">2018-08-28T12:55:00Z</dcterms:modified>
  <cp:revision>71</cp:revision>
  <dc:subject/>
  <dc:title>Группа 1201</dc:title>
</cp:coreProperties>
</file>