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"/>
        <w:gridCol w:w="4314"/>
        <w:gridCol w:w="720"/>
        <w:gridCol w:w="1440"/>
        <w:gridCol w:w="720"/>
        <w:gridCol w:w="1113"/>
        <w:gridCol w:w="1980"/>
      </w:tblGrid>
      <w:tr>
        <w:trPr>
          <w:cantSplit w:val="true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руппа 1812</w:t>
            </w:r>
          </w:p>
        </w:tc>
      </w:tr>
      <w:tr>
        <w:trPr>
          <w:cantSplit w:val="true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кетинг</w:t>
            </w:r>
          </w:p>
        </w:tc>
      </w:tr>
      <w:tr>
        <w:trPr>
          <w:cantSplit w:val="true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на платной основе)</w:t>
            </w:r>
          </w:p>
        </w:tc>
      </w:tr>
      <w:tr>
        <w:trPr>
          <w:cantSplit w:val="true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/</w:t>
            </w:r>
          </w:p>
          <w:p>
            <w:pPr>
              <w:pStyle w:val="Normal"/>
              <w:jc w:val="center"/>
              <w:rPr/>
            </w:pPr>
            <w:r>
              <w:rPr/>
              <w:t>ин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улина Мария Михай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юшина Диана Ю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ёнок Василина Дмитри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шец Карина Леонид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вняк Инесса Викто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р-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мушко Елен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арик Елизавета Вале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стратова Диана Алекс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кан Алина Руслан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1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ёнок Я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ская Наталья Олег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шук Яна Вячеслав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кутская Яна Денис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рь Кристина Пет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цевич Полина Игор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ук Юлия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цкая Анастасия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Бобруй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а Полина Пав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йчик Виолетт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Арсения Вале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цкая Ал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цевич Алё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тыкова Екатерина Анатол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ей Антон Викто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р-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пкова Анастасия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губ Полин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ус Дмитрий Василь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р-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а Алин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Орш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бина Александра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ка Екатери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" w:right="-1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Admin</dc:creator>
  <dc:description/>
  <cp:keywords/>
  <dc:language>en-US</dc:language>
  <cp:lastModifiedBy>Казакова К.В.</cp:lastModifiedBy>
  <cp:lastPrinted>2017-08-22T13:05:00Z</cp:lastPrinted>
  <dcterms:modified xsi:type="dcterms:W3CDTF">2018-08-27T10:55:00Z</dcterms:modified>
  <cp:revision>59</cp:revision>
  <dc:subject/>
  <dc:title>Группа 1201</dc:title>
</cp:coreProperties>
</file>