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 учащихся филиала БГЭУ «Минский финансово-эконом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Э.П.Гайд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20___г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Директор филиала БГЭУ «Минский финансово-экономический колледж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А.Бесько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20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распорядка жильцов общежития филиала учреждения образования «Белорусский государственный экономический университет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нский финансов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внутреннего распорядка жильцов общежития филиала учреждения образования «Белорусский государственный экономический университет» «Минский финансово-экономический колледж»  (далее – Правила) разработаны в соответствии с Кодексом Республики Беларусь об образовании, Жилищным кодексом Республики Беларусь, постановлением Совета Министров Республики Беларусь от 05.04.2013 № 269 «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равила являются локальным нормативно-правовым актом филиала учреждения образования «Белорусский государственный экономический университет» «Минский финансово-экономический колледж», обязательным для всех лиц, проживающих в общежи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меют целью способствовать созданию комфортных условий для проживания в общежитии, организации свободного времени учащихся, обеспечению сохранности материально-технической базы общеж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равила включают нормы, регулирующие внутренний распорядок жильцов общеж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распорядок – это режим и порядок проживания, организация воспитательной и других видов работ, реализуемых жильцами под руководством и контролем воспитателей, администрации филиала и общеж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живания в общежитии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720"/>
        <w:jc w:val="both"/>
        <w:rPr/>
      </w:pPr>
      <w:r>
        <w:rPr>
          <w:sz w:val="28"/>
          <w:szCs w:val="28"/>
        </w:rPr>
        <w:t xml:space="preserve">2.1. Право на проживание в общежитии предоставляется только иногородним учащимся. </w:t>
      </w:r>
    </w:p>
    <w:p>
      <w:pPr>
        <w:pStyle w:val="Normal"/>
        <w:tabs>
          <w:tab w:val="clear" w:pos="708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йма жилого помещения в общежитии заключается с учащимися на учебный год. </w:t>
      </w:r>
    </w:p>
    <w:p>
      <w:pPr>
        <w:pStyle w:val="Normal"/>
        <w:tabs>
          <w:tab w:val="clear" w:pos="708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вселении в общежитие учащиеся обязаны предоставить ордер и паспорт.</w:t>
      </w:r>
    </w:p>
    <w:p>
      <w:pPr>
        <w:pStyle w:val="Normal"/>
        <w:tabs>
          <w:tab w:val="clear" w:pos="708"/>
          <w:tab w:val="left" w:pos="1512" w:leader="none"/>
        </w:tabs>
        <w:ind w:firstLine="720"/>
        <w:jc w:val="both"/>
        <w:rPr/>
      </w:pPr>
      <w:r>
        <w:rPr>
          <w:sz w:val="28"/>
          <w:szCs w:val="28"/>
        </w:rPr>
        <w:t>2.3. Лица, вселяемые в общежитие, должны ознакомиться с настоящими Правилами, Положением об общежитии филиала учреждения образования «Белорусский государственный экономический университет» «Минский финансово-экономический колледж», Правилам эксплуатации газовыми плитами, электробытовыми приборами, лифтами.</w:t>
      </w:r>
    </w:p>
    <w:p>
      <w:pPr>
        <w:pStyle w:val="Normal"/>
        <w:tabs>
          <w:tab w:val="clear" w:pos="708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обходимости проживающие в общежитии могут быть переселены из одной комнаты в другую по решению Совета общежития или заведующего общежитием.</w:t>
      </w:r>
    </w:p>
    <w:p>
      <w:pPr>
        <w:pStyle w:val="Normal"/>
        <w:tabs>
          <w:tab w:val="clear" w:pos="708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лата за пользование жилым помещением вносится нанимателями жилого помещения на основании платежных документов. </w:t>
      </w:r>
    </w:p>
    <w:p>
      <w:pPr>
        <w:pStyle w:val="Normal"/>
        <w:tabs>
          <w:tab w:val="clear" w:pos="708"/>
          <w:tab w:val="left" w:pos="1512" w:leader="none"/>
        </w:tabs>
        <w:ind w:firstLine="720"/>
        <w:jc w:val="both"/>
        <w:rPr/>
      </w:pPr>
      <w:r>
        <w:rPr>
          <w:sz w:val="28"/>
          <w:szCs w:val="28"/>
        </w:rPr>
        <w:t>2.6. Необходимый инвентарь, постельные принадлежности, пропуск на право входа в общежитие выдаются учащимся под роспись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ица, допустившие порчу помещений, имущества и зеленых насаждений на территории общежития несут ответственность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оживающим в общежитии категорически запрещается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ользоваться в жилых и иных помещениях электронагревательными приборами: электрообогревателями, электрочайниками, кипятильниками, электроплитками, печами СВЧ (допускается использование в одной комнате 1 холодильника (срок эксплуатации не больше 10 лет), 1 телевизора и компьютера)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2.8.2. курить в жилых комнатах, других местах общего пользования, на балконах, на прилегающей территори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2.8.3. приносить и распивать спиртные напитки, употреблять наркотические, психотропные, токсические и другие одурманивающие вещества, находиться в состоянии алкогольного, наркотического опьянения в общежитии и на прилегающей к нему территори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2.8.4. оставлять на ночь посторонних лиц, не проживающих в общежитии, а так же лиц, проживающих в других комнатах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2.8.5. запрещено передвигаться по общежитию и находиться в других комнатах после 23.00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2.8.6. создавать шум, мешающий занятиям и отдыху других проживающих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2.8.7. самостоятельно переселяться из комнаты в комнату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8. самовольно производить перепланировку помещений, переделку, исправление электропроводки и телевизионной антенны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2.8.9. содержать в помещении общежития кошек, собак, насекомых и других животных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 xml:space="preserve">2.9. В течение 10 дней до выселения из общежития жильцы обязаны показать комиссии по принятию жилых помещений техническое и санитарное состояние комнаты. В случае приведения не в надлежащий вид комнаты, блока, жильцы должны произвести косметический ремонт этих помещений за счет собственных средств.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2.10. Учащиеся, с которыми расторгнут договор найма жилого помещения, обязаны освободить занимаемое жилое помещение в течение 3-х календарных дней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2.11. Администрация общежития не несет ответственность за сохранность личного имущества проживающих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 Права проживающих в общежити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rPr/>
      </w:pPr>
      <w:r>
        <w:rPr>
          <w:sz w:val="28"/>
          <w:szCs w:val="28"/>
        </w:rPr>
        <w:t>3.1. Проживающие в общежитии имеют право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3.1.1. пользоваться жилой площадью, помещениями учебного и культурно-бытового назначения, оборудованием и инвентарем общежития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3.1.2. избирать органы самоуправления общежития и быть избранными в их состав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3.1.3. участвовать в решении вопросов совершенствования жилищно-бытовых условий, организации воспитательной работы и досуга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. Обязанности проживающих в общежитии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rPr/>
      </w:pPr>
      <w:r>
        <w:rPr>
          <w:sz w:val="28"/>
          <w:szCs w:val="28"/>
        </w:rPr>
        <w:t>4.1. Проживающие в общежитии обязаны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4.1.1. строго соблюдать Правила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4.1.2. соблюдать чистоту и порядок в общежитии и на его территори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быть взаимовежливыми с проживающими, сотрудниками общежития.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содержать в чистоте комнату, санузлы, душевую, кухню, соблюдать чистоту в коридорах, на лестничных площадках и прочих местах общего пользования;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4.1.5. дежурить в блоке, на этаже общежития согласно утвержденным графикам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4.1.6. экономить воду и электроэнергию, при уходе из комнаты гасить свет, закрывать окна и двер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4.1.7. ознакомиться с правилами эвакуации из общежития при чрезвычайных ситуациях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своевременно вносить плату за пользование жилым помещением (до 25 числа месяца);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4.1.9. при входе в общежитие предъявлять дежурному общежития пропуск в развернутом виде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5. Пропускной режим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5.1. Лица, проживающие в общежитии, могут входить в общежитие с 6.00 до 23.00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5.2. Лица, не имеющие при себе пропуска, находящиеся в состоянии алкогольного, наркотического опьянения, в общежитие не допускаютс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Лица, не проживающие в общежитии, могут посещать его во время, установленное администрацией общежит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 xml:space="preserve">5.4. При входе в общежитие посетители обязаны представить дежурному общежития документ, удостоверяющий их личность, а проживающие должны лично встретить посетителей, оставить свой пропуск, после чего проводить посетителей в комнату. 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Лица, проживающие в общежитии, несут персональную ответственность за поведение и своевременный выход посетителя из общежит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5.6. В период экзаменационной сессии, во время карантинов, устанавливаемых учреждениями здравоохранения, и других мероприятий по решению администрации филиала вход в общежитие разрешается только лицам, проживающим в нем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Дисциплинарная ответственность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ем для привлечения жильцов общежития к дисциплинарной ответственности является неисполнение, ненадлежащее исполнение обязанностей, возложенных на них Положением об общежитии филиала учреждения образования «Белорусский государственный экономический университет» «Минский финансово-экономический колледж», настоящими Правилами и актами законодательства, в виде следующих действий (бездействий):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6.1.1. нарушение Правил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6.1.2. порча здания, оборудования или иного имущества общежития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6.1.3. несоблюдение (нарушение) требований законодательства о здравоохранении, пожарной безопасност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6.1.4. распитие алкогольных, слабоалкогольных напитков, пива, употребление наркотических, психотропных, токсических и других одурманивающих веществ в общежитии и на территории, к нему прилегающей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5. курение (потребление) табачных изделий в общежитии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6.1.6. оскорбление работников и жильцов общежития;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/>
      </w:pPr>
      <w:r>
        <w:rPr>
          <w:sz w:val="28"/>
          <w:szCs w:val="28"/>
        </w:rPr>
        <w:t>6.1.7. неисполнение без уважительных причин законного требования работников общежит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 совершение дисциплинарного проступка к проживающим могут применяться следующие меры дисциплинарного взыскания: замечание, выговор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едоставлении жилого (части) помещения учащимся в общежитии филиала учреждения образования «Белорусский государственный экономический университет» «Минский финансово-экономический колледж» с учащимся может быть расторгнут договор найма жилого помещения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Меры взыскания объявляются приказом директора на основании служебной записки председателя Совета правового воспитания и профилактики правонарушений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Учащиеся третьего курса заселяются в общежитие на основании Положения о предоставлении жилого (части) помещения в общежитии филиала учреждения образования «Белорусский государственный экономический университет» «Минский финансово-экономический колледж».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 Совета филиала № 1 от 31.08.2016.</w:t>
      </w:r>
    </w:p>
    <w:p>
      <w:pPr>
        <w:pStyle w:val="Normal"/>
        <w:ind w:left="5220"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2:00Z</dcterms:created>
  <dc:creator>Admin</dc:creator>
  <dc:description/>
  <cp:keywords/>
  <dc:language>en-US</dc:language>
  <cp:lastModifiedBy>Казакова К.В.</cp:lastModifiedBy>
  <cp:lastPrinted>2017-01-12T15:50:00Z</cp:lastPrinted>
  <dcterms:modified xsi:type="dcterms:W3CDTF">2017-09-06T08:12:00Z</dcterms:modified>
  <cp:revision>106</cp:revision>
  <dc:subject/>
  <dc:title>СОГЛАСОВАНО </dc:title>
</cp:coreProperties>
</file>