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МИНИСТЕРСТВО </w:t>
      </w:r>
      <w:r>
        <w:rPr>
          <w:caps/>
          <w:sz w:val="24"/>
          <w:szCs w:val="24"/>
        </w:rPr>
        <w:t>образования</w:t>
      </w:r>
      <w:r>
        <w:rPr>
          <w:sz w:val="24"/>
          <w:szCs w:val="24"/>
        </w:rPr>
        <w:t xml:space="preserve"> РЕСПУБЛИКИ БЕЛАРУСЬ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ЛИАЛ УЧРЕЖДЕНИЯ ОБРАЗОВА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ИНСКИЙ ФИНАНСОВО-ЭКОНОМИЧЕСКИЙ КОЛЛЕДЖ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МЕРНЫЙ ПЕРЕЧЕНЬ ТЕМ ИССЛЕДОВАТЕЛЬСКИХ РАБОТ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31"/>
        <w:ind w:left="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для исследования и участия </w:t>
      </w:r>
    </w:p>
    <w:p>
      <w:pPr>
        <w:pStyle w:val="31"/>
        <w:ind w:left="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в </w:t>
      </w:r>
      <w:r>
        <w:rPr>
          <w:i/>
          <w:sz w:val="56"/>
          <w:szCs w:val="56"/>
          <w:lang w:val="en-US"/>
        </w:rPr>
        <w:t>XVIII</w:t>
      </w:r>
      <w:r>
        <w:rPr>
          <w:i/>
          <w:sz w:val="56"/>
          <w:szCs w:val="56"/>
        </w:rPr>
        <w:t xml:space="preserve"> научно-теоретической конференции учащихся </w:t>
      </w:r>
    </w:p>
    <w:p>
      <w:pPr>
        <w:pStyle w:val="31"/>
        <w:ind w:left="0" w:hanging="0"/>
        <w:jc w:val="center"/>
        <w:rPr/>
      </w:pPr>
      <w:r>
        <w:rPr>
          <w:b/>
          <w:i/>
          <w:sz w:val="56"/>
          <w:szCs w:val="56"/>
        </w:rPr>
        <w:t>«Приоритеты развития Беларуси в условиях цифровой трансформации национальной экономик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МИНСК, 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 «Конкурентоспособность: факторы роста на макро- и микроуровн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Затраты на предприятии: сущность, состав, управление и пути сни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ормирование труда - основа эффективного использования трудовых ресур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Место Республики Беларусь в системе мирохозяйственных связ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Инновационная деятельность и её особенности в мировой практике и в Республике Беларусь, возможности применения зарубежного опы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обложение резидентов СЭЗ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ущественные налоги физических ли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вая оптимизация в Беларус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логовой нагрузке на экономику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подоходного налогообложения граждан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обложение предприятий в Республике Беларусь и пути его совершенств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обложение транспорта в Республике Беларусь и за рубеж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функционирования НДС в современных условиях и пути их ре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обложение природопользования как форма реализации экологической политики государ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налогового администрирования в Республике Беларусь и его результатив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вое регулирование международного бизнеса как форма реализации внешнеэкономической политики государства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2 «Жизненная стратегия поколения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в новых реалиях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фика молодежи как социальной груп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 будущего глазами молодеж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профессионального самоопределения молодеж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равственные ценности молодеж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усство публичного выступления: современный подхо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виртуального общения на понима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 маркетолога в белорусском обществ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тегия и приоритеты государственной молодежной политики на современном этап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ка музыки как мироощущение современной молодеж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фика традиций белорусской культуры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ь молодежных организаций в развитии обще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чная статистика: причины, условия, перспектив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и проблемы современного развития феминиз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ы образования личности в эпоху информат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Место патриотизма в системе общественного созн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ременем как фактор успешности лич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полагание как основа жизненной стратег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адаптация личности в современном мир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ь молодежных организаций в жизнедеятельности молодеж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ческий ущерб от корруп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дународная защита прав женщин на современном этап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ые проблемы определения размера компенсации морального вред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ые аспекты развития паллиативной помощи в Республике Беларус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отдельных категорий работник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юсы и минусы новой формы контрак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ая основа ценообраз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зяйственный договор как способ осуществления предпринимательск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 «Финансовая стабилизация – одно из условий экономического роста»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Андеррайтинг и его роль в формировании сбалансированного страхового портфеля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Методы и формы перестрахования и его роль в обеспечении финансовой устойчивости страхов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Проблемы страхования нетрадиционных рисков (катастрофических, рисков стихийных бедствий, космических и т.д.)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Цифровые технологии в страховании: преимущества и развитие в Республике Беларусь и зарубежных странах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Страхование криптоактивов как перспективное направление развития страхового рынка.</w:t>
      </w:r>
    </w:p>
    <w:p>
      <w:pPr>
        <w:pStyle w:val="Normal"/>
        <w:spacing w:lineRule="auto" w:line="240" w:before="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Рынок страховых услуг в условиях цифровой трансформации экономики Республики Беларусь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7. Анализ и перспективы развития контрольно-ревизионной деятельности в Республике Беларусь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8. Финансовая служба организации и ее роль в поддержании деловой репутации субъекта хозяйств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9. Небанковские кредитно-финансовые организации и их роль в экономике Республики Беларусь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10. Рентабельность страховых операций и пути её повыш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11. Влияние отраслевых особенностей на организацию бухгалтерского учета в  бюджетной сфере  ( в сфере страхования)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12. Управление внешним государственным долгом в Республике Беларусь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13. Лизинг в Республике Беларусь: проблемы и перспективы развит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14. Зарубежный опыт ипотечного кредитования и перспективы его внедрения в Республике Беларусь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15. Доходы республиканского бюджета Республики Беларусь и пути их увелич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16. Формирование и обслуживание внутреннего государственного долг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17. Социальная политика Республики Беларусь: состояние и пробле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18. Организация казначейского исполнения бюджета в Республике Беларусь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19. Местные бюджеты и их роль в экономическом  и социальном развит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20. Государственная политика в сфере здравоохранения (образования) как составляющая социально ориентированного государств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21. Проблемы и перспективы развития внебюджетного финансирования бюджетных учреждений в Республике Беларусь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ab/>
        <w:t>22. Расходы республиканского бюджета Республики Беларусь и пути их оптим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ция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формационные технологии </w:t>
      </w:r>
      <w:r>
        <w:rPr>
          <w:sz w:val="28"/>
        </w:rPr>
        <w:t xml:space="preserve">– </w:t>
      </w:r>
      <w:r>
        <w:rPr>
          <w:b/>
          <w:sz w:val="28"/>
          <w:szCs w:val="28"/>
        </w:rPr>
        <w:t>ключевой фактор инновационного развития экономики»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Электронны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тежные системы</w:t>
        </w:r>
      </w:hyperlink>
      <w:r>
        <w:rPr>
          <w:sz w:val="28"/>
          <w:szCs w:val="28"/>
        </w:rPr>
        <w:t>: классификация и сравнительные характеристик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Автоматизированные информационные технологии в учет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нежных средств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айдеры услуг Интернет в Беларуси: сравнительные характеристик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менты поиска информации в Интернет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Корпоративные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формационные системы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расети как инфраструктура организации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й обеспечение и механизм работы электронных денег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 обеспечение предприятия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Автоматизация процесса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ценочной деятельности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ьютерные модели оценки и анализа рисков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томатизация банковской деятельности. Банковские системы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Системы автоматизаци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алютных операций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Системы автоматизации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ухгалтерского учета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ы автоматизации в управленческих среда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tabs>
          <w:tab w:val="clear" w:pos="709"/>
          <w:tab w:val="left" w:pos="126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tabs>
          <w:tab w:val="clear" w:pos="709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 «Прогнозирование и оценка экономических явлений XXI века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логические последствия развития альтернативной энергети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ль отходов в теории и практик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лияние информационных технологий на успех деятельности организ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тайм-менеджмен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трессоустойчивость как фактор эффективности деятельности менедже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маркет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т-боты и перспективы их использ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ймификация как способ привлечения и удержания кли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ские программы как инструмент маркетин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ентоориентированность  - как одно из важных направлений в маркетинге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6 «Банковская система Республики Беларусь: тенденции развития»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четно-кассовое обслуживание корпоративных клиентов: проблемы и пути их реш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едитный портфель банка, пути его оптим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танционное банковское обслуживание, современное состояние. перспективы разви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ительное управление денежными средствами как альтернатива банковским вклада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рпоративная культура как элемент имиджа банк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стория монет на территории Республики Беларусь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sz w:val="28"/>
          <w:szCs w:val="28"/>
        </w:rPr>
        <w:t>Секция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</w:rPr>
        <w:t>Совершенствование учета, анализа и контроля как механизма информационного обеспечения устойчивого развития национальной экономики»</w:t>
      </w:r>
    </w:p>
    <w:p>
      <w:pPr>
        <w:pStyle w:val="Style14"/>
        <w:tabs>
          <w:tab w:val="clear" w:pos="709"/>
          <w:tab w:val="left" w:pos="1260" w:leader="none"/>
        </w:tabs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ь главного бухгалтера в современных экономических услов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восстановления учёта при утрате бухгалтерских документ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одходы к оценке имущества организаций, как способ обеспечения качества финансовой информ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ессия бухгалтера: вчера, сегодня, завт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определения влияния амортизационных процессов на величину собственного капитал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аспекты бухгалтерской деятельности в рыночной экономи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государственного и внутреннего контрол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ы оплаты труда и учета рабочего времени в современных рыночных услов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элементов учетной политики на финансовый результат деятельности организ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методы учета затрат и их эффективно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ые разницы как фактор достоверной информации обязательств, выраженных в иностранной валюте, в учете и отчет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окращения и оптимизации документооборота в бухгалтерском (финансовом)  уче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дебиторской задолженностью как эффективный инструмент внутреннего контроля входящих денежных потоков компан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ценных бумаг: современное состояние и перспективы разви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спективы развития управленческого учет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пакетов прикладных бухгалтерских программ и оценка их эффектив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доходов и расходов индивидуальными предпринимателями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Секция 8 «Здоровый человек – богатый человек»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Изучение отношения учащихся филиала к здоровому образу жиз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ьба с ожирением – борьба за здоровь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ое пита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тбольные фана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физической культуры на умственную работоспособ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мотивации учащихся в области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ое воспитание как фактор физического и духовного совершенствования учащих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нтереса к занятиям физической культурой учащихся средствами оздоровительной аэроб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и повышения потребности учащихся к регулярной физкультурно-оздоров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ье будущего специалиста как проблема развития н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ая культура как базовый компонент формирования здорового образа жизни учащих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осанки учащихся. Физические упражнения, способствующие укреплению позвоночн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Спайс – оружие массового поражения (уничтожен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ые аспекты борьбы против кур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здорового пит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ехники безопасности на занятиях по физической культуре в ССУЗ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 – дорога к миру между народ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принципы Фэйр Плэ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исимость от спорта: причины и последств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ЗОЖ – это модно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9 «Единство в разнообразии: строим доверие для нашего общего будущего» / «</w:t>
      </w:r>
      <w:r>
        <w:rPr>
          <w:b/>
          <w:sz w:val="28"/>
          <w:szCs w:val="28"/>
          <w:lang w:val="en-US"/>
        </w:rPr>
        <w:t>Unit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versity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uild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u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m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ture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льтур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  <w:lang w:val="en-US"/>
        </w:rPr>
        <w:t>) / Cultural diversity in Belarus (in the world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разнообразие в Беларуси (в мире) /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conomic diversity in Belarus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n the worl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оз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  <w:lang w:val="en-US"/>
        </w:rPr>
        <w:t>) / Religious diversity in Belarus (in the world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циональ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z w:val="28"/>
          <w:szCs w:val="28"/>
          <w:lang w:val="en-US"/>
        </w:rPr>
        <w:t>) / National diversity in Belarus (in the world)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разнообразие: новые способы объединить человечество / Digital Diversity: new ways to unite mankin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4"/>
        <w:tabs>
          <w:tab w:val="clear" w:pos="709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отступа"/>
    <w:basedOn w:val="Normal"/>
    <w:next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тступ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latyozhnie_sistemi/" TargetMode="External"/><Relationship Id="rId3" Type="http://schemas.openxmlformats.org/officeDocument/2006/relationships/hyperlink" Target="https://pandia.ru/text/category/denezhnie_sredstva/" TargetMode="External"/><Relationship Id="rId4" Type="http://schemas.openxmlformats.org/officeDocument/2006/relationships/hyperlink" Target="https://pandia.ru/text/category/informatcionnie_sistemi/" TargetMode="External"/><Relationship Id="rId5" Type="http://schemas.openxmlformats.org/officeDocument/2006/relationships/hyperlink" Target="https://pandia.ru/text/category/otcenochnaya_deyatelmznostmz/" TargetMode="External"/><Relationship Id="rId6" Type="http://schemas.openxmlformats.org/officeDocument/2006/relationships/hyperlink" Target="https://pandia.ru/text/category/valyutnie_operatcii/" TargetMode="External"/><Relationship Id="rId7" Type="http://schemas.openxmlformats.org/officeDocument/2006/relationships/hyperlink" Target="https://pandia.ru/text/category/buhgalterskij_uch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22:00Z</dcterms:created>
  <dc:creator>Admin</dc:creator>
  <dc:description/>
  <cp:keywords/>
  <dc:language>en-US</dc:language>
  <cp:lastModifiedBy>Сухоцкая</cp:lastModifiedBy>
  <cp:lastPrinted>2015-01-13T12:40:00Z</cp:lastPrinted>
  <dcterms:modified xsi:type="dcterms:W3CDTF">2021-04-06T06:02:00Z</dcterms:modified>
  <cp:revision>144</cp:revision>
  <dc:subject/>
  <dc:title/>
</cp:coreProperties>
</file>