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ИНИСТЕРСТВО ФИНАНСОВ РЕСПУБЛИКИ БЕЛАРУСЬ</w:t>
      </w:r>
    </w:p>
    <w:p>
      <w:pPr>
        <w:pStyle w:val="Heading"/>
        <w:ind w:left="0" w:hanging="0"/>
        <w:rPr/>
      </w:pPr>
      <w:r>
        <w:rPr/>
        <w:t xml:space="preserve">УЧРЕЖДЕНИЕ ОБРАЗОВАНИЯ «МИНСКИЙ ГОСУДАРСТВЕННЫЙ </w:t>
      </w:r>
    </w:p>
    <w:p>
      <w:pPr>
        <w:pStyle w:val="Heading"/>
        <w:ind w:left="0" w:hanging="0"/>
        <w:rPr/>
      </w:pPr>
      <w:r>
        <w:rPr/>
        <w:t>ФИНАНСОВО-ЭКОНОМИЧЕСКИЙ КОЛЛЕДЖ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6804"/>
          <w:tab w:val="left" w:pos="5670" w:leader="none"/>
        </w:tabs>
        <w:rPr/>
      </w:pPr>
      <w:r>
        <w:rPr/>
        <w:tab/>
        <w:t xml:space="preserve">Одобрен на собрании </w:t>
      </w:r>
    </w:p>
    <w:p>
      <w:pPr>
        <w:pStyle w:val="TextBody"/>
        <w:tabs>
          <w:tab w:val="clear" w:pos="6237"/>
          <w:tab w:val="left" w:pos="5670" w:leader="none"/>
        </w:tabs>
        <w:rPr/>
      </w:pPr>
      <w:r>
        <w:rPr/>
        <w:tab/>
        <w:t>трудового коллектива колледжа,</w:t>
      </w:r>
    </w:p>
    <w:p>
      <w:pPr>
        <w:pStyle w:val="TextBody"/>
        <w:tabs>
          <w:tab w:val="clear" w:pos="6237"/>
          <w:tab w:val="left" w:pos="5670" w:leader="none"/>
        </w:tabs>
        <w:rPr/>
      </w:pPr>
      <w:r>
        <w:rPr/>
        <w:tab/>
        <w:t>протокол от «29» декабря 2023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ind w:left="0" w:hanging="0"/>
        <w:rPr/>
      </w:pPr>
      <w:r>
        <w:rPr>
          <w:b/>
          <w:bCs/>
        </w:rPr>
        <w:t>КОЛЛЕКТИВНЫЙ ДОГОВО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ДУ НАНИМАТЕЛЕМ И ТРУДОВЫМ КОЛЛЕКТИВ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РЕЖДЕНИЯ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МИНСКИЙ ГОСУДАРСТВЕННЫЙ ФИНАНСОВО-ЭКОНОМИЧЕСКИЙ КОЛЛЕДЖ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701"/>
          <w:tab w:val="clear" w:pos="4253"/>
          <w:tab w:val="clear" w:pos="8080"/>
          <w:tab w:val="left" w:pos="1985" w:leader="none"/>
          <w:tab w:val="left" w:pos="3969" w:leader="none"/>
          <w:tab w:val="left" w:pos="5103" w:leader="none"/>
        </w:tabs>
        <w:ind w:left="0" w:right="-659" w:hanging="0"/>
        <w:rPr/>
      </w:pPr>
      <w:r>
        <w:rPr/>
        <w:t xml:space="preserve">Директор          </w:t>
        <w:tab/>
        <w:tab/>
        <w:t xml:space="preserve">                Председатель Профко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</w:t>
        <w:tab/>
        <w:t>О.А.Бесько</w:t>
        <w:tab/>
        <w:tab/>
        <w:t xml:space="preserve"> ______________</w:t>
        <w:tab/>
        <w:t>Е.В.Швабови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ск 2023</w:t>
      </w:r>
      <w:r>
        <w:br w:type="page"/>
      </w:r>
    </w:p>
    <w:p>
      <w:pPr>
        <w:pStyle w:val="Normal"/>
        <w:ind w:right="38" w:hanging="0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1. ОБЩИЕ ПОЛОЖЕНИЯ</w:t>
      </w:r>
    </w:p>
    <w:p>
      <w:pPr>
        <w:pStyle w:val="TextBodyIndent"/>
        <w:ind w:left="0" w:right="38" w:firstLine="709"/>
        <w:rPr/>
      </w:pPr>
      <w:r>
        <w:rPr>
          <w:sz w:val="28"/>
        </w:rPr>
        <w:t>1.1. Настоящий коллективный договор (в дальнейшем Договор) заключен между  работниками учреждения образования «Минский государственный финансово-экономический колледж», от имени которых выступает профсоюзный комитет (в дальнейшем Профком), представляющий интересы работников (членов профсоюза) в лице председателя Профкома Швабович Елены Витальевны, и учреждения образования «Минский государственный финансово-экономический колледж» (в дальнейшем Наниматель) в лице директора Бесько Оксаны Анатольевны.</w:t>
      </w:r>
    </w:p>
    <w:p>
      <w:pPr>
        <w:pStyle w:val="TextBodyIndent"/>
        <w:ind w:left="0" w:right="38" w:firstLine="709"/>
        <w:rPr/>
      </w:pPr>
      <w:r>
        <w:rPr>
          <w:sz w:val="28"/>
        </w:rPr>
        <w:t>1.2. Настоящий Договор является локальным правовым актом, регулирующим трудовые и социально-экономические отношения между Нанимателем и работниками.</w:t>
      </w:r>
    </w:p>
    <w:p>
      <w:pPr>
        <w:pStyle w:val="TextBodyIndent"/>
        <w:ind w:left="0" w:right="38" w:firstLine="709"/>
        <w:rPr/>
      </w:pPr>
      <w:r>
        <w:rPr>
          <w:sz w:val="28"/>
        </w:rPr>
        <w:t>1.3. Целью Договора является обеспечение устойчивого социально-экономического развития, продуктивной занятости работников, достойного уровня оплаты труда, безопасных условий труда, эффективной работы колледжа, регулирование трудовых и связанных с ними отношений на основе социального партнерства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1.4. Наниматель признает Профком единственным полномочным представителем всех работников колледжа в коллективных переговорах и при заключении Договора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Трудовой коллектив колледжа признает единственным и полномочным выразителем своих интересов комитет профсоюза и поручает ему рассматривать все вопросы, связанные с заключением и исполнением коллективного договора с нанимателем.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1.5. Коллективный договор вступает в силу с 01.09.2023 и действует до 01.09.2026.</w:t>
      </w:r>
    </w:p>
    <w:p>
      <w:pPr>
        <w:pStyle w:val="TextBodyIndent"/>
        <w:ind w:left="0" w:right="38" w:firstLine="709"/>
        <w:rPr/>
      </w:pPr>
      <w:r>
        <w:rPr>
          <w:sz w:val="28"/>
        </w:rPr>
        <w:t>1.6. Изменения и дополнения в Договор вносятся по соглашению Сторон после принятия на собрании (конференции), оформляются протоколом и являются неотъемлемой частью настоящего Договора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1.7. Условия настоящего Договора распространяются на Нанимателя, всех работников колледжа, от имени которых он заключен. Действие Договора распространяется на работников, от имени которых он не заключался (вновь принятых, нечленов профсоюза и др.), по письменным заявлениям этих работников при условии согласия сторон, подписавших данный договор.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1.8. Стороны обязуются: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При заключении и исполнении Договора руководствоваться принципами социального партнерст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38" w:firstLine="709"/>
        <w:jc w:val="both"/>
        <w:rPr>
          <w:sz w:val="28"/>
        </w:rPr>
      </w:pPr>
      <w:r>
        <w:rPr>
          <w:sz w:val="28"/>
        </w:rPr>
        <w:t>равноправия Сторо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38" w:firstLine="709"/>
        <w:jc w:val="both"/>
        <w:rPr>
          <w:sz w:val="28"/>
        </w:rPr>
      </w:pPr>
      <w:r>
        <w:rPr>
          <w:sz w:val="28"/>
        </w:rPr>
        <w:t>соблюдения норм законодатель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38" w:firstLine="709"/>
        <w:jc w:val="both"/>
        <w:rPr>
          <w:sz w:val="28"/>
        </w:rPr>
      </w:pPr>
      <w:r>
        <w:rPr>
          <w:sz w:val="28"/>
        </w:rPr>
        <w:t>полномочности принятия обязатель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38" w:firstLine="709"/>
        <w:jc w:val="both"/>
        <w:rPr>
          <w:sz w:val="28"/>
        </w:rPr>
      </w:pPr>
      <w:r>
        <w:rPr>
          <w:sz w:val="28"/>
        </w:rPr>
        <w:t>добровольности принятия обязатель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38" w:firstLine="709"/>
        <w:jc w:val="both"/>
        <w:rPr>
          <w:sz w:val="28"/>
        </w:rPr>
      </w:pPr>
      <w:r>
        <w:rPr>
          <w:sz w:val="28"/>
        </w:rPr>
        <w:t>учета реальных возможностей выполнения принятых обязатель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38" w:firstLine="709"/>
        <w:jc w:val="both"/>
        <w:rPr/>
      </w:pPr>
      <w:r>
        <w:rPr>
          <w:sz w:val="28"/>
        </w:rPr>
        <w:t>обязательности выполнения договоренностей и ответственности за принятые обязатель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38" w:firstLine="709"/>
        <w:jc w:val="both"/>
        <w:rPr>
          <w:sz w:val="28"/>
        </w:rPr>
      </w:pPr>
      <w:r>
        <w:rPr>
          <w:sz w:val="28"/>
        </w:rPr>
        <w:t>отказа от односторонних действий, нарушающих договорен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38" w:firstLine="709"/>
        <w:jc w:val="both"/>
        <w:rPr>
          <w:sz w:val="28"/>
        </w:rPr>
      </w:pPr>
      <w:r>
        <w:rPr>
          <w:sz w:val="28"/>
        </w:rPr>
        <w:t>взаимного информирования Сторон об изменении ситуации.</w:t>
      </w:r>
    </w:p>
    <w:p>
      <w:pPr>
        <w:pStyle w:val="TextBodyIndent"/>
        <w:ind w:left="0" w:right="38" w:firstLine="709"/>
        <w:rPr/>
      </w:pPr>
      <w:r>
        <w:rPr>
          <w:sz w:val="28"/>
        </w:rPr>
        <w:t>Создать комиссию по коллективным переговорам для разработки, внесения изменений и дополнений в Договор и контроля за его выполнением.</w:t>
      </w:r>
    </w:p>
    <w:p>
      <w:pPr>
        <w:pStyle w:val="TextBodyIndent"/>
        <w:ind w:left="0" w:right="38" w:firstLine="709"/>
        <w:rPr>
          <w:sz w:val="28"/>
        </w:rPr>
      </w:pPr>
      <w:r>
        <w:rPr>
          <w:sz w:val="28"/>
        </w:rPr>
        <w:t>В одностороннем порядке не прекращать коллективные переговоры.</w:t>
      </w:r>
    </w:p>
    <w:p>
      <w:pPr>
        <w:pStyle w:val="TextBodyIndent"/>
        <w:ind w:left="0" w:right="38" w:firstLine="709"/>
        <w:rPr/>
      </w:pPr>
      <w:r>
        <w:rPr>
          <w:sz w:val="28"/>
        </w:rPr>
        <w:t>Не прекращать действие настоящего Договора при изменении в названии Сторон. В случае реорганизации колледжа или профсоюза в период действия данного Договора его выполнение гарантируют его правопреемники.</w:t>
      </w:r>
    </w:p>
    <w:p>
      <w:pPr>
        <w:pStyle w:val="TextBodyIndent"/>
        <w:ind w:left="0" w:right="38" w:firstLine="709"/>
        <w:rPr/>
      </w:pPr>
      <w:r>
        <w:rPr>
          <w:sz w:val="28"/>
        </w:rPr>
        <w:t>В течение трех месяцев с момента окончания преобразования колледжа заключить новый Договор, обеспечивающий сохранение социально-экономических прав и гарантий на уровне, не ниже достигнутого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1.9. Наниматель обязуется зарегистрировать подписанный договор, а также внесенные в него изменения и дополнения в местном исполнительном или распорядительном органе по месту нахождения (регистрации) Нанимателя (ст.370 Трудового кодекса Республики Беларусь).</w:t>
      </w:r>
    </w:p>
    <w:p>
      <w:pPr>
        <w:pStyle w:val="FR1"/>
        <w:ind w:right="38" w:firstLine="709"/>
        <w:jc w:val="both"/>
        <w:rPr>
          <w:sz w:val="28"/>
        </w:rPr>
      </w:pPr>
      <w:r>
        <w:rPr>
          <w:sz w:val="28"/>
        </w:rPr>
      </w:r>
    </w:p>
    <w:p>
      <w:pPr>
        <w:pStyle w:val="FR1"/>
        <w:ind w:right="38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ОИЗВОДСТВЕННО-ЭКОНОМИЧЕСКАЯ ДЕЯТЕЛЬНОСТЬ </w:t>
      </w:r>
    </w:p>
    <w:p>
      <w:pPr>
        <w:pStyle w:val="FR1"/>
        <w:ind w:right="38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ДЖА</w:t>
      </w:r>
    </w:p>
    <w:p>
      <w:pPr>
        <w:pStyle w:val="FR1"/>
        <w:ind w:right="3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ниматель обязуется: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2.1. Обеспечить условия для выполнения работниками колледжа своих должностных (профессиональных) обязанностей в полном объеме.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2.2. Обеспечить эффективное и экономичное использование ресурсов.</w:t>
      </w:r>
    </w:p>
    <w:p>
      <w:pPr>
        <w:pStyle w:val="FR1"/>
        <w:ind w:right="3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союзный комитет обязуется: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2.3. Проводить в трудовом коллективе организационно-воспитательную работу, направленную на эффективное выполнение заданий каждым структурным подразделением колледжа, на укрепление дисциплины труда.</w:t>
      </w:r>
    </w:p>
    <w:p>
      <w:pPr>
        <w:pStyle w:val="Normal"/>
        <w:ind w:right="38" w:firstLine="709"/>
        <w:jc w:val="both"/>
        <w:rPr/>
      </w:pPr>
      <w:r>
        <w:rPr>
          <w:b/>
          <w:bCs/>
          <w:i/>
          <w:iCs/>
          <w:sz w:val="28"/>
          <w:szCs w:val="22"/>
        </w:rPr>
        <w:t>Работники колледжа обязуются: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2.4. Рационально и экономно использовать энерго- и материальные ресурсы Нанимателя.</w:t>
      </w:r>
    </w:p>
    <w:p>
      <w:pPr>
        <w:pStyle w:val="Normal"/>
        <w:ind w:right="38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38" w:firstLine="709"/>
        <w:jc w:val="center"/>
        <w:rPr>
          <w:sz w:val="28"/>
        </w:rPr>
      </w:pPr>
      <w:r>
        <w:rPr>
          <w:b/>
          <w:bCs/>
          <w:i/>
          <w:iCs/>
          <w:sz w:val="28"/>
          <w:szCs w:val="28"/>
        </w:rPr>
        <w:t>3. ОРГАНИЗАЦИЯ И ОПЛАТА ТРУДА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3.1. Все вопросы установления и изменения форм, систем и размеров оплаты труда, материального стимулирования, выплаты вознаграждений, материальной помощи производить в соответствии с законодательством и положениями колледжа.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3.2. Премирование работников производить в соответствии с Положением о премировании работников учреждения образования «Минский государственный финансово-экономический колледж».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3.3. Обеспечивать регулярность выплаты заработной платы не реже 2-х раз в месяц (4 и 19 числа)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3.4. Устанавливать работникам в качестве дополнительной меры стимулирования труда за работу на контрактной основе надбавку в размере не более 50 % оклада, исходя из материальных возможностей колледжа и объективных оценок характера (сложности) выполняемой трудовой функции, уровня квалификации и качества работы конкретного работника.</w:t>
      </w:r>
    </w:p>
    <w:p>
      <w:pPr>
        <w:pStyle w:val="Normal"/>
        <w:ind w:right="38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мер указанной надбавки устанавливается (изменяется) в пределах средств, предусмотренных в соответствии с законодательством на оплату труда на соответствующий финансовый (календарный) год. При этом уменьшение ее размера осуществляется в порядке и на условиях, предусмотренных ст. 32 Трудового кодекса Республики Беларусь.</w:t>
      </w:r>
    </w:p>
    <w:p>
      <w:pPr>
        <w:pStyle w:val="Normal"/>
        <w:ind w:right="38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38" w:firstLine="709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4. РЕЖИМ ТРУДА И ОТДЫХА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4.1. Установить распорядок рабочего дня колледжа согласно утвержденным Правилам внутреннего трудового распорядка работников учреждения образования «Минский государственный финансово-экономический колледж»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становить рабочую неделю следующей продолжительнос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right="38" w:firstLine="709"/>
        <w:jc w:val="both"/>
        <w:rPr/>
      </w:pPr>
      <w:r>
        <w:rPr>
          <w:sz w:val="28"/>
          <w:szCs w:val="28"/>
        </w:rPr>
        <w:t>для преподавателей — в соответствии с установленной педагогической нагрузкой, расписанием учебных занятий и проводимых мероприятий (педсоветы, совещания, собрания и др. мероприятия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в возрасте от 16 до 18 лет — 35 час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работников — 40 часов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4.3. С учетом норм трудового законодательства установить продолжительность трудового отпуска в соответствии с категориями работающих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Установить продолжительность основного отпуска 24 календарных дня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4.3.2. Установить педагогическим работникам продолжительность основного отпуска более 24 календарных дней в соответствии с нормативными правовыми актами Правительства Республики Беларусь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right="38" w:firstLine="709"/>
        <w:rPr>
          <w:sz w:val="28"/>
          <w:szCs w:val="28"/>
        </w:rPr>
      </w:pPr>
      <w:r>
        <w:rPr>
          <w:sz w:val="28"/>
          <w:szCs w:val="28"/>
        </w:rPr>
        <w:t>заместителям директора по учебной, воспитательной, учебно-производственной работе – 56 календарных дней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right="38" w:firstLine="709"/>
        <w:rPr>
          <w:sz w:val="28"/>
          <w:szCs w:val="28"/>
        </w:rPr>
      </w:pPr>
      <w:r>
        <w:rPr>
          <w:sz w:val="28"/>
          <w:szCs w:val="28"/>
        </w:rPr>
        <w:t xml:space="preserve">заведующим отделениями – 56 календарных дней;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right="38" w:firstLine="709"/>
        <w:rPr>
          <w:sz w:val="28"/>
          <w:szCs w:val="28"/>
        </w:rPr>
      </w:pPr>
      <w:r>
        <w:rPr>
          <w:sz w:val="28"/>
          <w:szCs w:val="28"/>
        </w:rPr>
        <w:t>начальнику отдела по воспитательной работе с молодежью – 56 календарных дней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right="38" w:firstLine="709"/>
        <w:rPr>
          <w:sz w:val="28"/>
          <w:szCs w:val="28"/>
        </w:rPr>
      </w:pPr>
      <w:r>
        <w:rPr>
          <w:sz w:val="28"/>
          <w:szCs w:val="28"/>
        </w:rPr>
        <w:t>руководителю по военно-патриотическому воспитанию – 56 календарных дней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right="38" w:firstLine="709"/>
        <w:rPr>
          <w:sz w:val="28"/>
          <w:szCs w:val="28"/>
        </w:rPr>
      </w:pPr>
      <w:r>
        <w:rPr>
          <w:sz w:val="28"/>
          <w:szCs w:val="28"/>
        </w:rPr>
        <w:t>преподавателям – 56 календарных дн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– 30 календарных дн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у – 30 календарных дн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-психологу – 56 календарных дн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физического воспитания – 56 календарных дн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-организатору – 56 календарных дн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 социальному – 56 календарных дней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4.3.3. Установить продолжительность основного отпуска более 24 календарных дн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38" w:firstLine="709"/>
        <w:jc w:val="both"/>
        <w:rPr/>
      </w:pPr>
      <w:r>
        <w:rPr>
          <w:sz w:val="28"/>
          <w:szCs w:val="28"/>
        </w:rPr>
        <w:t>работникам, признанным инвалидами, – 30 календарных дн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оложе 18 лет – 30 календарных дней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Установить продолжительность отпуска за ненормированный рабочий ден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38" w:firstLine="709"/>
        <w:jc w:val="both"/>
        <w:rPr/>
      </w:pPr>
      <w:r>
        <w:rPr>
          <w:sz w:val="28"/>
          <w:szCs w:val="28"/>
        </w:rPr>
        <w:t>заместителю директора по хозяйственной работе – 3 календарных дн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3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бухгалтеру – 7 календарных дн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38" w:firstLine="709"/>
        <w:jc w:val="both"/>
        <w:rPr/>
      </w:pPr>
      <w:r>
        <w:rPr>
          <w:sz w:val="28"/>
          <w:szCs w:val="28"/>
        </w:rPr>
        <w:t>заместителю главного бухгалтера, заведующему общежитием – 5 календарных дней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ниматель предоставляет Работнику трудовой отпуск ежегодно согласно графику, согласованному с профсоюзным комитетом и утвержденному директором, полностью или по частям, за исключением случаев, предусмотренных статьей 170 Трудового кодекса Республики Беларусь. По письменной договоренности между Работником и Нанимателем трудовой отпуск может быть разделен на две и более части, при этом одна из частей должна быть не менее 14 календарных дней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обязан выплатить средний заработок за время трудового отпуска не позднее чем за два дня до начала отпуска, если он предоставляется в соответствии с графиком трудовых отпусков. В иных случаях предоставления трудового отпуска средний заработок должен быть выплачен с согласия работника не позднее двух рабочих дней со дня начала трудового отпуска.</w:t>
      </w:r>
    </w:p>
    <w:p>
      <w:pPr>
        <w:pStyle w:val="Normal"/>
        <w:tabs>
          <w:tab w:val="clear" w:pos="720"/>
          <w:tab w:val="left" w:pos="734" w:leader="none"/>
        </w:tabs>
        <w:ind w:right="38" w:firstLine="709"/>
        <w:jc w:val="both"/>
        <w:rPr/>
      </w:pPr>
      <w:r>
        <w:rPr>
          <w:sz w:val="28"/>
          <w:szCs w:val="28"/>
        </w:rPr>
        <w:t>4.5. Предоставлять по просьбе работников социальные отпуска без сохранения заработной платы в период, когда позволяют производственные условия сроком не более 60 календарных дней в течение календарного года.</w:t>
      </w:r>
    </w:p>
    <w:p>
      <w:pPr>
        <w:pStyle w:val="Normal"/>
        <w:tabs>
          <w:tab w:val="clear" w:pos="720"/>
          <w:tab w:val="left" w:pos="734" w:leader="none"/>
        </w:tabs>
        <w:ind w:firstLine="709"/>
        <w:jc w:val="both"/>
        <w:rPr/>
      </w:pPr>
      <w:r>
        <w:rPr>
          <w:sz w:val="28"/>
          <w:szCs w:val="28"/>
        </w:rPr>
        <w:t>Работники имеют право на дополнительный социальный 3-хдневный отпуск с сохранением за ними среднего заработка в пределах средств, предусмотренных в соответствии с законодательством на оплату труда на соответствующий финансовый (календарный) год в следующих случаях:</w:t>
      </w:r>
    </w:p>
    <w:p>
      <w:pPr>
        <w:pStyle w:val="Normal"/>
        <w:tabs>
          <w:tab w:val="clear" w:pos="720"/>
          <w:tab w:val="left" w:pos="734" w:leader="none"/>
        </w:tabs>
        <w:ind w:firstLine="709"/>
        <w:jc w:val="both"/>
        <w:rPr/>
      </w:pPr>
      <w:r>
        <w:rPr>
          <w:sz w:val="28"/>
          <w:szCs w:val="28"/>
        </w:rPr>
        <w:t>- при регистрации заключения брака;</w:t>
      </w:r>
    </w:p>
    <w:p>
      <w:pPr>
        <w:pStyle w:val="Normal"/>
        <w:tabs>
          <w:tab w:val="clear" w:pos="720"/>
          <w:tab w:val="left" w:pos="7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ступлении в брак детей;</w:t>
      </w:r>
    </w:p>
    <w:p>
      <w:pPr>
        <w:pStyle w:val="Normal"/>
        <w:tabs>
          <w:tab w:val="clear" w:pos="720"/>
          <w:tab w:val="left" w:pos="7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;</w:t>
      </w:r>
    </w:p>
    <w:p>
      <w:pPr>
        <w:pStyle w:val="Normal"/>
        <w:tabs>
          <w:tab w:val="clear" w:pos="720"/>
          <w:tab w:val="left" w:pos="7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 смерти детей, родителей работника, супруга (супруги)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вправе по согласованию с Профкомом предоставить педагогическим работникам в течение календарного года отпуск (отпуска) без сохранения заработной платы продолжительностью не более 90 календарных дней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ам, успешно обучающимся в учреждениях, обеспечивающих получение среднего специального и высшего образования, в вечерней или заочной форме получения образования, при отсутствии направления (заявки) Нанимателя, договора на подготовку специалистов либо иных оснований, предусмотренных в коллективном или трудовом договоре, а также при получении второго и последующего среднего специального, высшего образования предоставляются отпуска продолжительностью, предусмотренной статьей 216 Трудового кодекса Республики Беларусь, без сохранения заработной платы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успешно обучающимся в учреждениях, обеспечивающих получение среднего специального и высшего образования, в вечерней или заочной форме получения образования по направлению (заявке) нанимателя либо в соответствии с заключенными с ними договорами (на подготовку специалистов или трудовым) либо при достижении письменной договоренности между Работником и Нанимателем, при получении первого образования, предоставляются гарантии, предусмотренные ст.ст.215-216 Трудового кодекса Республики Беларусь.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  <w:szCs w:val="28"/>
        </w:rPr>
        <w:t>4.7. Установить работникам в качестве дополнительной меры стимулирования труда за работу на контрактной основе дополнительный поощрительный отпуск с сохранением заработной платы в количестве 1 календарный день.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" w:firstLine="709"/>
        <w:jc w:val="center"/>
        <w:rPr>
          <w:sz w:val="28"/>
        </w:rPr>
      </w:pPr>
      <w:r>
        <w:rPr>
          <w:b/>
          <w:bCs/>
          <w:i/>
          <w:iCs/>
          <w:sz w:val="28"/>
        </w:rPr>
        <w:t>5. ОХРАНА ТРУДА</w:t>
      </w:r>
    </w:p>
    <w:p>
      <w:pPr>
        <w:pStyle w:val="FR1"/>
        <w:ind w:right="3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ниматель обязуется: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5.1. Создать нормальные условия для работы преподавательскому составу и другим сотрудникам колледжа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5.2. Привести оборудование, машины и механизмы в соответствие с требованиями правил охраны труда и техники безопасности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5.3. Проводить согласно установленным требованиям инструктажи по технике безопасности, не допускать к работе лиц без предварительного обучения, вводного и повторного инструктажей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5.4. Применять меры по более полному обеспечению рабочих мест необходимыми инструментами, памятками, предупредительными надписями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5.5. Осуществить мероприятия по усилению пожарной безопасности, полностью обеспечить производственные и вспомогательные помещения противопожарным инвентарем, содержать прилегающие к зданию территории и подъезды, а также входы, коридоры, лестничные площадки в состоянии, соответствующем требованиям санитарной и пожарной безопасности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 xml:space="preserve">5.6. Создать здоровые и безопасные условия труда членам трудового коллектива. </w:t>
      </w:r>
    </w:p>
    <w:p>
      <w:pPr>
        <w:pStyle w:val="TextBodyIndent"/>
        <w:ind w:left="0" w:right="38" w:firstLine="709"/>
        <w:rPr/>
      </w:pPr>
      <w:r>
        <w:rPr>
          <w:sz w:val="28"/>
        </w:rPr>
        <w:t>5.7. Ежегодно не позднее 1 сентября осуществлять меры по подготовке к работе в зимних условиях.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5.8.  Обеспечить работающих спецодеждой,  спецобувью,  средствами индивидуальной защиты по перечню профессий в соответствии с установленными нормами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ощрять общественного инспектора по охране труда по итогам календарного года премированием в размере 2-х базовых величин за счет средств, сформированных от превышения доходов над расходами по внебюджетной деятельности.</w:t>
      </w:r>
    </w:p>
    <w:p>
      <w:pPr>
        <w:pStyle w:val="FR1"/>
        <w:ind w:right="3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офсоюзный комитет обязуется: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5.10. Объективно и всесторонне расследовать в установленном порядке случаи производственного травматизма, выявлять причины, приведшие к травмам работников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5.11. Осуществлять общественный контроль за выполнениием законодательства о труде, норм и правил по охране труда, исполнением работниками требований безопасности труда на рабочих местах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5.12. Следить за соблюдением</w:t>
      </w:r>
      <w:r>
        <w:rPr>
          <w:sz w:val="28"/>
        </w:rPr>
        <w:t xml:space="preserve"> норм выдачи спецодежды, спецобуви, средств индивидуальной защиты, порядком их хранения, своевременным обменом и приобретением.</w:t>
      </w:r>
    </w:p>
    <w:p>
      <w:pPr>
        <w:pStyle w:val="Normal"/>
        <w:ind w:right="38"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ботники обязуются: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5.13.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об ухудшении своего здоровья, препятствующего выполнению трудовой функции, отсутствии средств индивидуальной защиты.</w:t>
      </w:r>
    </w:p>
    <w:p>
      <w:pPr>
        <w:pStyle w:val="Normal"/>
        <w:ind w:right="38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38" w:firstLine="709"/>
        <w:jc w:val="center"/>
        <w:rPr>
          <w:sz w:val="28"/>
        </w:rPr>
      </w:pPr>
      <w:r>
        <w:rPr>
          <w:b/>
          <w:bCs/>
          <w:i/>
          <w:iCs/>
          <w:sz w:val="28"/>
          <w:szCs w:val="28"/>
        </w:rPr>
        <w:t>6. ГАРАНТИИ ЗАНЯТОСТИ</w:t>
      </w:r>
    </w:p>
    <w:p>
      <w:pPr>
        <w:pStyle w:val="FR1"/>
        <w:ind w:right="3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Наниматель обязуется: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6.1. Применять контрактную форму организации труда.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6.2. Не допускать необоснованного сокращения работников и рабочих мест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6.3. Расторжение контракта (трудового договора) с работниками по инициативе нанимателя производить в соответствии с законодательством Республики Беларусь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6.4. Обеспечить полную занятость и использование работающих в колледже в соответствии со специальностью, профессией, квалификацией и трудовым договором (контрактом), не допуская массовых сокращений рабочих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5. При сокращении численности или штата работников не менее чем за 2 месяца до увольнения письменно предупреждать работника, а также уведомлять государственную службу занятости о предстоящем высвобождении работника с указанием его профессии, специальности, квалификации и размера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6. В случае сокращения рабочих мест осуществить следующие упреждающие мер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использовать естественное сокращение рабочих мест (незаполнение вакансий, увольнение по желанию работника, увольнение совместителей, выход на пенсию и другие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 заключать новых трудовых договоров (контрактов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сти внутренние переводы намеченных к увольнению работ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ширить практику индивидуальных рабочих графиков (гибкий режим труда, неполный рабочий день, неполная рабочая неделя).</w:t>
      </w:r>
    </w:p>
    <w:p>
      <w:pPr>
        <w:pStyle w:val="FR1"/>
        <w:ind w:right="3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ком обязуется: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6.4. Разъяснять членам профсоюза законодательство о труде и порядок предоставления льгот и компенсаций.</w:t>
      </w:r>
    </w:p>
    <w:p>
      <w:pPr>
        <w:pStyle w:val="FR1"/>
        <w:ind w:right="38"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4"/>
        </w:rPr>
      </w:r>
    </w:p>
    <w:p>
      <w:pPr>
        <w:pStyle w:val="FR1"/>
        <w:ind w:right="38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4"/>
        </w:rPr>
        <w:t>СОЦИАЛЬНО-ЭКОНОМИЧЕСКИЕ ГАРАНТИИ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7.1. Наниматель совместно с Профкомом проявляют постоянную заботу о работниках, в том числе о женщинах, ветеранах, оказывают им материальную и другую помощь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атериальная помощь оказывается в соответствии с положением об оказании материальной помощи работникам учреждения образования «Минский государственный финансово-экономический колледж».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  <w:szCs w:val="28"/>
        </w:rPr>
        <w:t>7.3. Матери (отцу), воспитывающей (воспитывающему) двоих и более детей в возрасте до шестнадцати лет, по ее (его) заявлению ежемесячно предоставляется один дополнительный свободный от работы день без сохранения заработной платы.</w:t>
      </w:r>
    </w:p>
    <w:p>
      <w:pPr>
        <w:pStyle w:val="3"/>
        <w:ind w:left="0" w:right="38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0" w:right="38" w:firstLine="709"/>
        <w:rPr/>
      </w:pPr>
      <w:r>
        <w:rPr/>
        <w:t>8. МЕДИЦИНСКОЕ ОБСЛУЖИВАНИЕ, САНАТОРНО-КУРОРТНОЕ ЛЕЧЕНИЕ И ОТДЫХ</w:t>
      </w:r>
    </w:p>
    <w:p>
      <w:pPr>
        <w:pStyle w:val="FR1"/>
        <w:ind w:right="3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ниматель совместно с профкомом обязуется: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8.1. По необходимости, при наличии средств, детям работников колледжа частично возмещать расходы за путевки в летние оздоровительные лагеря за счет средств, сформированных от превышения доходов над расходами по внебюджетной деятельности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8.2. Комиссия по оздоровлению и санаторно-курортному лечению работников колледжа обеспечивает преимущественное выделение путевок работникам, находящимся на диспансерном учете, часто и длительно болеющим, перенесшим хирургическую операцию, инвалидам и участникам Великой Отечественной войны, воинам-интернационалистам, участникам ликвидации аварии на ЧАЭС.</w:t>
      </w:r>
    </w:p>
    <w:p>
      <w:pPr>
        <w:pStyle w:val="Normal"/>
        <w:ind w:right="38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"/>
        <w:ind w:left="0" w:right="38" w:firstLine="709"/>
        <w:rPr/>
      </w:pPr>
      <w:r>
        <w:rPr>
          <w:szCs w:val="28"/>
        </w:rPr>
        <w:t>9. ОБЩЕСТВЕННАЯ, КУЛЬТУРНО-МАССОВАЯ И ФИЗКУЛЬТУРНО-ОЗДОРОВИТЕЛЬНАЯ РАБОТА</w:t>
      </w:r>
    </w:p>
    <w:p>
      <w:pPr>
        <w:pStyle w:val="TextBodyIndent"/>
        <w:ind w:left="0" w:right="38" w:firstLine="709"/>
        <w:rPr/>
      </w:pPr>
      <w:r>
        <w:rPr>
          <w:sz w:val="28"/>
        </w:rPr>
        <w:t>Для проведения общественной, культурно-массовой и физкультурно-оздоровительной работы Наниматель совместно с Профкомом организует за счет средств, сформированных от превышения доходов над расходами по внебюджетной деятельности: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9.1. Встречи коллектива колледжа с руководящими работниками Министерства образования</w:t>
      </w:r>
      <w:r>
        <w:rPr>
          <w:color w:val="FF0000"/>
          <w:sz w:val="28"/>
        </w:rPr>
        <w:t xml:space="preserve"> </w:t>
      </w:r>
      <w:r>
        <w:rPr>
          <w:sz w:val="28"/>
        </w:rPr>
        <w:t>Республики Беларусь, Министерства финансов Республики Беларусь, Министерства по налогам и сборам Республики Беларусь и других органов государственного управления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9.2. Лекции, семинары, конференции по актуальным политическим и социально-экономическим проблемам.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9.3. Культпоходы в театры и музеи г. Минска.</w:t>
      </w:r>
    </w:p>
    <w:p>
      <w:pPr>
        <w:pStyle w:val="TextBodyIndent"/>
        <w:ind w:left="0" w:right="38" w:firstLine="709"/>
        <w:rPr>
          <w:sz w:val="28"/>
        </w:rPr>
      </w:pPr>
      <w:r>
        <w:rPr>
          <w:sz w:val="28"/>
        </w:rPr>
        <w:t>9.4. Художественную самодеятельность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9.5. Торжественные мероприятия, посвященные Государственным праздникам – Дню защитников Отечества, Женскому Дню, Дню Победы, Дню Независимости  и т.д. – и вечера отдыха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9.6. Выезды в загородные зоны отдыха, экскурсионные поездки по историческим местам.</w:t>
      </w:r>
    </w:p>
    <w:p>
      <w:pPr>
        <w:pStyle w:val="TextBodyIndent"/>
        <w:ind w:left="0" w:right="38" w:firstLine="709"/>
        <w:rPr>
          <w:sz w:val="28"/>
        </w:rPr>
      </w:pPr>
      <w:r>
        <w:rPr>
          <w:sz w:val="28"/>
        </w:rPr>
        <w:t>9.7. Спортивные праздники и спартакиады по видам спорта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9.8. Для проведения спортивно-массовых и культурно-просветительных мероприятий Наниматель, исходя из финансовых возможностей, выделяет необходимые денежные средства</w:t>
      </w:r>
      <w:r>
        <w:rPr>
          <w:b/>
          <w:bCs/>
          <w:sz w:val="28"/>
        </w:rPr>
        <w:t xml:space="preserve"> </w:t>
      </w:r>
      <w:r>
        <w:rPr>
          <w:sz w:val="28"/>
        </w:rPr>
        <w:t>на приобретение спортивного инвентаря, экипировки для спортсменов, музыкальных инструментов, ценных подарков для юбиляров, а также на проведение вечеров отдыха сотрудников, приемов.</w:t>
      </w:r>
    </w:p>
    <w:p>
      <w:pPr>
        <w:pStyle w:val="Normal"/>
        <w:ind w:right="38"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38" w:firstLine="709"/>
        <w:jc w:val="center"/>
        <w:rPr>
          <w:sz w:val="28"/>
        </w:rPr>
      </w:pPr>
      <w:r>
        <w:rPr>
          <w:b/>
          <w:bCs/>
          <w:i/>
          <w:iCs/>
          <w:sz w:val="28"/>
        </w:rPr>
        <w:t xml:space="preserve">10. ПООЩРЕНИЯ </w:t>
      </w:r>
    </w:p>
    <w:p>
      <w:pPr>
        <w:pStyle w:val="TextBodyIndent"/>
        <w:ind w:left="0" w:right="38" w:firstLine="709"/>
        <w:rPr/>
      </w:pPr>
      <w:r>
        <w:rPr>
          <w:sz w:val="28"/>
        </w:rPr>
        <w:t xml:space="preserve">10.1. За образцовое выполнение трудовых обязанностей, безупречную работу, новаторство в труде, повышение качественного уровня обучения учащихся, другие достижения в работе и </w:t>
      </w:r>
      <w:r>
        <w:rPr>
          <w:bCs/>
          <w:sz w:val="28"/>
        </w:rPr>
        <w:t>за участие в общественных, культурно-массовых и физкультурно-оздоровительных мероприятиях</w:t>
      </w:r>
      <w:r>
        <w:rPr>
          <w:sz w:val="28"/>
        </w:rPr>
        <w:t xml:space="preserve"> Наниматель по представлению руководителей структурных подразделений, применяет следующие поощр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right="38" w:firstLine="709"/>
        <w:jc w:val="both"/>
        <w:rPr>
          <w:sz w:val="28"/>
        </w:rPr>
      </w:pPr>
      <w:r>
        <w:rPr>
          <w:sz w:val="28"/>
        </w:rPr>
        <w:t>благодар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right="38" w:firstLine="709"/>
        <w:jc w:val="both"/>
        <w:rPr/>
      </w:pPr>
      <w:r>
        <w:rPr>
          <w:sz w:val="28"/>
        </w:rPr>
        <w:t>единовременная прем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right="38" w:firstLine="709"/>
        <w:jc w:val="both"/>
        <w:rPr>
          <w:sz w:val="28"/>
        </w:rPr>
      </w:pPr>
      <w:r>
        <w:rPr>
          <w:sz w:val="28"/>
        </w:rPr>
        <w:t>благодарность и прем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right="38" w:firstLine="709"/>
        <w:jc w:val="both"/>
        <w:rPr/>
      </w:pPr>
      <w:r>
        <w:rPr>
          <w:sz w:val="28"/>
        </w:rPr>
        <w:t>представление к награждению Грамотой, Почетной грамотой колледжа, наградами органов государственного управления, правительственными наградами и званиями.</w:t>
      </w:r>
    </w:p>
    <w:p>
      <w:pPr>
        <w:pStyle w:val="TextBodyIndent"/>
        <w:ind w:left="0" w:right="38" w:firstLine="709"/>
        <w:rPr/>
      </w:pPr>
      <w:r>
        <w:rPr>
          <w:sz w:val="28"/>
        </w:rPr>
        <w:t xml:space="preserve">Наниматель совместно с руководителями структурных подразделений вносит предложения по поощрению работников правительственными наградами. </w:t>
      </w:r>
    </w:p>
    <w:p>
      <w:pPr>
        <w:pStyle w:val="TextBodyIndent"/>
        <w:ind w:left="0" w:right="38" w:firstLine="709"/>
        <w:rPr>
          <w:sz w:val="28"/>
        </w:rPr>
      </w:pPr>
      <w:r>
        <w:rPr>
          <w:sz w:val="28"/>
        </w:rPr>
        <w:t>Поощрения объявляются в приказе, доводятся до сведения всего коллектива и заносятся в трудовую книжку работника.</w:t>
      </w:r>
    </w:p>
    <w:p>
      <w:pPr>
        <w:pStyle w:val="TextBodyIndent"/>
        <w:ind w:left="0" w:right="38" w:firstLine="709"/>
        <w:rPr>
          <w:sz w:val="28"/>
        </w:rPr>
      </w:pPr>
      <w:r>
        <w:rPr>
          <w:sz w:val="28"/>
        </w:rPr>
        <w:t>Премирование работников осуществляется в соответствии с положением о премировании работников учреждения образования «Минский государственный финансово-экономический колледж».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10.2. Наниматель и Профком в торжественной обстановке поздравляют работников с юбилейной датой (50, 55, 60, 65, 70 и 75 лет).</w:t>
      </w:r>
    </w:p>
    <w:p>
      <w:pPr>
        <w:pStyle w:val="Normal"/>
        <w:ind w:right="38"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38"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1. ОТВЕТСТВЕННОСТЬ ЗА НАРУШЕНИЕ ТРУДОВОЙ </w:t>
      </w:r>
    </w:p>
    <w:p>
      <w:pPr>
        <w:pStyle w:val="Normal"/>
        <w:ind w:right="38" w:firstLine="709"/>
        <w:jc w:val="center"/>
        <w:rPr>
          <w:sz w:val="28"/>
        </w:rPr>
      </w:pPr>
      <w:r>
        <w:rPr>
          <w:b/>
          <w:bCs/>
          <w:i/>
          <w:iCs/>
          <w:sz w:val="28"/>
        </w:rPr>
        <w:t>ДИСЦИПЛИНЫ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11.1. Наниматель за нарушение трудовой дисциплины, в соответствии со статьей 198 Трудового кодекса Республики Беларусь и другими актами законодательства, может применять следующие меры дисциплинарного взыск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38" w:firstLine="709"/>
        <w:jc w:val="both"/>
        <w:rPr/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38" w:firstLine="709"/>
        <w:jc w:val="both"/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38" w:firstLine="709"/>
        <w:jc w:val="both"/>
        <w:rPr>
          <w:sz w:val="28"/>
        </w:rPr>
      </w:pPr>
      <w:r>
        <w:rPr>
          <w:sz w:val="28"/>
        </w:rPr>
        <w:t>лишение полностью или частично стимулирующих выплат на срок до 12 месяце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38" w:firstLine="709"/>
        <w:jc w:val="both"/>
        <w:rPr/>
      </w:pPr>
      <w:r>
        <w:rPr>
          <w:sz w:val="28"/>
        </w:rPr>
        <w:t>увольнение (пункты 6-11 статьи 42 и пункты 1, 1</w:t>
      </w:r>
      <w:r>
        <w:rPr>
          <w:sz w:val="28"/>
          <w:vertAlign w:val="superscript"/>
        </w:rPr>
        <w:t>2</w:t>
      </w:r>
      <w:r>
        <w:rPr>
          <w:sz w:val="28"/>
        </w:rPr>
        <w:t>,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и 9 части 1 статьи 47 Трудового кодекса Республики Беларусь)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Виды и порядок применения этих мер определяются Трудовым кодексом Республики Беларусь и другими актами законодательства, правилами внутреннего трудового распорядка, коллективным договором, соглашением, иными локальными нормативными актами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 xml:space="preserve">11.2. Наниматель по ходатайству коллектива структурного подразделения, где работает нарушитель, может уменьшить меру дисциплинарного воздействия или снять взыскание до истечения года со дня его объявления.                 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11.3. Наниматель обязан не допускать к работе (отстранить от работы) в соответствующий день (смену) работника в случаях, предусмотренных законодательством. За период отстранения от работы заработная плата не начисляется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11.4. Профком рассматривает на заседаниях и собраниях случаи нарушения трудовой дисциплины, принимает меры общественного воздействия.</w:t>
      </w:r>
    </w:p>
    <w:p>
      <w:pPr>
        <w:pStyle w:val="Normal"/>
        <w:ind w:right="38" w:firstLine="709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38" w:firstLine="709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  <w:szCs w:val="28"/>
        </w:rPr>
        <w:t>12. ГАРАНТИИ ДЕЯТЕЛЬНОСТИ ПРОФКОМА</w:t>
      </w:r>
    </w:p>
    <w:p>
      <w:pPr>
        <w:pStyle w:val="Normal"/>
        <w:ind w:right="38" w:firstLine="709"/>
        <w:jc w:val="both"/>
        <w:rPr>
          <w:color w:val="FF0000"/>
          <w:sz w:val="28"/>
        </w:rPr>
      </w:pPr>
      <w:r>
        <w:rPr>
          <w:sz w:val="28"/>
        </w:rPr>
        <w:t>12.1. Представитель профсоюза в лице председателя Профкома или его заместителя включается в состав Совета колледжа с правом решающего голоса, участвует в работе совещаний у директора.</w:t>
      </w:r>
    </w:p>
    <w:p>
      <w:pPr>
        <w:pStyle w:val="FR1"/>
        <w:ind w:right="3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ниматель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12.2. Решает вопросы, затрагивающие интересы работающих, ветеранов войны и труда, с участием Профкома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12.3. Предоставляет по просьбе Профкома необходимую для реализации его прав информацию по защите трудовых и социально-экономических интересов членов профсоюза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12.4. Освобождает от основной работы членов Профкома и профгрупп для участия в работе конференций, съездов и иных уставных профсоюзных мероприятий на любых уровнях, а также на время краткосрочной учебы с сохранением среднего заработка за счет Нанимателя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12.5. Обеспечивает по возможности материальные условия для деятельности Профкома (бесплатное предоставление помещения, оргтехники, средств связи, выделение канцтоваров и т.д.)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12.6. Сохраняет действующий порядок уплаты профсоюзных взносов: путем перечисления через отдел бухгалтерского учета и отчетности колледжа.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12.7. Возникшие в колледже коллективные трудовые споры по вопросам применения законодательных и иных нормативных актов о труде, в том числе коллективного договора, рассматриваются комиссией по трудовым спорам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Примирительная комиссия образуется из равного числа представителей профсоюза и нанимателя в трехдневный срок при возникновении спора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Представители профсоюза назначаются в комиссию постановлением профкома, представители нанимателя — приказом директора.</w:t>
      </w:r>
    </w:p>
    <w:p>
      <w:pPr>
        <w:pStyle w:val="3"/>
        <w:ind w:left="0" w:right="38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left="0" w:right="38" w:firstLine="709"/>
        <w:rPr/>
      </w:pPr>
      <w:r>
        <w:rPr/>
        <w:t>13. ПОРЯДОК ВНЕСЕНИЯ ИЗМЕНЕНИЙ И ДОПОЛНЕНИЙ В</w:t>
      </w:r>
    </w:p>
    <w:p>
      <w:pPr>
        <w:pStyle w:val="3"/>
        <w:ind w:left="0" w:right="38" w:firstLine="709"/>
        <w:rPr/>
      </w:pPr>
      <w:r>
        <w:rPr/>
        <w:t xml:space="preserve"> </w:t>
      </w:r>
      <w:r>
        <w:rPr/>
        <w:t>КОЛЛЕКТИВНЫЙ ДОГОВОР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Внесение изменений и дополнений в настоящий Договор осуществляется в соответствии с законодательством.</w:t>
      </w:r>
    </w:p>
    <w:p>
      <w:pPr>
        <w:pStyle w:val="Normal"/>
        <w:ind w:right="38" w:firstLine="709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3"/>
        <w:ind w:left="0" w:right="38" w:firstLine="709"/>
        <w:rPr/>
      </w:pPr>
      <w:r>
        <w:rPr/>
        <w:t xml:space="preserve">14. ОТВЕТСТВЕННОСТЬ СТОРОН ЗА НЕИСПОЛНЕНИЕ </w:t>
      </w:r>
    </w:p>
    <w:p>
      <w:pPr>
        <w:pStyle w:val="3"/>
        <w:ind w:left="0" w:right="38" w:firstLine="709"/>
        <w:rPr/>
      </w:pPr>
      <w:r>
        <w:rPr/>
        <w:t>КОЛЛЕКТИВНОГО ДОГОВОРА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За неисполнение обязательств настоящего Договора Стороны несут ответственность в соответствии с законодательством.</w:t>
      </w:r>
    </w:p>
    <w:p>
      <w:pPr>
        <w:pStyle w:val="Normal"/>
        <w:ind w:right="38"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38" w:firstLine="709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15. ПРИЛОЖЕНИЯ К КОЛЛЕКТИВНОМУ ДОГОВОРУ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1. Перечень должностей и работ, при занятии и выполнении которых с работниками заключается договор о полной материальной ответственности.</w:t>
      </w:r>
    </w:p>
    <w:p>
      <w:pPr>
        <w:pStyle w:val="Normal"/>
        <w:ind w:right="38" w:firstLine="709"/>
        <w:jc w:val="both"/>
        <w:rPr/>
      </w:pPr>
      <w:r>
        <w:rPr>
          <w:sz w:val="28"/>
        </w:rPr>
        <w:t>2. Перечень работников, на период отсутствия которых требуется выполнение их обязанностей.</w:t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253" w:leader="none"/>
        <w:tab w:val="left" w:pos="8080" w:leader="none"/>
      </w:tabs>
      <w:ind w:lef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jc w:val="both"/>
      <w:outlineLvl w:val="2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left="-567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-567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-567" w:firstLine="567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3:00Z</dcterms:created>
  <dc:creator>Михед</dc:creator>
  <dc:description/>
  <cp:keywords/>
  <dc:language>en-US</dc:language>
  <cp:lastModifiedBy>User</cp:lastModifiedBy>
  <cp:lastPrinted>2024-01-11T14:00:00Z</cp:lastPrinted>
  <dcterms:modified xsi:type="dcterms:W3CDTF">2024-01-11T11:00:00Z</dcterms:modified>
  <cp:revision>8</cp:revision>
  <dc:subject/>
  <dc:title>РАЗДЕЛ 1</dc:title>
</cp:coreProperties>
</file>