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0"/>
          <w:szCs w:val="30"/>
        </w:rPr>
        <w:t>ЗАЯВЛЕНИЕ</w:t>
        <w:tab/>
        <w:t xml:space="preserve">Директору УО «Минский 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государственный финансово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0"/>
          <w:szCs w:val="30"/>
        </w:rPr>
        <w:t>____.____.20____</w:t>
        <w:tab/>
        <w:t>экономический колледж»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Бесько О.А.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30"/>
          <w:szCs w:val="30"/>
        </w:rPr>
        <w:tab/>
        <w:t>паспорт ______ № 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выдан «____» ________________ 20 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именование органа, выдавшего паспорт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зарегистрированного(й) по адресу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омашний адрес с указанием индекса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мобильный телефон: 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 xml:space="preserve"> 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с указанием мобильного оператора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567"/>
        <w:rPr/>
      </w:pPr>
      <w:r>
        <w:rPr/>
        <w:t>Прошу выдать дубликаты диплома о среднем специальном образовании и приложения к нему 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ричину затребования дубликата: в связи с утерей оригинала и т.д.)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Дополнительные сведения: окончил(а) колледж в ___________ г. по специальности (специализации) 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 форм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указать дневной, заочной)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МФЭК</dc:creator>
  <dc:description/>
  <cp:keywords/>
  <dc:language>en-US</dc:language>
  <cp:lastModifiedBy>User</cp:lastModifiedBy>
  <cp:lastPrinted>2023-08-22T14:57:00Z</cp:lastPrinted>
  <dcterms:modified xsi:type="dcterms:W3CDTF">2023-08-22T11:57:00Z</dcterms:modified>
  <cp:revision>13</cp:revision>
  <dc:subject/>
  <dc:title>Заявление на выдачу дубликата диплома о среднем специальном образовании</dc:title>
</cp:coreProperties>
</file>