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м юсти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сентября 2002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№ 0112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зарегистрированы решением от 21.04.2006 № 190</w:t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№ 01415</w:t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зарегистрированы решением от 03.03.2015 № 4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ительным съездом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СМ» и ОО «БПС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 сентября 2002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зменения и дополнения в Устав (его новая редакция) приняты на </w:t>
              <w:br/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Пленуме ЦК ОО «БРСМ» (Постановление от 13.03.2006 № 1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приняты 42 Съездом ОО «БРСМ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0 января 2015 г. (Решение № 4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(его новая редакция) приняты 43 Съездом ОО «БРС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мая 2018 г. (Решение № 4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СТА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ственного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Белорусский республиканский союз молодеж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нс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.</w:t>
      </w:r>
      <w:r>
        <w:rPr>
          <w:sz w:val="30"/>
          <w:szCs w:val="30"/>
        </w:rPr>
        <w:t xml:space="preserve"> Общественное объединение «Белорусский республиканский союз молодежи» (далее по тексту – ОО «БРСМ») создано путем слияния Общественного объединения «Белорусский патриотический союз молодежи» и Общественного объединения «Белорусский союз молодежи», является правопреемником общественных объединений «Белорусский патриотический союз молодежи», «Белорусский союз молодежи», Ленинского Коммунистического Союза Молодежи Беларуси–Союза молодежи Беларус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русском языке – Общественное объединение «Белорусский республиканский союз молодежи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белорусском языке – Грамадскае аб'яднанне «Белар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н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аюз мол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ол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зва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нглийск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языке</w:t>
      </w:r>
      <w:r>
        <w:rPr>
          <w:sz w:val="30"/>
          <w:szCs w:val="30"/>
          <w:lang w:val="en-US"/>
        </w:rPr>
        <w:t xml:space="preserve"> – Public Association «Belarusian Republican Youth Union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русском языке –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белорусском языке – ГА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окращенное название на английском языке – </w:t>
      </w:r>
      <w:r>
        <w:rPr>
          <w:sz w:val="30"/>
          <w:szCs w:val="30"/>
          <w:lang w:val="en-US"/>
        </w:rPr>
        <w:t>PA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en-US"/>
        </w:rPr>
        <w:t>BRYU</w:t>
      </w:r>
      <w:r>
        <w:rPr>
          <w:sz w:val="30"/>
          <w:szCs w:val="30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2.</w:t>
      </w:r>
      <w:r>
        <w:rPr>
          <w:sz w:val="30"/>
          <w:szCs w:val="30"/>
        </w:rPr>
        <w:t xml:space="preserve"> ОО «БРСМ» имеет статус республиканского молодежного общественного объединения, деятельность которого распространяется </w:t>
        <w:br/>
        <w:t>на всю территорию Республики Беларусь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3.</w:t>
      </w:r>
      <w:r>
        <w:rPr>
          <w:sz w:val="30"/>
          <w:szCs w:val="30"/>
        </w:rPr>
        <w:t xml:space="preserve"> ОО «БРСМ» осуществляет свою деятельность в соответствии </w:t>
        <w:br/>
        <w:t xml:space="preserve">с Конституцией Республики Беларусь, Законом Республики Беларусь </w:t>
        <w:br/>
        <w:t xml:space="preserve">«Об общественных объединениях», актами законодательства Республики Беларусь и настоящим Уставом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1.4.</w:t>
      </w:r>
      <w:r>
        <w:rPr>
          <w:sz w:val="30"/>
          <w:szCs w:val="30"/>
        </w:rPr>
        <w:t xml:space="preserve"> ОО «БРСМ» является юридическим лицом, имеет обособленное имущество, самостоятельный баланс, печать, штампы, бланки, а также символику и иную атрибутику, зарегистрированную в установленном законом порядке, имеет счета в учреждениях банка Республики Беларусь </w:t>
        <w:br/>
        <w:t xml:space="preserve">в национальной и иностранной валюте, от своего имени выступает </w:t>
        <w:br/>
        <w:t xml:space="preserve">во взаимоотношениях с юридическими и физическими лицами, может быть истцом и ответчиком в суда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5.</w:t>
      </w:r>
      <w:r>
        <w:rPr>
          <w:sz w:val="30"/>
          <w:szCs w:val="30"/>
        </w:rPr>
        <w:t xml:space="preserve"> ОО «БРСМ» может участвовать в создании и вступать в союзы (ассоциации) белорусских общественных организаций, вступать </w:t>
        <w:br/>
        <w:t xml:space="preserve">в международные союзы (ассоциации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6.</w:t>
      </w:r>
      <w:r>
        <w:rPr>
          <w:sz w:val="30"/>
          <w:szCs w:val="30"/>
        </w:rPr>
        <w:t xml:space="preserve"> ОО «БРСМ» сотрудничает с другими общественными организациями Республики Беларусь на принципе взаимного уваж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7.</w:t>
      </w:r>
      <w:r>
        <w:rPr>
          <w:sz w:val="30"/>
          <w:szCs w:val="30"/>
        </w:rPr>
        <w:t xml:space="preserve"> Делопроизводство ОО «БРСМ» ведется в соответствии </w:t>
        <w:br/>
        <w:t xml:space="preserve">с действующим законодательством. Документация, определенная действующим законодательством, подлежит передаче на хранение </w:t>
        <w:br/>
        <w:t xml:space="preserve">в учреждения, сохраняющие Национальный архивный фонд Республики Беларусь по месту нахождения юридического лиц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8.</w:t>
      </w:r>
      <w:r>
        <w:rPr>
          <w:sz w:val="30"/>
          <w:szCs w:val="30"/>
        </w:rPr>
        <w:t xml:space="preserve"> ОО «БРСМ» сообщает о своей регистрации, ликвидации или реорганизации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9.</w:t>
      </w:r>
      <w:r>
        <w:rPr>
          <w:sz w:val="30"/>
          <w:szCs w:val="30"/>
        </w:rPr>
        <w:t xml:space="preserve">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0.</w:t>
      </w:r>
      <w:r>
        <w:rPr>
          <w:sz w:val="30"/>
          <w:szCs w:val="30"/>
        </w:rPr>
        <w:t xml:space="preserve"> Юридический адрес ОО «БРСМ»: 220030, г.Минск, ул. К.Маркса, 40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ЦЕЛИ ЗАДАЧИ, МЕТОДЫ И ПРЕДМЕТ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2.1.</w:t>
      </w:r>
      <w:r>
        <w:rPr>
          <w:sz w:val="30"/>
          <w:szCs w:val="30"/>
        </w:rPr>
        <w:t xml:space="preserve"> Целью ОО «БРСМ» является создание условий для всестороннего развития молодежи, раскрытия ее творческого потенциала, содействие развитию в Республики Беларусь гражданского общества, основанного </w:t>
        <w:br/>
        <w:t xml:space="preserve">на патриотических и духовно-нравственных ценностях белорусского наро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2.</w:t>
      </w:r>
      <w:r>
        <w:rPr>
          <w:sz w:val="30"/>
          <w:szCs w:val="30"/>
        </w:rPr>
        <w:t xml:space="preserve"> Задачи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содействие разработке в установленном порядке юридических </w:t>
        <w:br/>
        <w:t>и социально-экономических гарантий прав молодежи, уравнивающих ее возможности с другими социальным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установленном порядке в разработке молодеж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у членов ОО «БРСМ» патриотизма, как важнейшей духовной и социальной ц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3.</w:t>
      </w:r>
      <w:r>
        <w:rPr>
          <w:sz w:val="30"/>
          <w:szCs w:val="30"/>
        </w:rPr>
        <w:t xml:space="preserve">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формировании и реализации государственной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казание содействия в создании рабочих мест и трудоустройстве своих 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витию международного молодежного сотрудничества путем обмена делегациями с другими странами с целью установления дружеских отношений между молодежью различных стран, обмена опытом и совмес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и проведение конференций, семинаров, встреч, лекций, выставок, концертов и других полез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деятельности, связанной с получением и распределением гуманитарной помо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деятельности, связанной с организацией оздоровления детей и молодежи в Республики Беларусь и за рубеж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иметь в собственности любое имущество, необходимое для материального обеспечения деятельности, предусмотренной Уставом и законам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иные методы, направленные на реализацию целей и задач в соответствии с законодательст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соответствии с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осуществлять в установленном порядке предпринимательскую деятельность лишь постольку, поскольку она необходима для его уставных целей, ради которых оно создано, соответствует этим целям и отвечает предмету деятельности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акая деятельность может осуществляться ОО «БРСМ» только посредством образования коммерческих организаций и (или) участия в ни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4.</w:t>
      </w:r>
      <w:r>
        <w:rPr>
          <w:sz w:val="30"/>
          <w:szCs w:val="30"/>
        </w:rPr>
        <w:t xml:space="preserve"> Предметом деятельности ОО «БРСМ» является реализация молодежных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молодых людей. </w:t>
      </w:r>
    </w:p>
    <w:p>
      <w:pPr>
        <w:pStyle w:val="Normal"/>
        <w:spacing w:lineRule="auto" w:line="360"/>
        <w:jc w:val="center"/>
        <w:rPr/>
      </w:pPr>
      <w:r>
        <w:rPr>
          <w:b/>
          <w:sz w:val="31"/>
          <w:szCs w:val="31"/>
          <w:lang w:val="en-US"/>
        </w:rPr>
        <w:t>III</w:t>
      </w:r>
      <w:r>
        <w:rPr>
          <w:b/>
          <w:sz w:val="31"/>
          <w:szCs w:val="31"/>
        </w:rPr>
        <w:t>. ПРИНЦИПЫ ДЕЯТЕЛЬНОСТИ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3.1.</w:t>
      </w:r>
      <w:r>
        <w:rPr>
          <w:sz w:val="30"/>
          <w:szCs w:val="30"/>
        </w:rPr>
        <w:t xml:space="preserve"> ОО «БРСМ» осуществляет свою деятельность на основе следующих принц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ение к личному достоинству и мнению каждого член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борность руководящих и контрольных органов ОО «БРСМ» снизу довер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ическая отчетность органов ОО «БРСМ» перед своими организац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вобода дискуссий, критики, гл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ение прав большинства и меньш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интересы большинства обеспечиваются его правом выступать и действовать от имени всей организации, правом распоряжаться собственностью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есы меньшинства обеспечиваются правом ставить на обсуждение и отстаивать свою позицию, апеллируя к общественному мн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сть решений вышестоящих органов для нижестоя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граничение компетенции органов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  <w:lang w:val="en-US"/>
        </w:rPr>
        <w:t>IV</w:t>
      </w:r>
      <w:r>
        <w:rPr>
          <w:b/>
          <w:sz w:val="31"/>
          <w:szCs w:val="31"/>
        </w:rPr>
        <w:t>. ЧЛЕНСТВО В ОО «БРСМ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0"/>
          <w:szCs w:val="30"/>
        </w:rPr>
        <w:t>4.1.</w:t>
      </w:r>
      <w:r>
        <w:rPr>
          <w:sz w:val="30"/>
          <w:szCs w:val="30"/>
        </w:rPr>
        <w:t xml:space="preserve"> Членом ОО «БРСМ» могут быть гражданине Республики Беларусь, </w:t>
        <w:br/>
        <w:t xml:space="preserve">а также иностранные граждане, постоянно проживающие в Республике Беларусь, в возрасте, как правило, от 14 до 31 года, признающие Устав </w:t>
        <w:br/>
        <w:t>и программные документы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вступающие в ОО «БРСМ» в возрасте от 14 до 16 лет, должны иметь письменное разрешение своих законных представителе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тво в ОО «БРСМ» осуществляется через членство в первичных организ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Членство в ОО «БРСМ» может быть продлено путем подачи членом ОО «БРСМ» до достижения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2.</w:t>
      </w:r>
      <w:r>
        <w:rPr>
          <w:sz w:val="30"/>
          <w:szCs w:val="30"/>
        </w:rPr>
        <w:t xml:space="preserve">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</w:t>
        <w:br/>
        <w:t xml:space="preserve">ОО «БРСМ» принимается большинством голосов от присутствующих на собрании (заседании)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3.</w:t>
      </w:r>
      <w:r>
        <w:rPr>
          <w:sz w:val="30"/>
          <w:szCs w:val="30"/>
        </w:rPr>
        <w:t xml:space="preserve"> Члены ОО «БРСМ» имеют билеты установленных образц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4.</w:t>
      </w:r>
      <w:r>
        <w:rPr>
          <w:sz w:val="30"/>
          <w:szCs w:val="30"/>
        </w:rPr>
        <w:t xml:space="preserve"> Член ОО «БРСМ»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боте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, избирать и быть избранным в выборные руководящие и контрольные органы ОО «БРСМ» (руководителями ОО «БРСМ» </w:t>
        <w:br/>
        <w:t>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обсуждать, критиковать, вносить предложения, отстаивать свою точку зрения на собраниях, конференциях, съездах, заседаниях органов ОО «БРСМ», в печати по всем вопросам деятельности </w:t>
        <w:br/>
        <w:t>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лично участвовать в собраниях, заседаниях органов ОО «БРСМ» при обсуждении вопроса о его поведении ил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учать информацию, имеющуюся в распоряжен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частвовать в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5.</w:t>
      </w:r>
      <w:r>
        <w:rPr>
          <w:sz w:val="30"/>
          <w:szCs w:val="30"/>
        </w:rPr>
        <w:t xml:space="preserve"> Член ОО «БРСМ»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состоять на учете в одной из первичных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ешении задач, определенных программными документами ОО «БРСМ», выполнять требова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лачивать членские взносы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6.</w:t>
      </w:r>
      <w:r>
        <w:rPr>
          <w:sz w:val="30"/>
          <w:szCs w:val="30"/>
        </w:rPr>
        <w:t xml:space="preserve"> Членство в ОО «БРСМ» прекра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исключением из ОО «БРСМ»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7.</w:t>
      </w:r>
      <w:r>
        <w:rPr>
          <w:sz w:val="30"/>
          <w:szCs w:val="30"/>
        </w:rPr>
        <w:t xml:space="preserve"> Вопрос об исключении из ОО «БРСМ» решается общим собранием или выборным органом первичной организации ОО «БРСМ». Вопрос об исключении из ОО «БРСМ» может быть решен вышестоящим выборным руководящим орган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8.</w:t>
      </w:r>
      <w:r>
        <w:rPr>
          <w:sz w:val="30"/>
          <w:szCs w:val="30"/>
        </w:rPr>
        <w:t xml:space="preserve"> Вопрос об исключении из ОО «БРСМ» члена выборного органа решается соответствующим выборным органо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4.9.</w:t>
      </w:r>
      <w:r>
        <w:rPr>
          <w:sz w:val="30"/>
          <w:szCs w:val="30"/>
        </w:rPr>
        <w:t xml:space="preserve">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</w:t>
        <w:br/>
        <w:t xml:space="preserve">До принятия решения по апелляции подавший ее считается членом </w:t>
        <w:br/>
        <w:t xml:space="preserve">ОО «БРСМ»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4.10. </w:t>
      </w:r>
      <w:r>
        <w:rPr>
          <w:sz w:val="30"/>
          <w:szCs w:val="30"/>
        </w:rPr>
        <w:t xml:space="preserve">Учет членов ОО «БРСМ» ведется в первичных организациях </w:t>
        <w:br/>
        <w:t xml:space="preserve">ОО «БРСМ». Персональный учет членов организации ведут территориальные комитеты ОО «БРСМ», общий численный учет членов организации ведет Центральный комитет ОО «БРСМ» по правилам, </w:t>
        <w:br/>
        <w:t>им определенным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ОРГАНИЗАЦИОННОЕ СТРОЕНИЕ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.</w:t>
      </w:r>
      <w:r>
        <w:rPr>
          <w:sz w:val="30"/>
          <w:szCs w:val="30"/>
        </w:rPr>
        <w:t xml:space="preserve"> Основа ОО «БРСМ» –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</w:t>
        <w:br/>
        <w:t xml:space="preserve">ОО «БРСМ», регистрируются вышестоящим органом ОО «БРСМ» и подлежат обязательному учету в установленном законом порядке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2.</w:t>
      </w:r>
      <w:r>
        <w:rPr>
          <w:sz w:val="30"/>
          <w:szCs w:val="30"/>
        </w:rPr>
        <w:t xml:space="preserve">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) организации членов ОО «БРСМ»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е, городские организации ОО «БРСМ» создаются при наличии не менее двух соответствующих первичных организаци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бластные, Минская городская, районные, городские, районные </w:t>
        <w:br/>
        <w:t>в городе организационные структуры, наделенные правами юридического лица, действуют на основании Устава и Положения о территориальной (областной, городской, районной) организации ОО «БРСМ», утверждаемого Центральным комитет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3.</w:t>
      </w:r>
      <w:r>
        <w:rPr>
          <w:sz w:val="30"/>
          <w:szCs w:val="30"/>
        </w:rPr>
        <w:t xml:space="preserve"> Первичные организации ОО «БРСМ»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 своих представителей в вышестоящие органы </w:t>
        <w:br/>
        <w:t>ОО «БРСМ», заслушивать их отчеты и при необходимости отзы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и принимать собственную программу действий и другие документы, не противоречащие программным документам и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и исключать из член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4.</w:t>
      </w:r>
      <w:r>
        <w:rPr>
          <w:sz w:val="30"/>
          <w:szCs w:val="30"/>
        </w:rPr>
        <w:t xml:space="preserve"> Высшим органом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присутствующих на Общем собрании членов первичной организа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рганизации работы в период между Общими собраниями избирается секретарь (а в случае необходимости – комитет как выборный руководящий орган) первичной организ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5.</w:t>
      </w:r>
      <w:r>
        <w:rPr>
          <w:sz w:val="30"/>
          <w:szCs w:val="30"/>
        </w:rPr>
        <w:t xml:space="preserve"> Высшим органом территориальной организации ОО «БРСМ» (далее по тексту – ТО ОО «БРСМ») является Конференция. Очередная конференция ТО созывается Пленумом территориального комитета </w:t>
        <w:br/>
        <w:t xml:space="preserve">ОО «БРСМ» (далее по тексту – ТК) не реже одного раза в пять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конференции, ее порядок дня, норма представительства устанавливаются Пленумом соответствующего ТК и объявляются не позднее, чем за месяц до конферен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енум ТК по согласованию с Бюро ЦК ОО «БРСМ» имеет право назначить дату проведения конференции ТО ранее, чем за месяц до дня ее прове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6.</w:t>
      </w:r>
      <w:r>
        <w:rPr>
          <w:sz w:val="30"/>
          <w:szCs w:val="30"/>
        </w:rPr>
        <w:t xml:space="preserve"> Руководящим органом ТО в период между конференциями является территориальный (областной, городской, районный) комитет ОО «БРСМ», который избирается на конференции соответствующей ТО. Порядок формирования и количественный состав ТК определятся конференцией соответствующей ТО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7.</w:t>
      </w:r>
      <w:r>
        <w:rPr>
          <w:sz w:val="30"/>
          <w:szCs w:val="30"/>
        </w:rPr>
        <w:t xml:space="preserve"> Для осуществления контрольных функций конференции </w:t>
        <w:br/>
        <w:t>ТО ОО «БРСМ» избирают территориальные (областные, городские, районные) контрольные комиссии (далее по тексту – ТКК). ТКК осуществляют свою деятельность в соответствии с «Положением о контроле в ОО «БРСМ», утвержденным Пленумом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8.</w:t>
      </w:r>
      <w:r>
        <w:rPr>
          <w:sz w:val="30"/>
          <w:szCs w:val="30"/>
        </w:rPr>
        <w:t xml:space="preserve"> Полномочия областного, городского, районного комитетов (далее по тексту ОК, ГК, РК) ОО «БРСМ», соответствующих контрольных комиссий, а также секретарей и членов Бюро ТК действуют не более </w:t>
        <w:br/>
        <w:t xml:space="preserve">5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ТК ОО «БРСМ» избирается пленумом соответствующего Т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досрочного прекращения полномочий первого секретаря </w:t>
        <w:br/>
        <w:t>ТК (по собственному желанию, по состоянию здоровья, а также по основаниям, предусмотренным действующим законодательством) первый секретарь избирается на пленуме ТК на срок полномочий действующего состава ТК.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9.</w:t>
      </w:r>
      <w:r>
        <w:rPr>
          <w:sz w:val="30"/>
          <w:szCs w:val="30"/>
        </w:rPr>
        <w:t xml:space="preserve"> Пленумы ТК созываются по мере необходимости, но не реже одного раза в шесть месяцев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е пленума ТК считается правомочным при наличии на нем более половины избранных членов Т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Т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0.</w:t>
      </w:r>
      <w:r>
        <w:rPr>
          <w:sz w:val="30"/>
          <w:szCs w:val="30"/>
        </w:rPr>
        <w:t xml:space="preserve"> Для организации работы ТК ОО БРСМ» в период между пленумами ТК из своего состава избирают Бюро ТК и секретарей </w:t>
        <w:br/>
        <w:t>ТК (за исключением первого секретаря ТК)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ВЫСШИЙ И ЦЕНТРАЛЬНЫЕ ВЫБОРНЫЕ ОРГАНЫ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.</w:t>
      </w:r>
      <w:r>
        <w:rPr>
          <w:sz w:val="30"/>
          <w:szCs w:val="30"/>
        </w:rPr>
        <w:t xml:space="preserve"> Высшим органом ОО «БРСМ» является Съезд. Съезд проводится по мере необходимости, но не реже одного раза в пять лет. Съезд созывается по решению Пленума ЦК ОО «БРСМ» или по требованию </w:t>
        <w:br/>
        <w:t>ТК территориальных организаций, объединяющих в своих рядах не менее 1/4 членов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 дате съезда, порядке дня и норме представительства объявляется не позже, чем за два месяца до Съез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Нормы представительства и порядок избрания делегатов устанавливаются Центральным комитетом (далее по тексту – ЦК) </w:t>
        <w:br/>
        <w:t>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 считается правомочным, если на нем присутствует не менее 2/3 избранных делегатов Съез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, на котором утвержден настоящий Устав, считается </w:t>
      </w:r>
      <w:r>
        <w:rPr>
          <w:sz w:val="30"/>
          <w:szCs w:val="30"/>
          <w:lang w:val="en-US"/>
        </w:rPr>
        <w:t>XXXVIII</w:t>
      </w:r>
      <w:r>
        <w:rPr>
          <w:sz w:val="30"/>
          <w:szCs w:val="30"/>
        </w:rPr>
        <w:t xml:space="preserve"> съезд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2.</w:t>
      </w:r>
      <w:r>
        <w:rPr>
          <w:sz w:val="30"/>
          <w:szCs w:val="30"/>
        </w:rPr>
        <w:t xml:space="preserve"> Съезд может принимать решения по любому вопросу деятельности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ельной компетенцией Съезда является определение основных направлений деятельности ОО «БРСМ», принятие Устава </w:t>
        <w:br/>
        <w:t xml:space="preserve">ОО «БРСМ» и внесение в него изменений и дополнений, ликвидация и реорганизация ОО «БРСМ», а также избрание Центрального комитета </w:t>
        <w:br/>
        <w:t xml:space="preserve">и Центральной контрольной комиссии (далее по тексту – ЦКК) </w:t>
        <w:br/>
        <w:t xml:space="preserve">ОО «БРСМ»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ъезд заслушивает отчеты ЦК и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3.</w:t>
      </w:r>
      <w:r>
        <w:rPr>
          <w:sz w:val="30"/>
          <w:szCs w:val="30"/>
        </w:rPr>
        <w:t xml:space="preserve"> Руководящим органом ОО «БРСМ» в период между Съездами является Центральный комитет, который координирует деятельность </w:t>
        <w:br/>
        <w:t xml:space="preserve">ОО «БРСМ». Центральный комитет формируется из секретарей ЦК, первых секретарей областных (Минского городского) комитетов </w:t>
        <w:br/>
        <w:t xml:space="preserve">ОО «БРСМ», которые входят в состав ЦК по должности, иных членов </w:t>
        <w:br/>
        <w:t xml:space="preserve">ОО «БРСМ». Порядок формирования и количественный состав </w:t>
        <w:br/>
        <w:t>ЦК определяется Съездом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4</w:t>
      </w:r>
      <w:r>
        <w:rPr>
          <w:sz w:val="30"/>
          <w:szCs w:val="30"/>
        </w:rPr>
        <w:t>. Полномочия ЦК, ЦКК, Бюро и Секретариата ЦК ОО «БРСМ» действуют не более 5 лет (в период между проведением очередных Съездов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5.</w:t>
      </w:r>
      <w:r>
        <w:rPr>
          <w:sz w:val="30"/>
          <w:szCs w:val="30"/>
        </w:rPr>
        <w:t xml:space="preserve"> Центральный комитет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формирует Бюро Центрального комитета из числа членов ЦК, которому может делегировать часть своих прав и полномочий, </w:t>
        <w:br/>
        <w:t>за исключением тех, которые являются исключительной компетенци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текущей работы и организации деятельности аппарата ЦК ОО «БРСМ» избирает и освобождает от должности секретар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тверждает эскизы (образцы) символики, печати, бланков, штампов, эскизы (образцы) членских бил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бюджет и отчет об исполнении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е об отчуждении недвижимости, являющейся собственностью ОО «БРСМ» (исключительная компетенция Ц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е о размере и порядке уплаты членами </w:t>
        <w:br/>
        <w:t>ОО «БРСМ» 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нимает решение о кооптации в свой состав новых членов ЦК, входящих в состав выборного органа по должности, взамен выбывших, решение о кооптации считается принятым, если за него проголосовало не менее 2/3 членов ЦК, участвующих в работе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ъясняет положе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носит изменения и (или) дополнения в Устав ОО «БРСМ», связанные с переменой юридического адреса либо обусловленные изменениями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я, обязательные для выполнения выборными органами организационных структур и должностными лицами </w:t>
        <w:br/>
        <w:t xml:space="preserve">ОО «БРСМ» (за исключением контрольных комиссий)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оков и порядка проведения предсъездовских отчетов и выборов в структурах ОО «БРСМ», порядка избрания делегатов на Съез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ения организационным структурам ОО «БРСМ» и их выборным органам (за исключением контрольных комиссий) информации, связанной с реализацией функций ЦК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6.</w:t>
      </w:r>
      <w:r>
        <w:rPr>
          <w:sz w:val="30"/>
          <w:szCs w:val="30"/>
        </w:rPr>
        <w:t xml:space="preserve"> Пленумы ЦК созываются Бюро ЦК ОО «БРСМ» по мере необходимости, но не реже одного раза в шесть месяцев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та Пленума и порядок дня объявляются, как правило, не позднее, чем за 15 дней до Пленума. Пленум ЦК может быть создан также по требованию не менее 1/4 членов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ленум ЦК ОО «БРСМ» правомочен, если на нем присутствет не менее 2/3 избранных членов ЦК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7.</w:t>
      </w:r>
      <w:r>
        <w:rPr>
          <w:sz w:val="30"/>
          <w:szCs w:val="30"/>
        </w:rPr>
        <w:t xml:space="preserve"> Бюро ЦК избирается Пленумом ЦК ОО «БРСМ» (секретари </w:t>
        <w:br/>
        <w:t>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задач, определенных в постановлениях и поручениях Пленумов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текущей работы ЦК, созыв Пленумов ЦК, подготовка необходимых материалов к Плену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штатного расписания аппарата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Уставов (Положений) и руководителей юридических лиц, учредителем которых является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труктуры, функций и полномочий О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тношений внутр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ая и консультативно-методиче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актов с государственными организациями, учреждениями, общественными объеди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основных направлений деятельности ОО «БРСМ» через средства массовой информац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от имени ОО «БРСМ» связей с общественными и иными организациями, действующими в других странах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правомочно, если на нем присутствует не менее 2/3 избранных членов Бюро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, если за него проголосовало не менее 2/3 от числа присутствующих членов Бюро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ОО «БРСМ» наделяется полномочи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давать недвижимость, имущество и т.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делять правами юридического лица организационные структуры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олномочивать руководителей нижестоящих организационных структур ОО «БРСМ» на осуществление действий, связанных с учетом (прекращением деятельности)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ступать от имени ЦК ОО «БРСМ» в период между Пленумами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решения об учреждении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делегировать часть своих прав и полномочий Секретариату </w:t>
        <w:br/>
        <w:t>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ть решения, обязательные для выполнения нижестоящими организационными структурами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ими информации, связанной с реализацией функции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становки решений нижестоящих органов и организационных структур, если они противоречат Уставу и программным документам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8.</w:t>
      </w:r>
      <w:r>
        <w:rPr>
          <w:sz w:val="30"/>
          <w:szCs w:val="30"/>
        </w:rPr>
        <w:t xml:space="preserve"> Первый секретарь ЦК ОО «БРСМ» обладает правами и обязанностями руководителя юридического лица, в том числе: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есет ответственность за подготовку и реализацию решений выборных органов организаци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ивлекает средства для обеспечения деятельности ОО «БРСМ»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ведет заседания съездов, Пленумов ЦК, Бюро ЦК ОО «БРСМ», организует их подготовку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иные функции и полномочия в рамках настоящего Устава, постановлений ЦК и Бюро Ц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отсутствие первого секретаря ЦК ОО «БРСМ» его обязанности исполняет второй секретарь ЦК (в отсутствии последнего – один из секретарей ЦК по решению Секретариата ЦК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9.</w:t>
      </w:r>
      <w:r>
        <w:rPr>
          <w:sz w:val="30"/>
          <w:szCs w:val="30"/>
        </w:rPr>
        <w:t xml:space="preserve"> Секретариат ЦК –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оложение о Секретариате и его состав утверждается Пленумом </w:t>
        <w:br/>
        <w:t>Ц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0.</w:t>
      </w:r>
      <w:r>
        <w:rPr>
          <w:sz w:val="30"/>
          <w:szCs w:val="30"/>
        </w:rPr>
        <w:t xml:space="preserve"> Высшим контрольным органом ОО «БРСМ» является Центральная контрольная комиссия, численный состав которой определяется Съездом, где избираются члены ЦКК. Председатель ЦКК, председатели областных (Минской городской) контрольных комиссий входят в состав ЦКК по должности. ЦКК вправе принять решение о кооптации в свой состав новых членов, входящих в состав ЦКК по должности, взамен выбывших, избирает из своего состава председателя ЦКК. ЦКК имеет право инициировать созыв Пленума ЦК, если за это проголосовало большинство членов ЦК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Заседания (Пленумы) ЦКК правомочны, если на них присутствует более половины членов ЦК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1.</w:t>
      </w:r>
      <w:r>
        <w:rPr>
          <w:sz w:val="30"/>
          <w:szCs w:val="30"/>
        </w:rPr>
        <w:t xml:space="preserve"> ЦКК контролир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авильность исполнения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и прохождение дел, писем, жалоб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2.</w:t>
      </w:r>
      <w:r>
        <w:rPr>
          <w:sz w:val="30"/>
          <w:szCs w:val="30"/>
        </w:rPr>
        <w:t xml:space="preserve"> Члены ЦКК и ТКК не могут быть избраны в другие выборные органы ОО «БРСМ» и занимать руководящие должности в организациях, учрежденных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Члены ЦКК могут участвовать в работе других выборных органов </w:t>
        <w:br/>
        <w:t>ОО «БРСМ» с правом совещательного голос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3.</w:t>
      </w:r>
      <w:r>
        <w:rPr>
          <w:sz w:val="30"/>
          <w:szCs w:val="30"/>
        </w:rPr>
        <w:t xml:space="preserve"> Все решения коллегиальных руководящих и контрольных органов ОО «БРСМ» оформляются протоколам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6.14. </w:t>
      </w:r>
      <w:r>
        <w:rPr>
          <w:sz w:val="30"/>
          <w:szCs w:val="30"/>
        </w:rPr>
        <w:t xml:space="preserve">Решения нижестоящих выборных органов ОО «БРСМ» могут быть обжалованы в вышестоящие руководящие выборные органы либо в ЦКК ОО «БРСМ».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СОБСТВЕННОСТЬ И ДЕНЕЖНЫЕ СРЕДСТВА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1.</w:t>
      </w:r>
      <w:r>
        <w:rPr>
          <w:sz w:val="30"/>
          <w:szCs w:val="30"/>
        </w:rPr>
        <w:t xml:space="preserve"> Владение, пользование и распоряжение средствами и имуществом </w:t>
        <w:br/>
        <w:t xml:space="preserve">ОО «БРСМ» осуществляется в соответствии с Уставом и законодательством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Отчуждение имущества (за исключением недвижимого), находящегося </w:t>
        <w:br/>
        <w:t xml:space="preserve">у организационных структур ОО «БРСМ» всех уровней, осуществляется по ходатайству руководящих органов этих структур по решению Бюро </w:t>
        <w:br/>
        <w:t>Ц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ом имущества ОО «БРСМ», в том числе имущества, находящегося у организационных структур данного объединения, является ОО «БРСМ». Организационные структуры ОО «БРСМ» вправе распоряжаться имуществом ОО «БРСМ» в пределах, определяемых настоящим Уставом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е структуры ОО «БРСМ»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2.</w:t>
      </w:r>
      <w:r>
        <w:rPr>
          <w:sz w:val="30"/>
          <w:szCs w:val="30"/>
        </w:rPr>
        <w:t xml:space="preserve"> Денежные средства ОО «БРСМ» формируютс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зносов на развитие студотрядовск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обровольных пожертв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лений от лекций, выставок, спортивных и и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ступлений юридических лиц, учрежденных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иных не запрещенных законодательством поступ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3.</w:t>
      </w:r>
      <w:r>
        <w:rPr>
          <w:sz w:val="30"/>
          <w:szCs w:val="30"/>
        </w:rPr>
        <w:t xml:space="preserve"> Денежные средства и иное имущество ОО «БРСМ» не могут перераспределяться между членами данного объединения и используются только для выполнения уставных целей и задач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7.4.</w:t>
      </w:r>
      <w:r>
        <w:rPr>
          <w:sz w:val="30"/>
          <w:szCs w:val="30"/>
        </w:rPr>
        <w:t xml:space="preserve"> ОО «БРСМ» не отвечает по обязательствам своих членов. Члены </w:t>
        <w:br/>
        <w:t xml:space="preserve">ОО «БРСМ» не отвечают по обязательствам ОО «БРСМ», членами которого они являются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 ПРЕКРАЩЕНИЕ 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8.1.</w:t>
      </w:r>
      <w:r>
        <w:rPr>
          <w:sz w:val="30"/>
          <w:szCs w:val="30"/>
        </w:rPr>
        <w:t xml:space="preserve"> 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Верховного Суда Республики Беларусь на основаниях и в порядке, установленных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2.</w:t>
      </w:r>
      <w:r>
        <w:rPr>
          <w:sz w:val="30"/>
          <w:szCs w:val="30"/>
        </w:rPr>
        <w:t xml:space="preserve"> ОО «БРСМ» может быть реорганизовано или ликвидировано по решению съезда ОО «БРСМ», если за это решение проголосовало не менее 2/3 присутствующих делегатов Съез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3.</w:t>
      </w:r>
      <w:r>
        <w:rPr>
          <w:sz w:val="30"/>
          <w:szCs w:val="30"/>
        </w:rPr>
        <w:t xml:space="preserve"> Вопрос об имуществе и финансовых средствах ОО «БРСМ» после его реорганизации или ликвидации решается Съездом либо согласно решению Верховного Суда Республики Беларусь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701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47:00Z</dcterms:created>
  <dc:creator>all</dc:creator>
  <dc:description/>
  <dc:language>en-US</dc:language>
  <cp:lastModifiedBy>Пользователь</cp:lastModifiedBy>
  <cp:lastPrinted>2018-07-10T16:49:00Z</cp:lastPrinted>
  <dcterms:modified xsi:type="dcterms:W3CDTF">2018-09-11T16:47:00Z</dcterms:modified>
  <cp:revision>2</cp:revision>
  <dc:subject/>
  <dc:title>1</dc:title>
</cp:coreProperties>
</file>