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74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инистерство финансов </w:t>
            </w:r>
            <w:r>
              <w:rPr>
                <w:rFonts w:eastAsia="Calibri"/>
                <w:bCs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«Минский государственный финансово-экономический 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ледж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  <w:r>
              <w:rPr>
                <w:rFonts w:eastAsia="Calibri"/>
                <w:lang w:val="be-BY"/>
              </w:rPr>
              <w:t>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ind w:left="7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ind w:left="7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УО «Минский государственный финансово-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ind w:left="7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ческий колледж»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ind w:left="7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О.А.Бесько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ind w:left="743" w:hanging="0"/>
              <w:rPr/>
            </w:pPr>
            <w:r>
              <w:rPr>
                <w:rFonts w:eastAsia="Calibri"/>
                <w:sz w:val="28"/>
                <w:szCs w:val="28"/>
              </w:rPr>
              <w:t>____ ________________ 202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волонтёрского отряда «Чистое сердц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cap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 xml:space="preserve">о волонтерском отряде «Чистое сердце»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ПО ОО «БРСМ» учреждения образования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Минский государственный финансово-экономический колледж»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 Положение о волонтерском отряде «Чистое сердце» ПО ОО «БРСМ»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учреждения образования «Минский государственный финансово-экономический колледж» разработано с целью регламентации деятельности волонтерского отряда «Чистое сердце» в учреждении образования «Минский государственный финансово-экономический колледж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олонтерский отряд «Чистое сердце» первичной организации ОО «БРСМ» учреждения образования «Минский государственный финансово–экономический колледж» (далее волонтерский отряд) является общественной организацией учащихся и создан на основе общих интересов посредством привлечения их к участию в волонтерской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 Волонтерский отряд осуществляет свою деятельность, руководствуясь Положением о волонтерском движении ОО «БРСМ» «Доброе Сердц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Волонтерский отряд является общественным объединением без образования юридического лица, основанном на членстве и осуществляющим свою деятельность на территории Республики Белару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Координацию деятельности волонтерского отряда осуществляет организационный комитет волонтёрского отряда и начальник отдела по воспитательной работе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left"/>
        <w:rPr>
          <w:lang w:val="ru-RU"/>
        </w:rPr>
      </w:pPr>
      <w:r>
        <w:rPr>
          <w:lang w:val="ru-RU"/>
        </w:rPr>
        <w:t>2. Основные цели и задачи волонтерского отря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Целью волонтерского отряда является формирование у молодежи ориентации на позитивные ценности через вовлечение в работу по оказанию помощи нуждающимся, профилактике зависимостей, содействие в духовном развитии и самореализации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Волонтерский отряд ставит перед собой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гражданской активности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формирования позитивных ценностных ориентиров у 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творческой и общественной самореализаци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ключение учащихся в реальную социально-полезную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тимулирование у будущих специалистов стремления к профессиональному росту и развитию.</w:t>
      </w:r>
    </w:p>
    <w:p>
      <w:pPr>
        <w:pStyle w:val="Normal"/>
        <w:ind w:left="170" w:hanging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lang w:val="ru-RU"/>
        </w:rPr>
      </w:pPr>
      <w:r>
        <w:rPr/>
        <w:t>3</w:t>
      </w:r>
      <w:r>
        <w:rPr>
          <w:lang w:val="ru-RU"/>
        </w:rPr>
        <w:t>. Основные направления деятельности волонтерского отря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Основными направлениями деятельности волонтерского отряд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формирование чувства патриотизма, чувства национального самосознания, нравственно-этических, культурно-исторических традиций милосердия, правовых и экологических норм и ценностей у молодежи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ие в подготовке и проведении массовых социально-культурных, информационно-просветительских, спортивных мероприятий, мероприятий по формированию здорового образа жизни, а также активизация действий молодежи по улучшению существующей экологической ситуации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ализация программ профилактической и информационно-пропагандистской направ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жизненной позиции у молодежи, способности трудиться на благо общества, стимулирование профессиональной ориентации и профессионально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и создание возможности для каждого молодого человека быть лидером посредством участия в волонтерской деятельности, приобретения новых знаний и навыков, полноценного развития своего творческого потенциала, уверенности в себе и других личностных качеств;</w:t>
      </w:r>
    </w:p>
    <w:p>
      <w:pPr>
        <w:pStyle w:val="Normal"/>
        <w:ind w:left="170" w:hanging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left"/>
        <w:rPr>
          <w:lang w:val="ru-RU"/>
        </w:rPr>
      </w:pPr>
      <w:r>
        <w:rPr/>
        <w:t>4</w:t>
      </w:r>
      <w:r>
        <w:rPr>
          <w:lang w:val="ru-RU"/>
        </w:rPr>
        <w:t>. Участники волонтерского клуб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 Участниками волонтерского отряда «Чистое сердце» являются волонтеры, члены ОО «БРСМ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Волонтер отряда – это доброволец, осуществляющий деятельность в форме безвозмездного труда и преследующий благотворительную и иную общественно полезную цель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4.3. Волонтер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отря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ескорыстно осуществляет общественно–полезную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дает свои силы, знания, опыт и энергию на благо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меет активную жизненную пози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желает приносить пользу людям и своей стр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тремится оказывать помощь тем, кто в ней нуждается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5. Права и обязанности волонтера отряда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5.1. Волонтер отряда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брать тот вид добровольческой деятельности, который отвечает его возможностям, потребностям и устремл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лучать информацию о планируемых волонтерским отрядом мероприят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носить предложения при обсуждении форм и методов осуществления добровольческой деятельности, выходить с инициативами и предложениями к комитету ПО ОО «БРСМ», администрации колледжа, профкому учащихся по вопросам, связанным с волонтерской деятельнос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инимать участие в образовательных программах волонтерского отряда, способствующих получению дополнительных знаний, необходимых волонтеру для выполнения возложенных на него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частвовать во всех мероприятиях, проводимых волонтерским отря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казаться от выполнения задания (с объяснением уважительной причин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екратить свою деятельность в отряде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5.2. Волонтер отряда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знать, уважать и следовать целям и принципам отря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четко и добросовестно выполнять порученную ему рабо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блюдать внутреннюю культуру отряда, быть вежливым, помогать ближ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блюдать правила техники безопасности и охран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пособствовать привлечению в клуб необходимых информационных, человеческих, общественн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пособствовать привлечению в клуб новых доброволь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требованию организаторов предоставлять информацию о проделанной волонтерской работе.</w:t>
      </w:r>
    </w:p>
    <w:p>
      <w:pPr>
        <w:pStyle w:val="Normal"/>
        <w:ind w:left="170" w:hanging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lang w:val="ru-RU"/>
        </w:rPr>
        <w:t>6. Права, обязанности и</w:t>
      </w:r>
      <w:r>
        <w:rPr/>
        <w:t> </w:t>
      </w:r>
      <w:r>
        <w:rPr>
          <w:lang w:val="ru-RU"/>
        </w:rPr>
        <w:t xml:space="preserve">ответственность организационного комитета волонтерского отряда «Чистое сердце»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6.1. Организационный комитет </w:t>
      </w:r>
      <w:r>
        <w:rPr>
          <w:sz w:val="28"/>
          <w:szCs w:val="28"/>
        </w:rPr>
        <w:t>волонтерского отряда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бирается на общем собрании волонтёрского отряда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6.2. Командир волонтерского отряда избирается на собрании волонтерского отряда и согласовывается с администрацией колледжа, комитетом ПО ОО «БРСМ» колледжа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6.3. Организационный комитет волонтёрского отряда «Чистое сердце» имеет право 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лучение информации от общественного объединения «БРСМ», от государственных органов и органов местного самоуправления, о сферах, потребностях и месте приложения волонтер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сборов добровольного пожертв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влечение волонтеров к осуществлению деятельности, предусмотренной настоящим Поло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информации от волонтеров о произведенных рабо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щиту законных прав и интересов волонтеров, участвовавших в волонтер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 Организаторы волонтерской отряда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необходимые условия для осуществления волонтер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качественное выполнение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с молодежью</w:t>
        <w:tab/>
        <w:t>А.Р.Жар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О ОО «БРС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В.Б.Ген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120"/>
      <w:jc w:val="center"/>
      <w:outlineLvl w:val="1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17:00Z</dcterms:created>
  <dc:creator>МФЭК</dc:creator>
  <dc:description/>
  <cp:keywords/>
  <dc:language>en-US</dc:language>
  <cp:lastModifiedBy>User</cp:lastModifiedBy>
  <cp:lastPrinted>2024-03-26T09:26:00Z</cp:lastPrinted>
  <dcterms:modified xsi:type="dcterms:W3CDTF">2024-03-26T07:14:00Z</dcterms:modified>
  <cp:revision>3</cp:revision>
  <dc:subject/>
  <dc:title>Положение о волонтерском клубе «ONE WAY»</dc:title>
</cp:coreProperties>
</file>