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ÏÎËÎÆÅÍÈÅ</w:t>
      </w:r>
    </w:p>
    <w:p>
      <w:pPr>
        <w:pStyle w:val="Normal"/>
        <w:bidi w:val="0"/>
        <w:spacing w:before="0" w:after="120"/>
        <w:ind w:firstLine="709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Î ïðîâåäåíèè îñåííåãî ëåãêîàòëåòè÷åñêîãî ïðîôñîþçíî-ìîëîäåæíîãî êðîññà ïîä äåâèçîì «Îëèìïèéñêèå èãðû íå òîëüêî äëÿ îëèìïèéöåâ» ñðåäè ó÷àùèõñÿ, ïðåïîäàâàòåëåé, ñîòðóäíèêîâ ÌÔÝÊ è Ìèíèñòåðñòâà ôèíàíñîâ Ðåñïóáëèêè Áåëàðóñü.</w:t>
      </w:r>
    </w:p>
    <w:p>
      <w:pPr>
        <w:pStyle w:val="Normal"/>
        <w:bidi w:val="0"/>
        <w:spacing w:before="120" w:after="120"/>
        <w:ind w:firstLine="709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Öåëè è çàäà÷è</w:t>
      </w:r>
    </w:p>
    <w:p>
      <w:pPr>
        <w:pStyle w:val="Normal"/>
        <w:bidi w:val="0"/>
        <w:spacing w:before="120" w:after="12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1. Ñîðåâíîâàíèÿ ïðîâîäÿòñÿ ñ öåëüþ ïîâûøåíèÿ ñïîðòèâíîãî ìàñòåðñòâà è óêðåïëåíèÿ çäîðîâüÿ ó÷àùèõñÿ, ïðåïîäàâàòåëåé, ïåäàãîãîâ è ñîòðóäíèêîâ êîëëåêòèâîâ ÌÔÝÊ è Ìèíèñòåðñòâà ôèíàíñîâ Ðåñïóáëèêè Áåëàðóñü.</w:t>
      </w:r>
    </w:p>
    <w:p>
      <w:pPr>
        <w:pStyle w:val="Normal"/>
        <w:bidi w:val="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2. Ïðèâëå÷åíèå ó÷àùèõñÿ è ñîòðóäíèêîâ ê ðåãóëÿðíûì çàíÿòèÿì ôèçêóëüòóðîé è ñïîðòîì.</w:t>
      </w:r>
    </w:p>
    <w:p>
      <w:pPr>
        <w:pStyle w:val="Normal"/>
        <w:bidi w:val="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 Óòâåðæäåíèå ñðåäè ìîëîäåæè çäîðîâîãî îáðàçà æèçíè.</w:t>
      </w:r>
    </w:p>
    <w:p>
      <w:pPr>
        <w:pStyle w:val="Normal"/>
        <w:bidi w:val="0"/>
        <w:spacing w:before="120" w:after="120"/>
        <w:ind w:firstLine="709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Âðåìÿ è ìåñòî ïðîâåäåíèÿ</w:t>
      </w:r>
    </w:p>
    <w:p>
      <w:pPr>
        <w:pStyle w:val="Normal"/>
        <w:bidi w:val="0"/>
        <w:spacing w:before="120" w:after="12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Ñîðåâíîâàíèÿ ïðîâîäÿòñÿ 08.10.2004ã. â ëåñîïàðêå ðàéîíà «Êîìñîìîëüñêîå îçåðî». Íà÷àëî ñîðåâíîâàíèé â 13.00.</w:t>
      </w:r>
    </w:p>
    <w:p>
      <w:pPr>
        <w:pStyle w:val="Normal"/>
        <w:bidi w:val="0"/>
        <w:spacing w:before="120" w:after="120"/>
        <w:ind w:firstLine="709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Ó÷àñòíèêè, ïðîãðàììà ñîðåâíîâàíèé è óñëîâèÿ îïðåäåëåíèÿ ëè÷íîãî è êîìàíäíîãî ïåðâåíñòâà</w:t>
      </w:r>
    </w:p>
    <w:p>
      <w:pPr>
        <w:pStyle w:val="Normal"/>
        <w:bidi w:val="0"/>
        <w:spacing w:before="120" w:after="12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Ñîðåâíîâàíèÿ ïðîâîäÿòñÿ ñðåäè ó÷àùèõñÿ ², ²², ²²² êóðñîâ, ïðåïîäàâàòåëåé, ñîòðóäíèêîâ êîëëåäæà, à òàêæå  ñîòðóäíèêîâ Ìèíèñòåðñòâà ôèíàíñîâ Ðåñïóáëèêè Áåëàðóñü.</w:t>
      </w:r>
    </w:p>
    <w:p>
      <w:pPr>
        <w:pStyle w:val="Normal"/>
        <w:bidi w:val="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Æåíùèíû è äåâóøêè âûñòóïàþò íà äèñòàíöèè 500ì.; þíîøè è ìóæ÷èíû – 1000ì. </w:t>
      </w:r>
    </w:p>
    <w:p>
      <w:pPr>
        <w:pStyle w:val="Normal"/>
        <w:bidi w:val="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Êîìàíäíîå ïåðâåíñòâî îïðåäåëÿåòñÿ ñðåäè îòäåëåíèé, îòäåëüíî þíîøè è äåâóøêè.</w:t>
      </w:r>
    </w:p>
    <w:p>
      <w:pPr>
        <w:pStyle w:val="Normal"/>
        <w:bidi w:val="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Äëÿ îïðåäåëåíèÿ êîìàíäíîãî ïåðâåíñòâà ñðåäè äåâóøåê â çà÷åò èäåò ñóììà 50 ëó÷øèõ ìåñò, çàíÿòûõ íà äèñòàíöèè 800ì., ó þíîøåé ñóììà 10 ëó÷øèõ ðåçóëüòàòîâ íà äèñòàíöèè 1000ì.</w:t>
      </w:r>
    </w:p>
    <w:p>
      <w:pPr>
        <w:pStyle w:val="Normal"/>
        <w:bidi w:val="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Ëè÷íîå ïåðâåíñòâî âî âñåõ âèäàõ ïðîãðàììû îïðåäåëÿåòñÿ ïî ëó÷øåìó ðåçóëüòàòó ïîêàçàííûìè äåâóøêàìè, æåíùèíàìè, þíîøàìè è ìóæ÷èíàìè íà äèñòàíöèÿõ.</w:t>
      </w:r>
    </w:p>
    <w:p>
      <w:pPr>
        <w:pStyle w:val="Normal"/>
        <w:bidi w:val="0"/>
        <w:spacing w:before="120" w:after="120"/>
        <w:ind w:firstLine="709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br/>
        <w:t>Íàãðàæäåíèå ïîáåäèòåëåé è ïðèçåðîâ ñîðåâíîâàíèé</w:t>
      </w:r>
    </w:p>
    <w:p>
      <w:pPr>
        <w:pStyle w:val="Normal"/>
        <w:bidi w:val="0"/>
        <w:spacing w:before="120" w:after="12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Êîìàíäû, çàíÿâøèå ², ²², ²²² ìåñòà, íàãðàæäàþòñÿ äèïëîìàìè ñîîòâåòñòâóþùèõ ñòåïåíåé.</w:t>
      </w:r>
    </w:p>
    <w:p>
      <w:pPr>
        <w:pStyle w:val="Normal"/>
        <w:bidi w:val="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Ó÷àñòíèêè, çàíÿâøèå ïðèçîâûå ìåñòà, íàãðàæäàþòñÿ ãðàìîòàìè, öåííûìè ïðèçàìè àäìèíèñòðàöèåé ÌÔÝÊ, ïåðâè÷íîé îðãàíèçàöèè ÎÎ «ÁÐÑÌ» ïðè ïîääåðæêå Ñîâåòñêîãî ðàéîííîãî êîìèòåòà, à òàêæå ïðîôêîìîì Ìèíèñòåðñòâà ôèíàíñîâ Ðåñïóáëèêè Áåëàðóñü ÏÏÎ ó÷àùèõñÿ ÃÓÎ «ÌÔÝÊ».</w:t>
      </w:r>
    </w:p>
    <w:p>
      <w:pPr>
        <w:pStyle w:val="Normal"/>
        <w:bidi w:val="0"/>
        <w:spacing w:before="120" w:after="120"/>
        <w:ind w:firstLine="709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Çàÿâêè íà ó÷àñòèå â ñîðåâíîâàíèÿõ</w:t>
      </w:r>
    </w:p>
    <w:p>
      <w:pPr>
        <w:pStyle w:val="Normal"/>
        <w:bidi w:val="0"/>
        <w:spacing w:before="120" w:after="12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Çàÿâêè íà ó÷àñòèå â ñîðåâíîâàíèÿõ ïîäàþòñÿ ïðîôêîìîì ó÷àùèõñÿ êîëëåäæà è ïðîôêîìîì Ìèíèñòåðñòâà ôèíàíñîâ Ðåñïóáëèêè Áåëàðóñü.</w:t>
      </w:r>
    </w:p>
    <w:p>
      <w:pPr>
        <w:pStyle w:val="Normal"/>
        <w:bidi w:val="0"/>
        <w:spacing w:before="120" w:after="120"/>
        <w:ind w:firstLine="709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Îòâåòñòâåííûå çà ïðîâåäåíèå ñîðåâíîâàíèé</w:t>
      </w:r>
    </w:p>
    <w:p>
      <w:pPr>
        <w:pStyle w:val="Normal"/>
        <w:bidi w:val="0"/>
        <w:spacing w:before="120" w:after="12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Ñîðåâíîâàíèÿ ïðîâîäÿò: ñóäåéñêàÿ áðèãàäà èç ïðåïîäàâàòåëåé ôèçâîñïèòàíèÿ, àêòèâèñòàìè ïåðâè÷íîé îðãàíèçàöèè  ÎÎ «ÁÐÑÌ» è ïðîôêîìà ó÷àùèõñÿ êîëëåäæà.</w:t>
      </w:r>
    </w:p>
    <w:p>
      <w:pPr>
        <w:pStyle w:val="Normal"/>
        <w:bidi w:val="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Çàì.äèðåêòîðà ïî èäåîëîãè÷åñêîé</w:t>
      </w:r>
    </w:p>
    <w:p>
      <w:pPr>
        <w:pStyle w:val="Normal"/>
        <w:tabs>
          <w:tab w:val="clear" w:pos="708"/>
          <w:tab w:val="left" w:pos="67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è âîñïèòàòåëüíîé ðàáîòå</w:t>
        <w:tab/>
        <w:t>À.Í.Ãîëäûíñêàÿ</w:t>
      </w:r>
    </w:p>
    <w:p>
      <w:pPr>
        <w:pStyle w:val="Normal"/>
        <w:tabs>
          <w:tab w:val="clear" w:pos="708"/>
          <w:tab w:val="left" w:pos="67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Heading1"/>
        <w:bidi w:val="0"/>
        <w:spacing w:before="240" w:after="1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Ðóêîâîäèòåëü ôèçâîñïèòàíèÿ</w:t>
        <w:tab/>
        <w:t>À.Ê.×åðíåöêèé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tabs>
        <w:tab w:val="clear" w:pos="708"/>
        <w:tab w:val="left" w:pos="6750" w:leader="none"/>
      </w:tabs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