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sz w:val="28"/>
          <w:szCs w:val="28"/>
        </w:rPr>
      </w:pPr>
      <w:r>
        <w:rPr>
          <w:sz w:val="28"/>
          <w:szCs w:val="28"/>
        </w:rPr>
        <w:t>Министерство финансов Республики Беларусь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1283335</wp:posOffset>
                </wp:positionV>
                <wp:extent cx="6328410" cy="185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171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46.4pt;mso-wrap-distance-left:504pt;mso-wrap-distance-right:504pt;mso-wrap-distance-top:2pt;mso-wrap-distance-bottom:2pt;margin-top:101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57400" cy="171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5424170</wp:posOffset>
                </wp:positionH>
                <wp:positionV relativeFrom="paragraph">
                  <wp:posOffset>1207135</wp:posOffset>
                </wp:positionV>
                <wp:extent cx="6328410" cy="2059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5890" cy="1912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62.15pt;mso-wrap-distance-left:504pt;mso-wrap-distance-right:504pt;mso-wrap-distance-top:2pt;mso-wrap-distance-bottom:2pt;margin-top:95.0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5890" cy="1912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2"/>
        <w:ind w:left="142" w:hanging="0"/>
        <w:rPr>
          <w:sz w:val="24"/>
          <w:szCs w:val="24"/>
        </w:rPr>
      </w:pPr>
      <w:r>
        <w:rPr>
          <w:sz w:val="28"/>
          <w:szCs w:val="28"/>
        </w:rPr>
        <w:t>Минский финансово-экономический колледж</w:t>
      </w:r>
    </w:p>
    <w:p>
      <w:pPr>
        <w:sectPr>
          <w:type w:val="nextPage"/>
          <w:pgSz w:w="11906" w:h="16820"/>
          <w:pgMar w:left="960" w:right="98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left="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FR1"/>
        <w:tabs>
          <w:tab w:val="clear" w:pos="720"/>
          <w:tab w:val="left" w:pos="960" w:leader="none"/>
          <w:tab w:val="center" w:pos="5479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spacing w:before="0" w:after="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R1"/>
        <w:spacing w:before="0" w:after="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А</w:t>
      </w:r>
    </w:p>
    <w:p>
      <w:pPr>
        <w:pStyle w:val="FR1"/>
        <w:spacing w:before="0" w:after="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I</w:t>
      </w:r>
      <w:r>
        <w:rPr>
          <w:rFonts w:cs="Bookman Old Style" w:ascii="Bookman Old Style" w:hAnsi="Bookman Old Style"/>
          <w:lang w:val="en-US"/>
        </w:rPr>
        <w:t>II</w:t>
      </w:r>
    </w:p>
    <w:p>
      <w:pPr>
        <w:pStyle w:val="FR2"/>
        <w:spacing w:lineRule="auto" w:line="259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ЖДУНАРОДНОГО НОВОГОДНЕГО ТУРНИРА ПО БАСКЕТБОЛУ И ВОЛЕЙБОЛУ</w:t>
      </w:r>
    </w:p>
    <w:p>
      <w:pPr>
        <w:pStyle w:val="FR2"/>
        <w:spacing w:lineRule="auto" w:line="259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И УЧЕБНЫХ ЗАВЕДЕНИЙ ЛИТВЫ, РОССИИ И РЕСПУБЛИКИ БЕЛАРУСЬ</w:t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1054735" cy="3209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Heading6"/>
        <w:ind w:right="-8" w:hanging="0"/>
        <w:rPr/>
      </w:pPr>
      <w:r>
        <w:rPr/>
        <w:t>МИНСК 200</w:t>
      </w:r>
      <w:r>
        <w:rPr>
          <w:lang w:val="en-US"/>
        </w:rPr>
        <w:t>3</w:t>
      </w:r>
    </w:p>
    <w:p>
      <w:pPr>
        <w:pStyle w:val="Normal"/>
        <w:autoSpaceDE w:val="false"/>
        <w:spacing w:lineRule="auto" w:line="338"/>
        <w:ind w:left="1040" w:right="1800" w:hanging="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Font5"/>
        <w:widowControl w:val="false"/>
        <w:autoSpaceDE w:val="false"/>
        <w:spacing w:lineRule="auto" w:line="338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Xl24"/>
        <w:widowControl w:val="false"/>
        <w:autoSpaceDE w:val="false"/>
        <w:spacing w:lineRule="auto" w:line="338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орогие друзья!</w:t>
      </w:r>
    </w:p>
    <w:p>
      <w:pPr>
        <w:pStyle w:val="Xl24"/>
        <w:widowControl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 преподавателей и  учащихся Минского финансово-экономического колледжа приветствует Вас на гостеприимной белорусской земле. Спортивные соревнования между финансово – экономическими средними специальными учебными заведениями начали проводиться еще тогда, когда мы жили в единой стране. Сегодня нас разделяют границы, но добрая традиция продолжается: ежегодно проводятся спортивные состязания, в них включаются новые команды.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 не только воспитывает характер, закаляет и укрепляет каждого. Он позволяет почувствовать плечо друга в трудную минуту, достичь  взаимопонимания, расширить границы познания мира.</w:t>
      </w:r>
    </w:p>
    <w:p>
      <w:pPr>
        <w:pStyle w:val="Normal"/>
        <w:autoSpaceDE w:val="false"/>
        <w:spacing w:lineRule="auto" w:line="338"/>
        <w:ind w:right="0" w:firstLine="567"/>
        <w:jc w:val="both"/>
        <w:rPr/>
      </w:pPr>
      <w:r>
        <w:rPr>
          <w:b/>
          <w:bCs/>
          <w:i/>
          <w:iCs/>
          <w:sz w:val="32"/>
          <w:szCs w:val="32"/>
        </w:rPr>
        <w:t>В нынешнем Х</w:t>
      </w:r>
      <w:r>
        <w:rPr>
          <w:b/>
          <w:bCs/>
          <w:i/>
          <w:iCs/>
          <w:sz w:val="32"/>
          <w:szCs w:val="32"/>
          <w:lang w:val="en-US"/>
        </w:rPr>
        <w:t>III</w:t>
      </w:r>
      <w:r>
        <w:rPr>
          <w:b/>
          <w:bCs/>
          <w:i/>
          <w:iCs/>
          <w:sz w:val="32"/>
          <w:szCs w:val="32"/>
        </w:rPr>
        <w:t xml:space="preserve"> Новогоднем международном  турнире, который проводится с 15 по 19 декабря, встречаются команд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ильнюсской коллегии финансового факуль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осковского финансового коллед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нкт–Петербургского финансово–экономического коллед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Юрьев–Польского финансово–экономического колледж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инского финансово–экономического колледж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инского государственного машиностроительного коллед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инского государственного педагогического колледжа №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ДЮШОР №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ЮК №19</w:t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Вам успехов в честной спортивной борьбе, новых интересных знакомств и ярких впечатлений от посещения города-героя Минска.</w:t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ргкомитет Новогоднего турнира.</w:t>
      </w:r>
    </w:p>
    <w:p>
      <w:pPr>
        <w:pStyle w:val="Normal"/>
        <w:ind w:right="0" w:hanging="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</w:rPr>
        <w:t>200</w:t>
      </w:r>
      <w:r>
        <w:rPr>
          <w:b/>
          <w:bCs/>
          <w:i/>
          <w:i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</w:rPr>
        <w:t>г.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1559"/>
        <w:gridCol w:w="3685"/>
        <w:gridCol w:w="2552"/>
        <w:gridCol w:w="1843"/>
        <w:gridCol w:w="425"/>
      </w:tblGrid>
      <w:tr>
        <w:trPr/>
        <w:tc>
          <w:tcPr>
            <w:tcW w:w="104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декабр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Хатынь, Минск-Раубич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2" w:right="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ынская А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ева Н.А.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оргкомитета с представителями делегац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ан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нейко А.С.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38" w:before="0" w:after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autoSpaceDE w:val="false"/>
        <w:spacing w:lineRule="auto" w:line="24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 декабря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spacing w:lineRule="auto" w:line="24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1559"/>
        <w:gridCol w:w="3685"/>
        <w:gridCol w:w="2552"/>
        <w:gridCol w:w="184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урнир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ан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ынская А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ева Н.А.</w:t>
            </w:r>
          </w:p>
        </w:tc>
      </w:tr>
      <w:tr>
        <w:trPr>
          <w:trHeight w:val="26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9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56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юноши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МФЭК – Москва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МГМК – Вильнюс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девушки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МФЭК – Юрьев-Польский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СДЮШОР№10 – ДЮК№19</w:t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10019" w:leader="none"/>
              </w:tabs>
              <w:spacing w:lineRule="auto" w:line="259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девушки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МФЭК – Санкт-Петербург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Москва – МГПК№1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Санкт-Петербург – МГПК№1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 МФЭК – Моск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ан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нейко А.С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воспит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5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столовая колледжа       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) </w:t>
            </w:r>
            <w:r>
              <w:rPr/>
              <w:t>буфет (общежитие №1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ынская А.Н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8.00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.00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0.00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гор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декабр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0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13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юноши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Вильнюс – Москва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МФЭК – МГМК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скетбол (девушки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ДЮК№19–Юрьев-Польский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/>
            </w:pPr>
            <w:r>
              <w:rPr/>
              <w:t>11.30 МФЭК –СДЮШОР№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ан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нейко А.С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воспит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руководителей делегации у директора по вопросам дальнейшей организации спартакиад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5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столовая колледжа      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/>
              <w:t>буфет (общежитие №1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ынская А.Н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– 20.00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8.00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е время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гор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38" w:before="0" w:after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1559"/>
        <w:gridCol w:w="3685"/>
        <w:gridCol w:w="2552"/>
        <w:gridCol w:w="1843"/>
      </w:tblGrid>
      <w:tr>
        <w:trPr>
          <w:trHeight w:val="80" w:hRule="atLeast"/>
        </w:trPr>
        <w:tc>
          <w:tcPr>
            <w:tcW w:w="100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декабр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0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5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юноши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МФЭК – Вильнюс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Москва – МГМК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девушки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/>
            </w:pPr>
            <w:r>
              <w:rPr>
                <w:sz w:val="24"/>
                <w:szCs w:val="24"/>
              </w:rPr>
              <w:t>11.00 МФЭК – ДЮК№19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689" w:right="0" w:hanging="567"/>
              <w:rPr/>
            </w:pPr>
            <w:r>
              <w:rPr>
                <w:sz w:val="24"/>
                <w:szCs w:val="24"/>
              </w:rPr>
              <w:t>12.00 Юрьев-Польский–СДЮШОР№1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девушки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МФЭК – МГПК №1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Москва – Санкт-Петербур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ан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нейко А.С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воспит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столовая колледжа</w:t>
            </w:r>
          </w:p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before="0" w:after="0"/>
              <w:textAlignment w:val="auto"/>
              <w:rPr/>
            </w:pPr>
            <w:r>
              <w:rPr/>
              <w:t>б) буфет (общежитие №1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ынская А.Н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турнир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коман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, актовый за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ынская А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ева Н.А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22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, актовый за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ынская А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ева Н.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декабр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ынская А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нейко А.С. </w:t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38" w:before="0" w:after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02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right="3200" w:firstLine="36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38"/>
      <w:ind w:left="1040" w:right="1800" w:hanging="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right="0" w:hanging="0"/>
      <w:outlineLvl w:val="3"/>
    </w:pPr>
    <w:rPr>
      <w:rFonts w:ascii="Bookman Old Style" w:hAnsi="Bookman Old Style" w:cs="Bookman Old Styl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ind w:right="0" w:hanging="0"/>
      <w:jc w:val="center"/>
      <w:outlineLvl w:val="4"/>
    </w:pPr>
    <w:rPr>
      <w:rFonts w:ascii="Bookman Old Style" w:hAnsi="Bookman Old Style" w:cs="Bookman Old Styl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8"/>
      <w:ind w:right="-8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0" w:hanging="0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5360" w:hanging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4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right="0" w:hanging="0"/>
    </w:pPr>
    <w:rPr>
      <w:rFonts w:ascii="Bookman Old Style" w:hAnsi="Bookman Old Style" w:cs="Bookman Old Style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ind w:right="0" w:hanging="0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/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/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/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/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/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/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38"/>
      <w:ind w:left="142" w:right="0" w:hanging="0"/>
    </w:pPr>
    <w:rPr>
      <w:rFonts w:ascii="Bookman Old Style" w:hAnsi="Bookman Old Style" w:cs="Bookman Old Style"/>
      <w:b/>
      <w:bCs/>
      <w:i/>
      <w:iCs/>
    </w:rPr>
  </w:style>
  <w:style w:type="paragraph" w:styleId="2">
    <w:name w:val="Основной текст с отступом 2"/>
    <w:basedOn w:val="Normal"/>
    <w:qFormat/>
    <w:pPr>
      <w:ind w:right="44" w:firstLine="142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38"/>
      <w:ind w:left="142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11:00Z</dcterms:created>
  <dc:creator>МФЭК</dc:creator>
  <dc:description/>
  <dc:language>en-US</dc:language>
  <cp:lastModifiedBy>Admin</cp:lastModifiedBy>
  <cp:lastPrinted>2003-12-11T13:29:00Z</cp:lastPrinted>
  <dcterms:modified xsi:type="dcterms:W3CDTF">2006-06-21T16:11:00Z</dcterms:modified>
  <cp:revision>0</cp:revision>
  <dc:subject/>
  <dc:title>Программа XIII Международного Новогоднего турнира по баскетболу и волейболу, проводимого МФЭК</dc:title>
</cp:coreProperties>
</file>