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Беларусь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283335</wp:posOffset>
                </wp:positionV>
                <wp:extent cx="6328410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46.4pt;mso-wrap-distance-left:504pt;mso-wrap-distance-right:504pt;mso-wrap-distance-top:2pt;mso-wrap-distance-bottom:2pt;margin-top:101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740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1207135</wp:posOffset>
                </wp:positionV>
                <wp:extent cx="6328410" cy="2059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890" cy="1912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62.15pt;mso-wrap-distance-left:504pt;mso-wrap-distance-right:504pt;mso-wrap-distance-top:2pt;mso-wrap-distance-bottom:2pt;margin-top:95.0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890" cy="1912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ind w:left="142" w:hanging="0"/>
        <w:rPr>
          <w:sz w:val="24"/>
          <w:szCs w:val="24"/>
        </w:rPr>
      </w:pPr>
      <w:r>
        <w:rPr>
          <w:sz w:val="28"/>
          <w:szCs w:val="28"/>
        </w:rPr>
        <w:t>Минский финансово-экономический колледж</w:t>
      </w:r>
    </w:p>
    <w:p>
      <w:pPr>
        <w:sectPr>
          <w:type w:val="nextPage"/>
          <w:pgSz w:w="11906" w:h="16820"/>
          <w:pgMar w:left="960" w:right="9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FR1"/>
        <w:tabs>
          <w:tab w:val="clear" w:pos="720"/>
          <w:tab w:val="left" w:pos="960" w:leader="none"/>
          <w:tab w:val="center" w:pos="5479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</w:t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</w:t>
      </w:r>
      <w:r>
        <w:rPr>
          <w:rFonts w:cs="Bookman Old Style" w:ascii="Bookman Old Style" w:hAnsi="Bookman Old Style"/>
          <w:lang w:val="en-US"/>
        </w:rPr>
        <w:t>V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НОГО НОВОГОДНЕГО ТУРНИРА ПО БАСКЕТБОЛУ И ВОЛЕЙБОЛУ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УЧЕБНЫХ ЗАВЕДЕНИЙ РОССИИ И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СПУБЛИКИ БЕЛАРУСЬ</w:t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054735" cy="3209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Heading6"/>
        <w:ind w:right="-8" w:hanging="0"/>
        <w:rPr/>
      </w:pPr>
      <w:r>
        <w:rPr/>
        <w:t>МИНСК 200</w:t>
      </w:r>
      <w:r>
        <w:rPr>
          <w:lang w:val="en-US"/>
        </w:rPr>
        <w:t>4</w:t>
      </w:r>
    </w:p>
    <w:p>
      <w:pPr>
        <w:pStyle w:val="Normal"/>
        <w:autoSpaceDE w:val="false"/>
        <w:spacing w:lineRule="auto" w:line="338"/>
        <w:ind w:left="1040" w:right="1800" w:hanging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Font5"/>
        <w:widowControl w:val="false"/>
        <w:autoSpaceDE w:val="false"/>
        <w:spacing w:lineRule="auto" w:line="338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Xl24"/>
        <w:widowControl w:val="false"/>
        <w:autoSpaceDE w:val="false"/>
        <w:spacing w:lineRule="auto" w:line="338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рогие друзья!</w:t>
      </w:r>
    </w:p>
    <w:p>
      <w:pPr>
        <w:pStyle w:val="Xl24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преподавателей и  учащихся Минского финансово-экономического колледжа приветствует Вас на гостеприимной белорусской земле. Спортивные соревнования между финансово – экономическими средними специальными учебными заведениями начали проводиться еще тогда, когда мы жили в единой стране. Сегодня нас разделяют границы, но добрая традиция продолжается: ежегодно проводятся спортивные состязания, в них включаются новые команды.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 не только воспитывает характер, закаляет и укрепляет каждого. Он позволяет почувствовать плечо друга в трудную минуту, достичь  взаимопонимания, расширить границы познания мира.</w:t>
      </w:r>
    </w:p>
    <w:p>
      <w:pPr>
        <w:pStyle w:val="Normal"/>
        <w:autoSpaceDE w:val="false"/>
        <w:spacing w:lineRule="auto" w:line="338"/>
        <w:ind w:right="0" w:firstLine="567"/>
        <w:jc w:val="both"/>
        <w:rPr/>
      </w:pPr>
      <w:r>
        <w:rPr>
          <w:b/>
          <w:bCs/>
          <w:i/>
          <w:iCs/>
          <w:sz w:val="32"/>
          <w:szCs w:val="32"/>
        </w:rPr>
        <w:t>В нынешнем Х</w:t>
      </w:r>
      <w:r>
        <w:rPr>
          <w:b/>
          <w:bCs/>
          <w:i/>
          <w:iCs/>
          <w:sz w:val="32"/>
          <w:szCs w:val="32"/>
          <w:lang w:val="en-US"/>
        </w:rPr>
        <w:t>IV</w:t>
      </w:r>
      <w:r>
        <w:rPr>
          <w:b/>
          <w:bCs/>
          <w:i/>
          <w:iCs/>
          <w:sz w:val="32"/>
          <w:szCs w:val="32"/>
        </w:rPr>
        <w:t xml:space="preserve"> Новогоднем международном  турнире, который проводится с 13 по 17 декабря, встречаются команд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сковского финансов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нкт–Петербургского финансово–экономическ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Юрьев–Польского финансово–экономического колледж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фимского финансов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инского финансово–экономического колледж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ского государственного машиностроительн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ского высшего государственного колледжа 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кадемии управления при президенте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тско-юношеского клуба физической культуры №19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успехов в спортивной борьбе, новых интересных знакомств и ярких впечатлений от посещения города-героя Минска.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комитет Новогоднего турнира.</w:t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2004г.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город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2" w:right="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И.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2" w:right="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Д.К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оргкомитета с представителями делег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ВГКС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МК – МФЭК-2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юнош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Академия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ВГКС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Санкт-Петербург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Уф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(общ. №1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 декабря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турн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>
          <w:trHeight w:val="26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ГМК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-2 – МВГКС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Юрьев-Польской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ДЮК ФК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юнош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МВГКС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Академия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– Уфа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оск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(общ. №1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2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2" w:right="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И.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2" w:right="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Д.К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5 декабря</w:t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для руководителей делегаций (НК «Дудудки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ДЮК ФК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Юрьев-Польской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Уф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Санкт-Петербург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юнош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МФЭ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-108" w:firstLine="34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ВГКС – Акад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-108" w:right="-108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 буфет (общ.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>
          <w:trHeight w:val="80" w:hRule="atLeast"/>
        </w:trPr>
        <w:tc>
          <w:tcPr>
            <w:tcW w:w="100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/>
            </w:pPr>
            <w:r>
              <w:rPr>
                <w:sz w:val="26"/>
                <w:szCs w:val="26"/>
              </w:rPr>
              <w:t>Юрьев-Польской – МФЭК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осква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/>
            </w:pPr>
            <w:r>
              <w:rPr>
                <w:sz w:val="26"/>
                <w:szCs w:val="26"/>
              </w:rPr>
              <w:t>МГМК – МВГКС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ЭК – МФЭК-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воспит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турнир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коман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/>
            </w:pPr>
            <w:r>
              <w:rPr>
                <w:sz w:val="26"/>
                <w:szCs w:val="26"/>
              </w:rPr>
              <w:t xml:space="preserve">Концерт «Ночной дозор или приключения в городе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ске» (новогоднее шо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№2 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 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И.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о А.А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2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№2 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 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нская А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Н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юк А.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цкий А.К. 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8"/>
      <w:ind w:left="1040" w:right="1800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right="0" w:hanging="0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right="0" w:hanging="0"/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8"/>
      <w:ind w:right="-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spacing w:lineRule="auto" w:line="240"/>
      <w:ind w:left="-108" w:right="-108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spacing w:lineRule="auto" w:line="240"/>
      <w:ind w:right="0" w:hanging="0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5360" w:hanging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right="0" w:hanging="0"/>
    </w:pPr>
    <w:rPr>
      <w:rFonts w:ascii="Bookman Old Style" w:hAnsi="Bookman Old Style" w:cs="Bookman Old Style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right="0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38"/>
      <w:ind w:left="142" w:right="0" w:hanging="0"/>
    </w:pPr>
    <w:rPr>
      <w:rFonts w:ascii="Bookman Old Style" w:hAnsi="Bookman Old Style" w:cs="Bookman Old Style"/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4" w:firstLine="142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38"/>
      <w:ind w:left="142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4:00Z</dcterms:created>
  <dc:creator>МФЭК</dc:creator>
  <dc:description/>
  <dc:language>en-US</dc:language>
  <cp:lastModifiedBy>Admin</cp:lastModifiedBy>
  <cp:lastPrinted>2003-12-11T13:29:00Z</cp:lastPrinted>
  <dcterms:modified xsi:type="dcterms:W3CDTF">2006-06-21T16:14:00Z</dcterms:modified>
  <cp:revision>0</cp:revision>
  <dc:subject/>
  <dc:title>Программа XIV Международного Новогоднего турнира по баскетболу и волейболу, проводимого МФЭК</dc:title>
</cp:coreProperties>
</file>