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59" w:right="-5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atLeast" w:line="240"/>
        <w:ind w:left="4859" w:right="-82" w:hanging="0"/>
        <w:rPr/>
      </w:pPr>
      <w:r>
        <w:rPr>
          <w:rFonts w:cs="Times New Roman" w:ascii="Times New Roman" w:hAnsi="Times New Roman"/>
          <w:sz w:val="30"/>
          <w:szCs w:val="30"/>
        </w:rPr>
        <w:t>Директор УО «Минский государственный финансово-экономический колледж»</w:t>
      </w:r>
    </w:p>
    <w:p>
      <w:pPr>
        <w:pStyle w:val="Normal"/>
        <w:spacing w:lineRule="auto" w:line="240" w:before="0" w:after="0"/>
        <w:ind w:left="4859" w:right="-5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 О.А.Бесько</w:t>
      </w:r>
    </w:p>
    <w:p>
      <w:pPr>
        <w:pStyle w:val="Normal"/>
        <w:tabs>
          <w:tab w:val="clear" w:pos="708"/>
          <w:tab w:val="left" w:pos="7739" w:leader="none"/>
        </w:tabs>
        <w:spacing w:lineRule="auto" w:line="240" w:before="0" w:after="0"/>
        <w:ind w:left="4860" w:right="-545" w:hanging="0"/>
        <w:rPr/>
      </w:pPr>
      <w:r>
        <w:rPr>
          <w:rFonts w:cs="Times New Roman" w:ascii="Times New Roman" w:hAnsi="Times New Roman"/>
          <w:sz w:val="30"/>
          <w:szCs w:val="30"/>
        </w:rPr>
        <w:t>«     » сентября 2024 г.</w:t>
      </w:r>
    </w:p>
    <w:p>
      <w:pPr>
        <w:pStyle w:val="Normal"/>
        <w:spacing w:lineRule="auto" w:line="240" w:before="0" w:after="0"/>
        <w:ind w:firstLine="504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04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о круглогодичной спартакиаде учащихся учрежд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Минский государственный финансово-экономический колледж»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Положение о круглогодичной спартакиаде учащихся УО «Минский государственный финансово-экономический колледж» (далее – Положение) разработано в соответствии с Законом Республики Беларусь «О физической культуре и спорте», инструктивно-методическим письмом Министерства образования Республики Беларусь «Об организации физического воспитания обучающихся, осваивающих образовательные программы профессионально-технического и среднего специального образования в 2023-2024 учебном году» и определяет порядок организации и проведения спартакиады.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Соревнования проводятся в соответствии с Календарем спортивно-массовых мероприятий на учебный год.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Цели и задачи: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 Спартакиада учащихся проводится с целью пропаганды здорового образа жизни, физической культуры и спорта среди учащихся.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 Задачами спартакиады учащихся являются: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активизация учебно-воспитательного процесса по физическому воспитанию;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крепление здоровья учащихся;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ивитие учащимся навыков здорового образа жизни;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пределение состава команд, спортсменов для участия в районных и городских соревнованиях;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витие и закрепление устойчивой потребности в физкультурно-оздоровительной и спортивной активности;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формирование навыков сотрудничества в соревновательной деятельности;</w:t>
      </w:r>
    </w:p>
    <w:p>
      <w:pPr>
        <w:pStyle w:val="Normal"/>
        <w:shd w:fill="FFFFFF" w:val="clear"/>
        <w:spacing w:lineRule="auto" w:line="240" w:before="0" w:after="0"/>
        <w:ind w:right="110" w:firstLine="70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формирование основ здорового образа жизни у учащихся через привлечение к регулярным занятиям физической культурой и спортом.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Участники спартакиады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В спартакиаде принимают участие учащиеся колледжа в личном или командном составе, занимающиеся в основной и подготовительной медицинской группе здоровья на учебном занятии по учебному предмету «Физическая культура и здоровье», учащиеся подготовительной группы здоровья – при наличии справки дополнительного медицинского осмотра и (или) обследования.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2. Команды могут формироваться от учебных групп.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3. Участники представляют преподавателям физической культуры заявки на участие не позднее 3-х дней до проведения соревнований.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4. Дата проведения соревнований определяется Календарем физкультурно-оздоровительных мероприятий и спортивных соревнований круглогодичной спартакиады колледжа на учебный год. 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5. Календарь физкультурно-оздоровительных мероприятий и спортивных соревнований доводится до сведения учащихся колледжа в начале учебного года руководителем физического воспитания,   преподавателями учебного предмета «Физическая культура и здоровье» и размещается на информационных стендах и сайте колледжа.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Организация проведения спартакиады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1. Общее руководство организацией и проведением спартакиады осуществляется руководителем физического воспитания.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 Допуск к соревнованиям осуществляют преподаватели физической культуры.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3. В состав судейской комиссии входят руководитель физического воспитания и преподаватели физической культуры и здоровья.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 Программа спартакиады </w:t>
      </w:r>
    </w:p>
    <w:p>
      <w:pPr>
        <w:pStyle w:val="Style16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артакиада проводится по следующим видам спорта:</w:t>
      </w:r>
    </w:p>
    <w:p>
      <w:pPr>
        <w:pStyle w:val="Style16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мини-футбол (командные соревнования среди юношей);</w:t>
      </w:r>
    </w:p>
    <w:p>
      <w:pPr>
        <w:pStyle w:val="Style16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астольный теннис (личные соревнования среди юношей и девушек);</w:t>
      </w:r>
    </w:p>
    <w:p>
      <w:pPr>
        <w:pStyle w:val="Style16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олейбол (командные соревнования среди девушек);</w:t>
      </w:r>
    </w:p>
    <w:p>
      <w:pPr>
        <w:pStyle w:val="Style16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лыжные гонки (лично-командные соревнования среди юношей и девушек);</w:t>
      </w:r>
    </w:p>
    <w:p>
      <w:pPr>
        <w:pStyle w:val="Style16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бадминтон (командные соревнования среди девушек);</w:t>
      </w:r>
    </w:p>
    <w:p>
      <w:pPr>
        <w:pStyle w:val="Style16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игра 3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>3 (командные соревнования среди девушек и юношей);</w:t>
      </w:r>
    </w:p>
    <w:p>
      <w:pPr>
        <w:pStyle w:val="Style16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лёгкоатлетический кросс (лично-командные соревнования среди юношей и девушек).</w:t>
      </w:r>
    </w:p>
    <w:p>
      <w:pPr>
        <w:pStyle w:val="Style16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 Порядок проведения соревнований по видам спорта 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1. Мини-футбол.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став команды  5 человек. Матч состоит из 2-х таймов по 15 минут, перерыв 5 минут. За победу команде присуждается 3 очка, за ничью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1 очко, за поражени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0 очков. Количество замен не ограничено. В случае равенства очков у 2-х и более команд, места определяются по следующим показателям:</w:t>
      </w:r>
    </w:p>
    <w:p>
      <w:pPr>
        <w:pStyle w:val="Style16"/>
        <w:tabs>
          <w:tab w:val="clear" w:pos="708"/>
          <w:tab w:val="left" w:pos="6075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о наибольшему количеству побед во всех встречах;</w:t>
      </w:r>
    </w:p>
    <w:p>
      <w:pPr>
        <w:pStyle w:val="Style16"/>
        <w:tabs>
          <w:tab w:val="clear" w:pos="708"/>
          <w:tab w:val="left" w:pos="6075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о лучшей разнице забитых и пропущенных мячей во всех играх.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гроки, получившие 2 предупреждения или удаление с поля,  пропускают одну игру.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2. Настольный теннис.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встречи проводятся из 3-х партий по круговой системе согласно правил, принятыми Белорусской федерацией настольного тенниса. Матч считается выигранным, когда игрок одержит 2 победы. В случае равенства очков у двух игроков преимущество получает игрок, одержавший победу в личной встрече. При равенстве очков у 3-х и более игроков преимущество получает игрок с наилучшим соотношением партий между ними.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3. Волейбол.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став команд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10 человек. Игра проводится из 3-х партий до 2-х побед. Места команд определяются по наибольшему количеству очков, набранных во всех встречах. За победу – 2 очка, за поражени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1 очко. В случае равенства очков у двух команд преимущество даётся команде, выигравшей встречу между ними при равенстве очков, у 3-х и более команд места распределяются последовательно исходя из следующих показателей:</w:t>
      </w:r>
    </w:p>
    <w:p>
      <w:pPr>
        <w:pStyle w:val="Style16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- по наибольшему числу побед в играх между ними;</w:t>
      </w:r>
    </w:p>
    <w:p>
      <w:pPr>
        <w:pStyle w:val="Style16"/>
        <w:tabs>
          <w:tab w:val="clear" w:pos="708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 равенстве указанных показателей, места команд определяются по лучшей разнице выигранных и проигранных партий (далее мячей) во всех встречах.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4. Лыжные гонки.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став команд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2 и более человека от группы. Дистанция 1 км.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5. Бадминтон.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став команд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2 человека. Матч проводится до выигрыша одной из сторон двух геймов из трех. Гейм выигрывает сторона, первая набравшая 12 очков. 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6. Игра 3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>3.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Состав команд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3 человека. Игра идет 10 мин. чистого времени или до 21 очка. За дальний бросок 2 очка, за остальные по 1.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6.7. Лёгкоатлетический кросс.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ревнованиях принимают участие  учащиеся 1- 2-го курса основной медицинской группы. Дистанция 1 км.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7. Судейство 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1. Судейство соревнований спартакиады осуществляют  преподаватели физической культуры и здоровья.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2. Возможно привлечение к судейству учащихся, занимающихся в спортивных секциях. 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Протест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" w:firstLine="720"/>
        <w:jc w:val="both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1. </w:t>
      </w:r>
      <w:r>
        <w:rPr>
          <w:rFonts w:cs="Times New Roman" w:ascii="Times New Roman" w:hAnsi="Times New Roman"/>
          <w:spacing w:val="-2"/>
          <w:sz w:val="30"/>
          <w:szCs w:val="30"/>
        </w:rPr>
        <w:t>Капита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команды</w:t>
      </w:r>
      <w:r>
        <w:rPr>
          <w:rFonts w:cs="Times New Roman" w:ascii="Times New Roman" w:hAnsi="Times New Roman"/>
          <w:sz w:val="30"/>
          <w:szCs w:val="30"/>
        </w:rPr>
        <w:t xml:space="preserve"> может опротестовать результаты соревнований, повлекших существенные изменения в определении личных, командных и общекомандных мест соревнований, а также в случаях допуска учащихся (команд учащихся) к соревнованиям, не имеющих право на участие в них.</w:t>
      </w:r>
    </w:p>
    <w:p>
      <w:pPr>
        <w:pStyle w:val="Normal"/>
        <w:widowControl w:val="false"/>
        <w:autoSpaceDE w:val="false"/>
        <w:spacing w:lineRule="auto" w:line="240" w:before="0" w:after="0"/>
        <w:ind w:right="5" w:firstLine="720"/>
        <w:jc w:val="both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2. </w:t>
      </w:r>
      <w:r>
        <w:rPr>
          <w:rFonts w:cs="Times New Roman" w:ascii="Times New Roman" w:hAnsi="Times New Roman"/>
          <w:spacing w:val="-2"/>
          <w:sz w:val="30"/>
          <w:szCs w:val="30"/>
        </w:rPr>
        <w:t>Капита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команд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8"/>
          <w:sz w:val="30"/>
          <w:szCs w:val="30"/>
        </w:rPr>
        <w:t xml:space="preserve">не позднее 30 минут после завершения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вида </w:t>
      </w:r>
      <w:r>
        <w:rPr>
          <w:rFonts w:cs="Times New Roman" w:ascii="Times New Roman" w:hAnsi="Times New Roman"/>
          <w:sz w:val="30"/>
          <w:szCs w:val="30"/>
        </w:rPr>
        <w:t>соревновательной программы может подать протест в письменной форме главному судье соревнования, который фиксирует время окончания соревнования и время подачи протеста.</w:t>
      </w:r>
    </w:p>
    <w:p>
      <w:pPr>
        <w:pStyle w:val="Normal"/>
        <w:widowControl w:val="false"/>
        <w:autoSpaceDE w:val="false"/>
        <w:spacing w:lineRule="auto" w:line="240" w:before="0" w:after="0"/>
        <w:ind w:right="5" w:firstLine="720"/>
        <w:jc w:val="both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3. Капитан команды не имеет права вмешиваться в действия судей во время проведения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4. Протесты по неправомерному допуску команд или отдельных спортсменов к соревнованиям принимаются к рассмотрению в день прохождения судейской комиссии до утверждения решения о допуске к соревн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5. Протесты рассматриваются главной судейской коллегией соревнований в день их подачи. В состав главной судейской коллегии входят руководитель физического воспитания, преподаватели учебного предмета «Физическая культура и здоровье» и учащиеся - спортсмены по видам спорта. Решение по протесту выносится до официального утверждения результатов соревнований. Протесты, поданные несвоевременно или с нарушением установленного порядка, не принимаются.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. Итоги 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зультатам спартакиады определяются победители. Команды учащихся, учащиеся, занявшие 1, 2 и 3 места награждаются дипломами.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тоги спартакиады освещаются на информационных стендах и сайте колледжа.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но на заседании цикловой комиссии социально-гуманитарных предметов, физического воспитания и здоровья.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1 от 30.08.2024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Руководитель физического воспитания</w:t>
        <w:tab/>
        <w:t>В.А.Бирю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76835" cy="269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2pt;mso-wrap-distance-left:0pt;mso-wrap-distance-right:0pt;mso-wrap-distance-top:0pt;mso-wrap-distance-bottom:0pt;margin-top: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0:00Z</dcterms:created>
  <dc:creator>Оле4ка</dc:creator>
  <dc:description/>
  <cp:keywords/>
  <dc:language>en-US</dc:language>
  <cp:lastModifiedBy>admin</cp:lastModifiedBy>
  <cp:lastPrinted>2023-09-19T12:11:00Z</cp:lastPrinted>
  <dcterms:modified xsi:type="dcterms:W3CDTF">2024-08-30T09:51:00Z</dcterms:modified>
  <cp:revision>18</cp:revision>
  <dc:subject/>
  <dc:title>ПОЛОЖЕНИЕ</dc:title>
</cp:coreProperties>
</file>