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образования</w:t>
      </w:r>
      <w:r>
        <w:rPr>
          <w:sz w:val="24"/>
          <w:szCs w:val="24"/>
        </w:rPr>
        <w:t xml:space="preserve"> РЕСПУБЛИКИ БЕЛАРУСЬ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ЛИАЛ УЧРЕЖДЕНИЯ ОБРАЗОВА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МЕРНЫЙ ПЕРЕЧЕНЬ ТЕМ ИССЛЕДОВАТЕЛЬСКИХ РАБОТ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31"/>
        <w:ind w:left="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для исследования и участия </w:t>
      </w:r>
    </w:p>
    <w:p>
      <w:pPr>
        <w:pStyle w:val="31"/>
        <w:ind w:left="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в </w:t>
      </w:r>
      <w:r>
        <w:rPr>
          <w:i/>
          <w:sz w:val="56"/>
          <w:szCs w:val="56"/>
          <w:lang w:val="en-US"/>
        </w:rPr>
        <w:t>XVII</w:t>
      </w:r>
      <w:r>
        <w:rPr>
          <w:i/>
          <w:sz w:val="56"/>
          <w:szCs w:val="56"/>
        </w:rPr>
        <w:t xml:space="preserve"> научно-теоретической конференции учащихся </w:t>
      </w:r>
    </w:p>
    <w:p>
      <w:pPr>
        <w:pStyle w:val="31"/>
        <w:ind w:left="0" w:hanging="0"/>
        <w:jc w:val="center"/>
        <w:rPr/>
      </w:pPr>
      <w:r>
        <w:rPr>
          <w:b/>
          <w:bCs/>
          <w:i/>
          <w:sz w:val="56"/>
          <w:szCs w:val="56"/>
        </w:rPr>
        <w:t>«Современные тенденции, проблемы и перспективы социально-экономического развития Беларус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МИНСК, 2020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9-2020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екции №1: </w:t>
      </w:r>
      <w:r>
        <w:rPr>
          <w:b/>
          <w:sz w:val="28"/>
          <w:szCs w:val="28"/>
        </w:rPr>
        <w:t>«Конкурентоспособность: факторы роста на макро- и микроуровне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С как инвестиционный проект в экономику Республики Беларусь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истема Республики Беларусь: принципы, формы и перспективы развития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методы организации производства – основа успеха производственного предприятия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безубыточности как критерий эффективности производства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продукции: сущность, критерии, пути повышения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предприятия как фактор повышения эффективности деятельности организации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бавленную стоимость: экономическое содержание и роль в обеспечении доходной части государственного бюджета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и качество продукции на предприятии «Савушкин продукт»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чайзинг: проблемы и перспективы развития в Беларуси.</w:t>
      </w:r>
    </w:p>
    <w:p>
      <w:pPr>
        <w:pStyle w:val="Style14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2019-2020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екции №2: </w:t>
      </w:r>
      <w:r>
        <w:rPr>
          <w:b/>
          <w:sz w:val="28"/>
          <w:szCs w:val="28"/>
        </w:rPr>
        <w:t>«Личность в системе современных общественных отношений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>Специфика молодежи как социальной групп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адаптация личности в современном мир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>Проблемы профессионального самоопределения молодеж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ы образования личности в эпоху информатизаци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 будущего глазами молодеж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и активизации общественно-политического потенциала молодеж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>Влияние виртуального общения на понимани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атриотизма в системе общественного созн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равственные ценности молодежи Беларус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>Стратегия и приоритеты государственной молодежной политики на современном этап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ка современной музыки как мироощущение молодеж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>Специфика традиций белорусской культуры и белорусская национальная иде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ль молодежных организаций в развитии обществ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чная статистика: причины, условия, перспектив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временем как фактор успешности личност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еполагание как основа жизненной стратеги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>Роль молодежных организаций в жизнедеятельности молодеж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елка с правосудием: опыт англосаксонской правовой систем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ое применение норм Закона Республики Беларусь «О защите прав потребителей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годно ли приобретать готовый бизнес: плюсы и минусы покупки франшизы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  <w:lang w:val="en-US"/>
        </w:rPr>
        <w:t>Freelance</w:t>
      </w:r>
      <w:r>
        <w:rPr>
          <w:sz w:val="28"/>
          <w:szCs w:val="28"/>
        </w:rPr>
        <w:t>: особенности развития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отдельных категорий работник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зменений трудового законодательства Республики Беларусь с 1 января 2020 год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авнение содержания контракта с учетом изменений 2020 год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юсы и минусы новой формы контракт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ая основа цено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зяйственный договор как способ осуществления предпринимательской деятельности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9-2020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екции №3: </w:t>
      </w:r>
      <w:r>
        <w:rPr>
          <w:b/>
          <w:sz w:val="28"/>
          <w:szCs w:val="28"/>
        </w:rPr>
        <w:t>«Финансовая стабилизация – одно из условий экономического роста»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shd w:fill="FFFFFF" w:val="clear"/>
          <w:lang w:bidi="en-US"/>
        </w:rPr>
        <w:t>Совершенствования системы оплаты труда в бюджетной сфе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Первичные документы и регистры бюджетного уч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История возникновения и развития бухгалтерского учета в общественном</w:t>
        <w:br/>
        <w:t>секторе в зарубежных стран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Проблемы формирования качественной прозрачной отчетности об</w:t>
        <w:br/>
        <w:t>использовании средств бюдж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Финансовые санкции за нецелевое использование бюджетных средст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Обязательное страхование: его плюсы и минус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Этапы становления страхования в экономике Республики Беларус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Страхование в системе финансовых 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color w:val="000000"/>
          <w:kern w:val="2"/>
          <w:sz w:val="28"/>
          <w:szCs w:val="28"/>
          <w:lang w:bidi="en-US"/>
        </w:rPr>
        <w:t>Отрасли страхования: сравнительная характеристика отечественной и зарубежной практ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Страхование дополнительной пенсии в зарубежной и отечественной практик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ая практика страхования жизни в Республике Беларус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Рентабельность страховых операций и пути её повыш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Страховые резервы: порядок их образования, размещения и инвестирования в Республике Беларус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ические аспекты деятельности в сфере страх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и обслуживание внутреннего государственного долг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ая политика Республики Беларусь: состояние и проблем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Местные бюджеты и их роль в экономическом  и социальном развит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международных финансовых организаций в развитии экономики Республики Беларус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ы и перспективы развития внебюджетного финансирования бюджетных учреждений в Республике Беларус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Расходы республиканского бюджета Республики Беларусь и пути их оптимиз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color w:val="000000"/>
          <w:sz w:val="28"/>
        </w:rPr>
      </w:pPr>
      <w:r>
        <w:rPr>
          <w:color w:val="000000"/>
          <w:sz w:val="28"/>
        </w:rPr>
        <w:t>Бизнес-план страховой организации и его характеристика.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</w:tabs>
        <w:spacing w:lineRule="auto" w:line="240" w:before="0" w:after="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9-2020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звание секции №4: </w:t>
      </w:r>
      <w:r>
        <w:rPr>
          <w:b/>
          <w:sz w:val="28"/>
          <w:szCs w:val="28"/>
        </w:rPr>
        <w:t xml:space="preserve">«Информационные технологии </w:t>
      </w:r>
      <w:r>
        <w:rPr>
          <w:sz w:val="28"/>
        </w:rPr>
        <w:t xml:space="preserve">– </w:t>
      </w:r>
      <w:r>
        <w:rPr>
          <w:b/>
          <w:sz w:val="28"/>
          <w:szCs w:val="28"/>
        </w:rPr>
        <w:t>ключевой фактор инновационного развития экономики»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образовательном процесс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метрические технологии. Использование систем распознавания лиц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метрические технологии. Использование систем распознавания по отпечатка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оры воздействия 3D печати на мировую экономик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on-Line технологий в образовательном процесс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ый бизнес в Беларуси: проблемы и перспективы разви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и Интернет в логистик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документов и товаров с использованием электронной цифровой подпис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пективы развития аппаратных средств защиты от несанкционированного доступа к информац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ьютерные системы финансового анализа и бизнес-планир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делирование задач с использованием реляционной базы данны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как необходимая услуга для функционирования экономики в современных услов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экономической деятельности предприятия средствами MS Exce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я обработки информации посредством табличных процессоров, её прикладное значение в экономик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в Интернет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томатизированные рабочие места как способ повышения эффективности деятельности различных специалис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хгалтерские автоматизированные информационные системы, их прикладное назнач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P-технология – технология будущег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е средних величин в социально-экономических исследован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ние закономерностей развития социально-экономических явлений с помощью показателей динами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очное статистическое исследова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риация признаков и причины ее порождающ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е статистических методов и стратегии развития фирм, пред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индексного метода в экономическом анализе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9-2020 </w:t>
      </w:r>
      <w:r>
        <w:rPr>
          <w:b/>
          <w:caps/>
          <w:sz w:val="24"/>
          <w:szCs w:val="24"/>
        </w:rPr>
        <w:t>учебный год</w:t>
      </w:r>
    </w:p>
    <w:p>
      <w:pPr>
        <w:pStyle w:val="Style14"/>
        <w:tabs>
          <w:tab w:val="clear" w:pos="709"/>
          <w:tab w:val="left" w:pos="126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секции №5:</w:t>
      </w:r>
      <w:r>
        <w:rPr>
          <w:b/>
          <w:sz w:val="28"/>
          <w:szCs w:val="28"/>
        </w:rPr>
        <w:t xml:space="preserve">  «Прогнозирование и оценка экономических явлений XXI века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овременные тенденции в сфере труда и их влияние на охрану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Рециклинг – путь развития современного об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оль отходов в теории и прак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собенности японского менедж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>Влияние информационных технологий на успех деятельности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Характеристика тайм-менедж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личительные черты систем управления зарубежных ст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еловая этика менедж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>Стрессоустойчивость как фактор эффективности деятельности менедж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sz w:val="28"/>
          <w:szCs w:val="28"/>
        </w:rPr>
        <w:t>Экологический маркетин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- примероч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Чат-боты и перспективы их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Геймификация как способ привлечения и удержания кли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Партнерские программы как инструмент маркетинг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ентоориентированность  - как одно из важных направлений в маркетинг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ндинговая индустрия как перспективное направление в организации товародвиж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технологии производства и обработки продуктов пита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в формировании потребительских свойств отдельных групп непродовольственных товаров.</w:t>
      </w:r>
    </w:p>
    <w:p>
      <w:pPr>
        <w:pStyle w:val="21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9-2020 </w:t>
      </w:r>
      <w:r>
        <w:rPr>
          <w:b/>
          <w:caps/>
          <w:sz w:val="24"/>
          <w:szCs w:val="24"/>
        </w:rPr>
        <w:t>учебный год</w:t>
      </w:r>
    </w:p>
    <w:p>
      <w:pPr>
        <w:pStyle w:val="Style14"/>
        <w:tabs>
          <w:tab w:val="clear" w:pos="709"/>
          <w:tab w:val="left" w:pos="126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екции №6: </w:t>
      </w:r>
      <w:r>
        <w:rPr>
          <w:b/>
          <w:sz w:val="28"/>
          <w:szCs w:val="28"/>
        </w:rPr>
        <w:t>«Банковская система Республики Беларусь: тенденции развития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ресурсов банка при осуществлении кредитных опера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ребительское кредитование, его роль в банковской деятельности, практика и проблемы осуществ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кредитования потребителей банками Республики  Беларусь, меры надзорного реагирования со стороны Национального банка Республики Беларусь за нарушение правил кредит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менты торгового финансирования, их роль и значение в развитии экспортного потенциала субъектов хозяйствования 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кладчик ОАО «Белагропромбанк» сегодня и завт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ежные знаки, способы защиты от поддел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ая система интернет-трейдинга, зарубежный опыт и перспективы развития в Республике Беларусь.</w:t>
      </w:r>
    </w:p>
    <w:p>
      <w:pPr>
        <w:pStyle w:val="Style16"/>
        <w:tabs>
          <w:tab w:val="clear" w:pos="709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9-2020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Название секции №7: </w:t>
      </w:r>
      <w:r>
        <w:rPr>
          <w:b/>
          <w:sz w:val="28"/>
          <w:szCs w:val="28"/>
        </w:rPr>
        <w:t>«Актуальные вопросы теории и практики бухгалтерского учета и ревизии»</w:t>
      </w:r>
    </w:p>
    <w:p>
      <w:pPr>
        <w:pStyle w:val="Style14"/>
        <w:tabs>
          <w:tab w:val="clear" w:pos="709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учета заработной платы в зарубежных странах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бухгалтерского учета с помощью современных информационных технологий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подходы к оценке имущества организаций, как способ обеспечения качества финансовой информации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восстановления учёта при утрате бухгалтерских документов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ессия бухгалтера: вчера, сегодня, завтра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определения влияния амортизационных процессов на величину собственного капитала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спекты профессионального суждения бухгалтера в теории и практике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аспекты бухгалтерской деятельности в рыночной экономике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государственного и внутреннего контроля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ы оплаты труда и учета рабочего времени в современных рыночных условиях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ияние элементов учетной политики на финансовый результат деятельности организации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методы учета затрат и их эффективность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овые разницы как фактор достоверной информации обязательств, выраженных в иностранной валюте, в учете и отчетности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сокращения и оптимизации документооборота в управленческом учете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дебиторской задолженностью как эффективный инструмент внутреннего контроля входящих денежных потоков компании.</w:t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9-2020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1260" w:leader="none"/>
        </w:tabs>
        <w:ind w:firstLine="720"/>
        <w:rPr/>
      </w:pPr>
      <w:r>
        <w:rPr>
          <w:sz w:val="28"/>
          <w:szCs w:val="28"/>
        </w:rPr>
        <w:t xml:space="preserve">Название секции №8: </w:t>
      </w:r>
      <w:r>
        <w:rPr>
          <w:b/>
          <w:sz w:val="28"/>
          <w:szCs w:val="28"/>
        </w:rPr>
        <w:t>«Здоровый человек – богатый человек»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>Изучение отношения учащихся филиала к здоровому образу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рьба с ожирением – борьба за здоровь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доровое пит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утбольные фан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ияние физической культуры на умственную работоспособ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собенности мотивации учащихся в области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ческое воспитание как фактор физического и духовного совершенствования уча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интереса к занятиям физической культурой учащихся средствами оздоровительной аэроб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и повышения потребности учащихся к регулярной физкультурно-оздоров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доровье будущего специалиста как проблема развития н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ческая культура как базовый компонент формирования здорового образа жизни уча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осанки учащихся. Физические упражнения, способствующие укреплению позвоноч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sz w:val="28"/>
          <w:szCs w:val="28"/>
        </w:rPr>
        <w:t>Спайс – оружие массового поражения (уничтоже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ляющ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ые аспекты борьбы против ку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здорового пит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ехники безопасности на занятиях по физической культуре в ССУЗ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 – дорога к миру между народами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19.   Понятие и принципы Фэйр Плэй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20.   Зависимость от спорта: причины и последствия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21.   ЗОЖ – это модно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9-2020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екции №9: </w:t>
      </w:r>
      <w:r>
        <w:rPr>
          <w:b/>
          <w:sz w:val="28"/>
          <w:szCs w:val="28"/>
        </w:rPr>
        <w:t>«Познание стран мира: образование, культура, достижения»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е за рубеж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идж учебных заведений в странах изучаемого язы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ниверситеты за рубеж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диции и современность в странах изучаемого язы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а  и  искусство за рубеж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бытность культуры стран изучаемого язы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ющиеся люди в странах изучаемого язы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ые достижения в странах изучаемого язы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ире бизнеса за рубежом.</w:t>
      </w:r>
    </w:p>
    <w:p>
      <w:pPr>
        <w:pStyle w:val="Normal"/>
        <w:spacing w:before="12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tabs>
          <w:tab w:val="clear" w:pos="709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отступа"/>
    <w:basedOn w:val="Normal"/>
    <w:next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тступ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22:00Z</dcterms:created>
  <dc:creator>Admin</dc:creator>
  <dc:description/>
  <cp:keywords/>
  <dc:language>en-US</dc:language>
  <cp:lastModifiedBy>Сухоцкая</cp:lastModifiedBy>
  <cp:lastPrinted>2015-01-13T12:40:00Z</cp:lastPrinted>
  <dcterms:modified xsi:type="dcterms:W3CDTF">2020-03-12T11:25:00Z</dcterms:modified>
  <cp:revision>130</cp:revision>
  <dc:subject/>
  <dc:title/>
</cp:coreProperties>
</file>