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ерство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Минский государствен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-экономичес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дж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УО «Минский государственный финансов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О.А.Бес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01.09.2023  № 1-4/15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bookmarkStart w:id="0" w:name="328"/>
      <w:bookmarkStart w:id="1" w:name="327"/>
      <w:bookmarkStart w:id="2" w:name="325"/>
      <w:bookmarkEnd w:id="0"/>
      <w:bookmarkEnd w:id="1"/>
      <w:bookmarkEnd w:id="2"/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конкурсе «Интеллекту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афон»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Общие  положения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Настоящее Положение о конкурсе «Интеллектуальный марафон» </w:t>
      </w:r>
      <w:r>
        <w:rPr>
          <w:sz w:val="28"/>
          <w:szCs w:val="28"/>
        </w:rPr>
        <w:t xml:space="preserve">учреждения образования «Минский государственный финансово-экономический колледж» </w:t>
      </w:r>
      <w:r>
        <w:rPr>
          <w:sz w:val="28"/>
        </w:rPr>
        <w:t>определяет порядок организации и проведения конкурса «Интеллектуальный марафон» (далее – конкурс), его организационно-методическое обеспечение, порядок участия в конкурсе и определения победите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 Конкурс проводится среди учащихся учреждения образования «Минский государственный финансово-экономический колледж» с целью формирования  целостного представления о профессиональной деятельности, развития профессионального теоретического и практического мышления, эрудиции, широты кругозора, воспитания самостоятельности в принятии решений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Задачами конкурса являются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вышение интереса учащихся к изучаемым учебным предметам,  развитие их творческих способностей, углубление теоретических знаний и практических умений, содействие самореализации личности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ропаганда профессиональных знаний  и  развитие  интереса  учащихся  к профессиональной деятельност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ривлечение учащейся молодежи к активной творческой деятельност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стимулирование деятельности педагогического коллектива по развитию творческих  способностей  учащихся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 конкурса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</w:rPr>
        <w:t xml:space="preserve">В конкурсе принимают участие все учебные группы третьего курса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т каждой учебной группы подается заявка-маршрутный лист на участие (Приложение) в организационный комитет конкурс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3. Все учащиеся учебной группы принимают участие в первом туре конкурс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3. Порядок организации и проведения  конкурс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1. Конкурс проводится в УО «Минский государственный финансово-экономический колледж» ежегод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Распоряжением директора определяется дата проведения конкурса, состав организационного комитета по подготовке и проведению конкурса. В состав организационного комитета входят заместитель директора по учебной работе, заместитель директора по воспитательной работе, начальник отдела воспитательной работы с молодежью, инженер-программист. В состав организационного комитета могут входить председатели цикловых комиссий, заведующие учебными кабинетами и преподаватели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3.3. Организационный комитет  конкурса: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разрабатывает план мероприятий по подготовке и проведению конкурса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формирует состав жюри конкурса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 готовит документацию для проведения конкурса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готовит помещения (аудитории, конференц-залы, актовые залы) для проведения конкурса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бобщает заявки на участие в конкурсе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рассматривает конфликтные ситуации, возникшие при проведении  конкурс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организует техническое оснащение конкурс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награждает победителей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освещает ход подготовки, проведения и результаты по радио, в газете и на сайте колледжа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осуществляет анализ результатов проведения конкурс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Жюри  возглавляет  председатель, а во время его отсутствия – заместитель председателя. Количественный  состав  жюри – не менее 5  человек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Жюри конкурса: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проверяет и оценивает выполнение заданий по каждому туру конкурса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рассматривает обращения участников по вопросам, возникшим у них по результатам оценивания выполненных ими заданий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определяет победителей соответствующего  тура  конкурса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вносит предложения в оргкомитет  конкурса по награждению участников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оформляет итоговую документацию.</w:t>
      </w:r>
    </w:p>
    <w:p>
      <w:pPr>
        <w:pStyle w:val="Normal"/>
        <w:widowControl w:val="false"/>
        <w:ind w:firstLine="720"/>
        <w:jc w:val="both"/>
        <w:rPr>
          <w:bCs/>
          <w:color w:val="424141"/>
          <w:sz w:val="28"/>
          <w:szCs w:val="28"/>
        </w:rPr>
      </w:pPr>
      <w:r>
        <w:rPr>
          <w:sz w:val="28"/>
        </w:rPr>
        <w:t>3.6. Конкурс  проводится  в два тур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3.6.1. Первый тур конкурса – прохождение участниками запланированных «станций» маршрутного листа – выполнение заданий по предложенным учебным предметам общепрофессионального компонента. </w:t>
      </w:r>
      <w:r>
        <w:rPr>
          <w:sz w:val="28"/>
          <w:szCs w:val="28"/>
        </w:rPr>
        <w:t>Проводится первый тур в учебных аудиториях. Задания разрабатываются в различной форме: тестовые задания, производственные ситуации, кроссворды, фото- и видеозадания и друг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Второй тур конкурса – открытый. Проводится второй тур в актовом зале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7. Задания для проведения первого тура конкурса составляются по определяемым ежегодно организационным комитетом конкурса учебным предметам и факультативным занятиям, изучаемым в соответствии с учебными планами всех специальност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3.9. Выполнение задания на любой из «станций» оценивается в соответствии с критериями от 1 (одного) до 10  (десяти) баллов.</w:t>
      </w:r>
    </w:p>
    <w:p>
      <w:pPr>
        <w:pStyle w:val="Normal"/>
        <w:ind w:firstLine="720"/>
        <w:jc w:val="both"/>
        <w:rPr/>
      </w:pPr>
      <w:r>
        <w:rPr>
          <w:sz w:val="28"/>
        </w:rPr>
        <w:t>3.10. После проведения первого тура конкурса определяется три учебные группы, набравшие наибольшее количество баллов, которые будут продолжать соревноваться во втором тур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1. Прошедшие во второй тур учебные группы определяют 5 учащихся, которые будут представлять команду на сцене, выбирают капитана, придумывают название команды, единую форму одежды, символ (герб) команды, девиз.</w:t>
      </w:r>
    </w:p>
    <w:p>
      <w:pPr>
        <w:pStyle w:val="Normal"/>
        <w:ind w:firstLine="720"/>
        <w:jc w:val="both"/>
        <w:rPr/>
      </w:pPr>
      <w:r>
        <w:rPr>
          <w:sz w:val="28"/>
        </w:rPr>
        <w:t>3.12. Второй тур конкурса может включать:</w:t>
      </w:r>
    </w:p>
    <w:p>
      <w:pPr>
        <w:pStyle w:val="Normal"/>
        <w:ind w:firstLine="720"/>
        <w:jc w:val="both"/>
        <w:rPr/>
      </w:pPr>
      <w:r>
        <w:rPr>
          <w:sz w:val="28"/>
        </w:rPr>
        <w:t>3.12.1. приветствие команд;</w:t>
      </w:r>
    </w:p>
    <w:p>
      <w:pPr>
        <w:pStyle w:val="Normal"/>
        <w:ind w:firstLine="720"/>
        <w:jc w:val="both"/>
        <w:rPr/>
      </w:pPr>
      <w:r>
        <w:rPr>
          <w:sz w:val="28"/>
        </w:rPr>
        <w:t>3.12.2. конкурс «Своя игра»;</w:t>
      </w:r>
    </w:p>
    <w:p>
      <w:pPr>
        <w:pStyle w:val="Normal"/>
        <w:ind w:firstLine="720"/>
        <w:jc w:val="both"/>
        <w:rPr/>
      </w:pPr>
      <w:r>
        <w:rPr>
          <w:sz w:val="28"/>
        </w:rPr>
        <w:t>3.12.3. конкурс капитанов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12.4. творческий конкурс и др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3. Ежегодно организационный комитет конкурса предлагает различные актуальные темы вопросов для конкурса, позволяющие учащимся продемонстрировать сформированные гражданские, профессиональные, личностные каче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14. Конкурсы оцениваются жюри в зависимости от сложности по 7-балльной шкал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5. Подсчет баллов ведет счетная комиссия, определяемая организационным комитетом конкурс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3.16. Финансовое обеспечение конкурса осуществляется за счет средств  профсоюзного комитета учащихся УО «Минский государственный финансово-экономический колледж», средств УО «Минский государственный финансово-экономический колледж</w:t>
      </w:r>
      <w:r>
        <w:rPr>
          <w:rFonts w:cs="Times New Roman" w:ascii="Times New Roman" w:hAnsi="Times New Roman"/>
          <w:sz w:val="28"/>
          <w:szCs w:val="28"/>
        </w:rPr>
        <w:t>» от превышения доходов над расходами по внебюджетной деятельности (в случае наличия) и средств спонсоро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Итоги конкурс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бедитель конкурса награждается дипломом 1-ой степени и материальным поощрением в размере до 7 базовых величин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стники второго тура конкурса награждаются дипломами 2-ой и 3-ей степени и памятными подар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Итоги конкурса обсуждаются на заседаниях цикловых комисс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 Итоги конкурса освещаются в локальных средствах информации.</w:t>
      </w:r>
    </w:p>
    <w:p>
      <w:pPr>
        <w:pStyle w:val="Normal"/>
        <w:ind w:left="-540" w:firstLine="54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и одобрено на заседании совета колледжа, протокол </w:t>
        <w:br/>
      </w:r>
      <w:r>
        <w:rPr>
          <w:color w:val="000000"/>
          <w:sz w:val="28"/>
          <w:szCs w:val="28"/>
        </w:rPr>
        <w:t>№ 1 от 30.08.2023.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</w:t>
        <w:tab/>
        <w:t xml:space="preserve">         В.М.Сухоцкая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-МАРШРУТ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группы №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УО «Минский государственный финансово-экономический колледж»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3305"/>
        <w:gridCol w:w="1663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анция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 участника</w:t>
            </w:r>
          </w:p>
        </w:tc>
      </w:tr>
      <w:tr>
        <w:trPr>
          <w:trHeight w:val="287" w:hRule="atLeast"/>
        </w:trPr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новы социально-гуманитарных наук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нансовая грамотност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ы экономической теор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ономика организац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sz w:val="28"/>
                <w:szCs w:val="28"/>
              </w:rPr>
              <w:t>5. Бухгалтерский учё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остранный язык делового общения (английский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sz w:val="28"/>
                <w:szCs w:val="28"/>
              </w:rPr>
              <w:t>7. Логика и математи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sz w:val="28"/>
                <w:szCs w:val="28"/>
              </w:rPr>
              <w:t>8. Беларуская мо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sz w:val="28"/>
                <w:szCs w:val="28"/>
              </w:rPr>
              <w:t>9. Охрана тру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оя Родина – Беларусь!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Физическая культура и здоровь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нформационные технолог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нкурс капитанов (староста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 в группе (все задействованы)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Приведен примерный перечень учебных предметов («станций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6:31:00Z</dcterms:created>
  <dc:creator>HomeUser</dc:creator>
  <dc:description/>
  <cp:keywords/>
  <dc:language>en-US</dc:language>
  <cp:lastModifiedBy>Сухоцкая</cp:lastModifiedBy>
  <cp:lastPrinted>2023-10-12T16:21:00Z</cp:lastPrinted>
  <dcterms:modified xsi:type="dcterms:W3CDTF">2023-10-12T13:21:00Z</dcterms:modified>
  <cp:revision>134</cp:revision>
  <dc:subject/>
  <dc:title/>
</cp:coreProperties>
</file>