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Директором УО «Минский государственный</w:t>
      </w:r>
    </w:p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финансово-экономический колледж»</w:t>
      </w:r>
    </w:p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О.А.Бесько</w:t>
      </w:r>
    </w:p>
    <w:p>
      <w:pPr>
        <w:pStyle w:val="Normal"/>
        <w:ind w:left="6379" w:hanging="0"/>
        <w:jc w:val="left"/>
        <w:rPr/>
      </w:pPr>
      <w:r>
        <w:rPr>
          <w:sz w:val="27"/>
          <w:szCs w:val="27"/>
        </w:rPr>
        <w:t xml:space="preserve">02.09.2024        </w:t>
      </w:r>
    </w:p>
    <w:p>
      <w:pPr>
        <w:pStyle w:val="Normal"/>
        <w:ind w:left="660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ы проведения дифференцированных зачётов </w:t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в УО «Минский государственный финансово-экономический колледж»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24–2025 учебном году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имняя экзаменационная сессия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13"/>
        <w:gridCol w:w="4227"/>
        <w:gridCol w:w="1810"/>
      </w:tblGrid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первы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5-24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ория бухгалтерского учёта</w:t>
            </w:r>
          </w:p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нковское дел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7-24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ё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экономической те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1, 2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ория бухгалтерского учё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5-23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раховое дел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8-23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 хозяйствен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трети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ерка и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</w:tbl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сенняя экзаменационная сессия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13"/>
        <w:gridCol w:w="4229"/>
        <w:gridCol w:w="1810"/>
      </w:tblGrid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5-23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инансы организаций </w:t>
            </w:r>
          </w:p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ерка и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8-23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ооб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ый маркетинг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ое пра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</w:t>
            </w:r>
            <w:r>
              <w:rPr>
                <w:bCs/>
                <w:sz w:val="27"/>
                <w:szCs w:val="27"/>
              </w:rPr>
              <w:t xml:space="preserve"> 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трети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0, 22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ооб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ообложение</w:t>
            </w:r>
          </w:p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но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</w:tbl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етняя экзаменационная сессия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13"/>
        <w:gridCol w:w="4227"/>
        <w:gridCol w:w="1810"/>
      </w:tblGrid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первы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5-24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менедж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7-24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ы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1, 23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ешнеэкономическ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менеджмента</w:t>
            </w:r>
          </w:p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ое дел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ы организаций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хгалтерский учё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 xml:space="preserve">Зам. директора по учебной работе </w:t>
        <w:tab/>
        <w:tab/>
        <w:tab/>
        <w:tab/>
        <w:tab/>
        <w:tab/>
        <w:t>В.М. Сухоцкая</w:t>
      </w:r>
      <w:r>
        <w:rPr>
          <w:sz w:val="28"/>
        </w:rPr>
        <w:t xml:space="preserve"> </w:t>
      </w:r>
    </w:p>
    <w:sectPr>
      <w:type w:val="nextPage"/>
      <w:pgSz w:w="11906" w:h="16838"/>
      <w:pgMar w:left="1200" w:right="567" w:gutter="0" w:header="0" w:top="1019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50" w:right="-26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00" w:leader="none"/>
      </w:tabs>
      <w:spacing w:lineRule="atLeast" w:line="240"/>
      <w:ind w:right="-262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ступ"/>
    <w:basedOn w:val="Normal"/>
    <w:qFormat/>
    <w:pPr/>
    <w:rPr/>
  </w:style>
  <w:style w:type="paragraph" w:styleId="Style13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4">
    <w:name w:val="Подписи"/>
    <w:basedOn w:val="Style13"/>
    <w:next w:val="Style13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Style15">
    <w:name w:val="Цитата"/>
    <w:basedOn w:val="Normal"/>
    <w:qFormat/>
    <w:pPr>
      <w:spacing w:lineRule="atLeast" w:line="240"/>
      <w:ind w:left="5700" w:right="-26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9:00Z</dcterms:created>
  <dc:creator>Admin</dc:creator>
  <dc:description/>
  <cp:keywords/>
  <dc:language>en-US</dc:language>
  <cp:lastModifiedBy>Admin</cp:lastModifiedBy>
  <cp:lastPrinted>2015-02-12T10:46:00Z</cp:lastPrinted>
  <dcterms:modified xsi:type="dcterms:W3CDTF">2024-10-24T15:57:00Z</dcterms:modified>
  <cp:revision>8</cp:revision>
  <dc:subject/>
  <dc:title>УТВЕРЖДАЮ</dc:title>
</cp:coreProperties>
</file>