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6379" w:hanging="0"/>
        <w:jc w:val="left"/>
        <w:rPr/>
      </w:pPr>
      <w:r>
        <w:rPr>
          <w:sz w:val="27"/>
          <w:szCs w:val="27"/>
        </w:rPr>
        <w:t>Директором УО «Минский государственный</w:t>
      </w:r>
    </w:p>
    <w:p>
      <w:pPr>
        <w:pStyle w:val="Normal"/>
        <w:ind w:left="6379" w:hanging="0"/>
        <w:jc w:val="left"/>
        <w:rPr>
          <w:sz w:val="27"/>
          <w:szCs w:val="27"/>
        </w:rPr>
      </w:pPr>
      <w:r>
        <w:rPr>
          <w:sz w:val="27"/>
          <w:szCs w:val="27"/>
        </w:rPr>
        <w:t>финансово-экономический колледж»</w:t>
      </w:r>
    </w:p>
    <w:p>
      <w:pPr>
        <w:pStyle w:val="Normal"/>
        <w:ind w:left="6379" w:hanging="0"/>
        <w:jc w:val="left"/>
        <w:rPr>
          <w:sz w:val="27"/>
          <w:szCs w:val="27"/>
        </w:rPr>
      </w:pPr>
      <w:r>
        <w:rPr>
          <w:sz w:val="27"/>
          <w:szCs w:val="27"/>
        </w:rPr>
        <w:t>О.А.Бесько</w:t>
      </w:r>
    </w:p>
    <w:p>
      <w:pPr>
        <w:pStyle w:val="Normal"/>
        <w:ind w:left="6379" w:hanging="0"/>
        <w:jc w:val="left"/>
        <w:rPr/>
      </w:pPr>
      <w:r>
        <w:rPr>
          <w:sz w:val="27"/>
          <w:szCs w:val="27"/>
        </w:rPr>
        <w:t xml:space="preserve">02.09.2024       </w:t>
      </w:r>
    </w:p>
    <w:p>
      <w:pPr>
        <w:pStyle w:val="Normal"/>
        <w:ind w:left="660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ормы проведения экзаменов </w:t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в УО «Минский государственный финансово-экономический колледж»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2024–2025 учебном году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имняя экзаменационная сессия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43"/>
        <w:gridCol w:w="4511"/>
        <w:gridCol w:w="1810"/>
      </w:tblGrid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учебной групп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ние учебного предм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рма проведения </w:t>
            </w:r>
          </w:p>
        </w:tc>
      </w:tr>
      <w:tr>
        <w:trPr>
          <w:trHeight w:val="28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(первый год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5-24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ы и креди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7-24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ое обращение и креди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арове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2"/>
                <w:szCs w:val="22"/>
              </w:rPr>
              <w:t>(второй год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Теория бухгалтерского уч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2, 23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ис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ое обращение и креди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2"/>
                <w:szCs w:val="22"/>
              </w:rPr>
              <w:t>(второй год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5-23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ализ хозяйственной деятельности 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ский у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8-23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Бухгалтерский учет в банках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деятельности банков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е оп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 Устная Устная</w:t>
            </w:r>
          </w:p>
        </w:tc>
      </w:tr>
      <w:tr>
        <w:trPr>
          <w:trHeight w:val="4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етинг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о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7"/>
                <w:szCs w:val="27"/>
              </w:rPr>
              <w:t xml:space="preserve">Устная Устная </w:t>
            </w:r>
          </w:p>
        </w:tc>
      </w:tr>
      <w:tr>
        <w:trPr>
          <w:trHeight w:val="4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2"/>
                <w:szCs w:val="22"/>
              </w:rPr>
              <w:t>(третий год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ализ хозяйственной деятельности 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ский у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7"/>
                <w:szCs w:val="27"/>
              </w:rPr>
              <w:t xml:space="preserve">Устная Устная </w:t>
            </w:r>
          </w:p>
        </w:tc>
      </w:tr>
      <w:tr>
        <w:trPr>
          <w:trHeight w:val="4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10, 22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Бухгалтерский учет в банках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деятельности банков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е оп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7"/>
                <w:szCs w:val="27"/>
              </w:rPr>
              <w:t>Устная 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маркетинга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хозяйственной деятельност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е регулирование предпринимательск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ен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</w:tc>
      </w:tr>
    </w:tbl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сенняя экзаменационная сессия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47"/>
        <w:gridCol w:w="4386"/>
        <w:gridCol w:w="1793"/>
      </w:tblGrid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р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учебной групп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ние учебного предм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рма проведения </w:t>
            </w:r>
          </w:p>
        </w:tc>
      </w:tr>
      <w:tr>
        <w:trPr>
          <w:trHeight w:val="2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(второй год обуч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5-230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ообло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8-23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й надзор  и ауди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гистика 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етинг по видам экономическ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2"/>
                <w:szCs w:val="22"/>
              </w:rPr>
              <w:t>(третий год обуч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ообложение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озяйственное пра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й надзор  и аудит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 и автоматизация банковск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й надзор  и аудит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ое обслуживание и кредитование внешнеэкономическ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изво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</w:tc>
      </w:tr>
    </w:tbl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Летняя экзаменационная сессия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61"/>
        <w:gridCol w:w="4379"/>
        <w:gridCol w:w="1810"/>
      </w:tblGrid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р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учебной групп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ние учебного предм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рма проведения 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1-24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 / Белорусский язык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ен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енная</w:t>
            </w:r>
          </w:p>
        </w:tc>
      </w:tr>
      <w:tr>
        <w:trPr>
          <w:trHeight w:val="28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(первый год обуч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5, 24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ка организац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ский учет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ис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 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7-24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ка организац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ский учет в банках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е оп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 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ка организац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ский у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7"/>
                <w:szCs w:val="27"/>
              </w:rPr>
              <w:t xml:space="preserve">Устная Устная 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2"/>
                <w:szCs w:val="22"/>
              </w:rPr>
              <w:t>(второй год обуч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ка организац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ы и кредит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ский у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7"/>
                <w:szCs w:val="27"/>
              </w:rPr>
              <w:t>Устная 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ка организац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ы и креди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ка организац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ский учет в банках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е оп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 Устная</w:t>
            </w:r>
          </w:p>
        </w:tc>
      </w:tr>
      <w:tr>
        <w:trPr>
          <w:trHeight w:val="4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ка организац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ский у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ая</w:t>
            </w:r>
          </w:p>
          <w:p>
            <w:pPr>
              <w:pStyle w:val="Normal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ная 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7"/>
          <w:szCs w:val="27"/>
        </w:rPr>
        <w:t xml:space="preserve">Зам. директора по учебной работе </w:t>
        <w:tab/>
        <w:tab/>
        <w:tab/>
        <w:tab/>
        <w:tab/>
        <w:tab/>
        <w:t>В.М. Сухоцкая</w:t>
      </w:r>
      <w:r>
        <w:rPr>
          <w:sz w:val="28"/>
        </w:rPr>
        <w:t xml:space="preserve"> </w:t>
      </w:r>
    </w:p>
    <w:sectPr>
      <w:type w:val="nextPage"/>
      <w:pgSz w:w="11906" w:h="16838"/>
      <w:pgMar w:left="1200" w:right="567" w:gutter="0" w:header="0" w:top="993" w:footer="0" w:bottom="81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4950" w:right="-26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00" w:leader="none"/>
      </w:tabs>
      <w:spacing w:lineRule="atLeast" w:line="240"/>
      <w:ind w:right="-262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ступ"/>
    <w:basedOn w:val="Normal"/>
    <w:qFormat/>
    <w:pPr/>
    <w:rPr/>
  </w:style>
  <w:style w:type="paragraph" w:styleId="Style13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4">
    <w:name w:val="Подписи"/>
    <w:basedOn w:val="Style13"/>
    <w:next w:val="Style13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Style15">
    <w:name w:val="Цитата"/>
    <w:basedOn w:val="Normal"/>
    <w:qFormat/>
    <w:pPr>
      <w:spacing w:lineRule="atLeast" w:line="240"/>
      <w:ind w:left="5700" w:right="-262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6:00Z</dcterms:created>
  <dc:creator>Admin</dc:creator>
  <dc:description/>
  <cp:keywords/>
  <dc:language>en-US</dc:language>
  <cp:lastModifiedBy>Admin</cp:lastModifiedBy>
  <cp:lastPrinted>2015-02-12T10:46:00Z</cp:lastPrinted>
  <dcterms:modified xsi:type="dcterms:W3CDTF">2024-10-24T15:57:00Z</dcterms:modified>
  <cp:revision>8</cp:revision>
  <dc:subject/>
  <dc:title>УТВЕРЖДАЮ</dc:title>
</cp:coreProperties>
</file>