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240"/>
        <w:rPr/>
      </w:pPr>
      <w:r>
        <w:rPr/>
        <w:t>Список организаций для определения баз технологической и преддипломной практики</w:t>
        <w:br/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755"/>
        <w:gridCol w:w="354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образованию администрации Совет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 ул. Я.Колоса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вление по образованию администрации Ленин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Маяковского, д.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вление по образованию администрации Москов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Алибегова, д.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вление по образованию администрации Октябрь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Чкалова, д.6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вление по образованию администрации Фрунзен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Кальварийская, д.50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образованию администрации Завод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 Искалиева, 12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образованию администрации Первомай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пер.К.Чёрного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образованию администрации Партизан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Бумажкова, 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, спорта и туризма Минского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Ольшевского, д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социальной защиты администрации Московского района г.Мин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пр-т Дзержинского, д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администрации Партизан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Захарова, д.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администрации Совет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инск, ул. В.Хоружей, д.24/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администрации Ленин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инск, у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яковского, д.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администрации Завод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инск, у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л. Ангарская, д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администрации Центральн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инск, ул. Мельникайте, д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администрации Первомай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инск, пер. К. Чорного, д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администрации Фрунзенского района г.М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инск, у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льварийская, 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ский государственный педагогический университет им. М.Т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Советская, д.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ский национальный технический универси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инск, пр. Независимости, д.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ский государственный универси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ул. Бобруйская, 9, 3 этаж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 «10-я городская клиническая больница г.Мин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Уборевича, д.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 «Городская клиническая больница скорой медицинской помощ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Уборевича, д.58, помещение 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БГУИР филиал «Минский радиотехнический коллед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пр.Независимости, д.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«НПЦ НАН Беларуси по материаловеден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П.Бровки, д.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У «Институт природопользования НАН Белару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 Скорины, 10, 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Минский тракторны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ул. Долгобродская, 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ЗАО «Милав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Нововиленская, 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Минский молочный завод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Солтыса, 1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арасово МП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айон, д. Таборы, (здание мясоперерабатывающего цеха), 127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ройма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Рыбалко, 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УМ Мин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пр. Независимости, 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ЕВРОТОР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 ул. Монтажников,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ла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, г.Волковыск, ул. Октябрьская, 1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пецоргст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ий р-н,  а/г Новый Дв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 «Минская обойная фабр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 Обойная, 12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О «Коммунар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ул. Аранск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Финансовая лаборато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 ул.</w:t>
            </w:r>
            <w:r>
              <w:rPr>
                <w:rStyle w:val="Xdb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Платонова 20Б, блок 3, 6 этаж, офис 6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елкартограф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пр. Машерова, 17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 «Минский мясокомби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Казинца, 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Белеврологистик-Т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ий р-н, д.Цнян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ждественская 5а-32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О «Космос 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Красная,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Св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тана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г. Жодино,</w:t>
              <w:br/>
              <w:t>ул. 8 Марта,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Атла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пр. Победителей, 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уф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пер. Софьи Ковалевской, 62А, Минск (оф. 43)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П «Светоприбор» ОО БелТ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Якубовского, 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инский завод гражданской авиации №40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 территория Национального аэропорта «Минск» 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гролизин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 ул. Красная 13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инскдре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Социалистическая,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Холдинговая компания «Пинскдре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инск,  ул. Чуклая, 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Холод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пр. Партизанский, 168А, помещение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АОА «Брестгазоаппар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, ул. Орджоникидзе, 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ромтехмонта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Платонова, 1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нер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олигорск, ул.Строителей, 30-А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орисовский завод «Автогидроусилит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г.Бориосв, ул. Чапаева, 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уховичский комбинат хлебопродук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Пуховичский р-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рьина Горка, ул. Гучка 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ХУ «Логойский лесхо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г.Логойск, ул. Лесная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ХУ «Любанский лесхо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г.Любань, ул. Первомайская, 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Осиповичский завод автомобильных агрег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, ул. Проектируемая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МЗ - Управляющая компания холдинга «БМ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, г. Жлобин,</w:t>
              <w:br/>
              <w:t>ул. Промышленная, 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правляющая компания холдинга «Белкомунма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Переходная, 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НПП «Контакт мод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пр. Машерова, 11/1, ком. 4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здательский дом «Экспресс-конта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 ул. Мележа, 1-12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 «БелЭнергоСпецОборуд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Кальварийская, 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гат – электромеханически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Волгоградская,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Эле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Тростенецкая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ри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ск,  ул. Радиальная, 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П «Дар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Ждановичи, ул. Линейная, 1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, Филиал "Быховский" "Бабушкина крын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евская обл., г. Быхов, ул. Некрасова, 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Оптическое станкостроение и вакуумная тех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ск, ул. Филимонова, 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ерам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Серова, 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эльв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Минск, </w:t>
            </w:r>
            <w:r>
              <w:rPr>
                <w:rFonts w:cs="PT Sans Regular;Times New Roman" w:ascii="PT Sans Regular;Times New Roman" w:hAnsi="PT Sans Regular;Times New Roman"/>
                <w:color w:val="333333"/>
                <w:sz w:val="21"/>
                <w:szCs w:val="21"/>
                <w:shd w:fill="FFFFFF" w:val="clear"/>
              </w:rPr>
              <w:t>ул. Академика Купревича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ук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Матусевича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Белэлектромонтажналад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 ул. Плеханова, 105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аруськал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обл., г. Солигорск, ул. Корж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Кал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г. Солигорск, ул. Мира, 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 «Трест Реммонтажст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обл., г. Солигорск, ул. Строителей, 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ЛМЗ Универс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обл., г. Солигорск, ул. Заводская, 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алантэ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К. Цеткин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ловеч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обл., г. Заславль, ул. Заводская, 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инский маргариновы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Козлова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«Дзержинская швейная фабрика «ЭЛИЗ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обл., г. Дзержинск, ул. Фурманова,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счеттех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пер. Бехтерева, 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 «Минск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Пулихова, 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 «Минский завод строительного инструмента и технологической оснаст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Догобродская, 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мкод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П. Бровки, 8, ком. 2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Амкодор-Пин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стская обл., г.Пинск, ул.Достоевского, 7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упал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асть, г. Солигорск,</w:t>
              <w:br/>
              <w:t>ул. К. Заслонова, 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луцкая фабрика пошива одеж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обл., г. Слуцк, ул. Уласовца, 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д «Удар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ул. П. Бровки, 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Белги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Козлова, 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елтеле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Энгельса,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предприятие «Минсктранс» филиал «Ремонтно-механический завод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пр. Партизанский,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А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Социалистическая,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АПИ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Р. Люксембург, 2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1-я Минская птицефабр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ий р-н, п. Большев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ЗП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обл., г. Борисов, ул. Даумана, 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иорский льно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ая обл., г.Миоры, ул.Заводск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О МГООЦ «Лид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ий р-н, а/г Жданович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 «Минское отделение Бел. ж.д.» Минская дистанция гражданских сооружений Бел. ж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пер. Автодоровский, 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Минск Кристал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Октябрьская, 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 Мингорисполкома «Мингорс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Гурского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мкодор-Мож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ая обл., г. Круп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мкодор-Дзержин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обл., г. Дзержинск, ул. Фоминых, 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 «Лидастройконструк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Лида, ул. Притыцкого, 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елмедпрепара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Фабрициуса, 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МТ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Одоевского, 117, 7 этаж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д «Дорма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ул. Пономаренко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д «Дормашм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ий р-н, п.Колодищи, ул. Промышлен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мкодор-Белв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пр-т Независимости, 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Амкодор-Спец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ул. Брикета, 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 «Амкодор-Тор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ск, ул. Гикало, д.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Минский завод шестерё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Уральская, 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инский подшипниковы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инск,</w:t>
              <w:br/>
              <w:t>ул. Жилуновича,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остст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Карвата, 87/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У «Литературный с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Народная, 43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А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обл., г. Жодино,</w:t>
              <w:br/>
              <w:t>ул. 40 лет Октября, 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орисовский пищетор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обл., г. Борисов,</w:t>
              <w:br/>
              <w:t>ул. Почтовая, 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 «Белаэрокомогеодез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пр. Машерова, д.10/12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-19 ОАО «Стройтрест №1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ул. Красная, 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СУ-35 ОАО «Стройтест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ая обл., г. Пинск, 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СМУ-1 ОАО «Стройтест №3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ул. Я.Колос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опытно-механического завода ОАО «Дорстройиндуст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обл., г. Фаниполь, Заводская, 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 «Горизонт Логист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пер. С. Ковалевской, 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Минскавтодор-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у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льварийская 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ЭТЗ им. В.И.Козл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Уральская, 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кие электрически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Минск, ул. Тимирязева, 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АОА «Гомельдрев» Паркетны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левичи, ул.Торговая, 20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П «Тепличное хозяйство» ОАО «ДОРОР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ий р-н, аг. Замосточь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Вилейский рем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обл., г. Вилейка, ул. 1 Мая, 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инот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ск, ул. Сторожевская, 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П «Отель Мин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ул. Независимости, 11, к1, каб 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ЕЛТЭ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инск, ул. Романовская Слобода, д.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оставский молочны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sz w:val="22"/>
                <w:szCs w:val="22"/>
              </w:rPr>
              <w:t>г. Поставы, ул. Крупской, 84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Лунинецремст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, г. Лунинец, ул. Октябрьская, 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арановичское производственное хлопчатобумажное объединение «Блак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 Барановичи, ул. Фабрич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еларусьнефть» Минскавтозапр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пр-т Дзержинского 73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МК-7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г.Смолеви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Центр Логистик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 Ольшевского 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денское РАЙ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зда, ул. Карла Маркса, 7,,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ческий филиал ОАО «Могилевсоюзпеча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ичев, Советская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адошковичский керамически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Радошкович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ХУ «Поставский лесхо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ебская обл., г. Постав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, 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ДЭУ №32 РУП «Витебскавтод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, г. Полоцк, ул. Дзержинского, 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АТЭ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20, г. Борисов, ул. Даумана, 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ЮНИМ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 Минск, пр-т Независимости 177, под. 3, 7 этаж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П «Бизнес-центр «Стол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5 г. Минск, пр-т Победителей, 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дортран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, г. Минск 28-й км МК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рговый дом «Специм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6, г. Минск, пер. Домашевский, 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омис Альян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0021 г. Минск, пер. Бехтерева,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Торгма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06, г. Баранович, ул. Чернышевского, 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ародорожский механически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г. Старые Дороги, ул. Кривошеина,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ЗАО «БЕЛДЖ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35, Пересадский с/с, P-53, 35-й км., 2, Борисовский район, Минская об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УП «ЗападХимТор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0, г. Минск, ул. Кульман, д. 35 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О «Мостра-груп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52, г. Минск, ул. Гурского, д. 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ind w:left="22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ондитерская фабрика «Слоды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0, , г. Минск, ул. Радиальная, 54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center"/>
      <w:outlineLvl w:val="0"/>
    </w:pPr>
    <w:rPr>
      <w:b/>
      <w:bCs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by/maps/?text=&#1054;&#1054;&#1054; &#171;&#1057;&#1091;&#1092;&#1083;&#1077;&#187; &#1089;&#1072;&#1081;&#1090;&amp;source=wizbiz_new_map_single&amp;z=14&amp;ll=27.511220%2C53.865372&amp;sctx=ZAAAAAgBEAAaKAoSCUxTBDi9jztAEapiKv2E80pAEhIJdy6M9KL25T8RoWgewCK%2Fxj8iBQABAgQFKAAwATizis3kn5GxY0CdAUgBVc3MzD5YAGIdcmVsZXZfZmlsdGVyX2d3a2luZHM9MC4zLDAuNDViKG1pZGRsZV9pbmZsYXRlX2RpcmVjdF9maWx0ZXJfd2luZG93PTUwMDBiEnJlbGV2X2RydWdfYm9vc3Q9MWJEbWlkZGxlX2RpcmVjdF9zbmlwcGV0cz1waG90b3MvMi54LGJ1c2luZXNzcmF0aW5nLzIueCxtYXNzdHJhbnNpdC8xLnhiKm1pZGRsZV9pbmZsYXRlX2RpcmVjdF9yZXF1ZXN0X3dpbmRvdz0xMDAwMGIkbWlkZGxlX2Fza19kaXJlY3RfcXVlcnlfdHlwZXM9cnVicmljYh5taWRkbGVfYXNrX2RpcmVjdF9wZXJtYWxpbmtzPTFiKXJlYXJyPXNjaGVtZV9Mb2NhbC9HZW8vQWxsb3dUcmF2ZWxCb29zdD0xYjFyZWFycj1zY2hlbWVfTG9jYWwvR2VvdXBwZXIvZmVhdHVyZXNGcm9tT2JqZWN0cz0xYi9yZWFycj1zY2hlbWVfTG9jYWwvR2VvL1Bvc3RmaWx0ZXIvQWJzVGhyZXNoPTAuMmIpcmVhcnI9c2NoZW1lX0xvY2FsL0dlby9DdXRBZmlzaGFTbmlwcGV0PTFiMHJlYXJyPXNjaGVtZV9Mb2NhbC9HZW8vSG90ZWxCb29zdD1wYXJ0bmVyX2NsaWNrc2IpcmVhcnI9c2NoZW1lX0xvY2FsL0dlby9Vc2VHZW9UcmF2ZWxSdWxlPTFqAmJ5cAGVAQAAAACdAc3MTD6gAQGoAQC9AUdGeKTCAQXklKfNBA%3D%3D&amp;ol=biz&amp;oid=12358641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5:00Z</dcterms:created>
  <dc:creator>Минский финансово-экономический колледж</dc:creator>
  <dc:description/>
  <cp:keywords/>
  <dc:language>en-US</dc:language>
  <cp:lastModifiedBy>MFEC Test</cp:lastModifiedBy>
  <cp:lastPrinted>2021-09-08T13:13:00Z</cp:lastPrinted>
  <dcterms:modified xsi:type="dcterms:W3CDTF">2024-09-25T13:15:00Z</dcterms:modified>
  <cp:revision>2</cp:revision>
  <dc:subject>Производственная практика учащихся МФЭК</dc:subject>
  <dc:title>Список организаций для определения баз технологической и преддипломной практики</dc:title>
</cp:coreProperties>
</file>