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bCs/>
          <w:sz w:val="20"/>
        </w:rPr>
      </w:pPr>
      <w:r>
        <w:rPr>
          <w:bCs/>
          <w:sz w:val="20"/>
        </w:rPr>
        <w:t>УЧРЕЖДЕНИЕ ОБРАЗОВАНИЯ</w:t>
      </w:r>
    </w:p>
    <w:p>
      <w:pPr>
        <w:pStyle w:val="Normal"/>
        <w:tabs>
          <w:tab w:val="clear" w:pos="708"/>
          <w:tab w:val="left" w:pos="-426" w:leader="none"/>
        </w:tabs>
        <w:ind w:left="-426" w:right="-796" w:hanging="283"/>
        <w:jc w:val="center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МИНСКИЙ ГОСУДАРСТВЕННЫЙ ФИНАНСОВО-ЭКОНОМИЧЕСКИЙ КОЛЛЕДЖ»</w:t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уководителя производственной 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/>
      </w:pPr>
      <w:r>
        <w:rPr>
          <w:bCs/>
          <w:sz w:val="28"/>
          <w:szCs w:val="28"/>
        </w:rPr>
        <w:t>(технологической, преддипломной) практик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5-04-0411-03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нковская деятельность»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ск 2024</w:t>
      </w:r>
      <w:r>
        <w:br w:type="page"/>
      </w:r>
    </w:p>
    <w:p>
      <w:pPr>
        <w:pStyle w:val="Normal"/>
        <w:rPr/>
      </w:pPr>
      <w:r>
        <w:rPr>
          <w:bCs/>
          <w:sz w:val="22"/>
          <w:szCs w:val="22"/>
        </w:rPr>
        <w:t>Авторы: Сивец М.Г, зам. директора по учебно-производственной работе УО «Минский государственный финансово-экономический колледж»; Рассолько Л.В., Матук К.Н., преподаватели УО «Минский государственный финансово-экономический колледж»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ие рекомендации для руководителя производственной (технологической и преддипломной) практики разработаны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564" w:leader="none"/>
        </w:tabs>
        <w:ind w:left="44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я о практике учащихся, курсантов, осваивающих содержание образовательных программ среднего специального образования, утвержденного Постановлением Совета Министров Республики Беларусь от 31.08.2022 № 5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564" w:leader="none"/>
        </w:tabs>
        <w:ind w:left="44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й программы учреждения образования по технологической практике по специальности 5-04-0411-03 «Банковская деятельность»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утв. заместителем директора по учебной работе УО «Минский государственный финансово-экономический колледж» 30.06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564" w:leader="none"/>
        </w:tabs>
        <w:ind w:left="44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й программы учреждения образования по преддипломной практике по специальности 5-04-0411-03 «Банковская деятельность»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утв. заместителем директора по учебной работе УО «Минский государственный финансово-экономический колледж» 30.06.2024</w:t>
      </w:r>
    </w:p>
    <w:p>
      <w:pPr>
        <w:pStyle w:val="Normal"/>
        <w:ind w:left="450" w:first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jc w:val="both"/>
        <w:rPr/>
      </w:pPr>
      <w:r>
        <w:rPr>
          <w:b w:val="false"/>
          <w:sz w:val="22"/>
          <w:szCs w:val="22"/>
        </w:rPr>
        <w:t>Рассмотрены на заседании цикловой комиссии по специальностям «Банковское дело», «Бухгалтерский учет, анализ и контроль» (протокол № 3 от 21.11.2024).</w:t>
      </w:r>
    </w:p>
    <w:p>
      <w:pPr>
        <w:pStyle w:val="2"/>
        <w:ind w:hanging="0"/>
        <w:textAlignment w:val="baselin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50"/>
        <w:gridCol w:w="1886"/>
      </w:tblGrid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изводственной (технологической и преддипломной) практики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руководителя практики от учреждения банк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тчетной документации по практике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иска из программы технологической практики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i/>
                <w:sz w:val="22"/>
                <w:szCs w:val="22"/>
              </w:rPr>
              <w:t>Тематический план технологической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алендарно-тематического плана прохождения технологической и преддипломной практики учащимся колледжа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иска из программы преддипломной практики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i/>
                <w:sz w:val="22"/>
                <w:szCs w:val="22"/>
              </w:rPr>
              <w:t>Тематический план прохождения преддипломной практик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Организация производственной практики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дачи производственной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технологической и преддипломной) практики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оизводственная практика учащегося является составной частью учебного процесса. Производственная практика организуется в учреждениях банков Республики Беларусь в соответствии с образовательным стандартом специальности 5-04-0411-03«Банковская деятельность, учебным планом по специальности «Банковская деятельность» колледжа и подразделяется на технологическую и преддипломную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охождение производственной (технологической и преддипломной) практики предусмотрено по учебным предметам «Банковские операции» и «Бухгалтерский учет в банках»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>Зачисление учащегося на практику и назначение общих и непосредственных руководителей производственной практики оформляется приказом (распоряжением) по учреждению банка. Копия приказа (распоряжения) или выписка из него предоставляется учащемуся для передачи в колледж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 xml:space="preserve">Задачами </w:t>
      </w:r>
      <w:r>
        <w:rPr>
          <w:bCs/>
          <w:sz w:val="22"/>
          <w:szCs w:val="22"/>
        </w:rPr>
        <w:t>технологической</w:t>
      </w:r>
      <w:r>
        <w:rPr>
          <w:sz w:val="22"/>
          <w:szCs w:val="22"/>
        </w:rPr>
        <w:t xml:space="preserve"> практики являются: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приобретение учащимся профессиональных умений по специальности;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 xml:space="preserve">закрепление, углубление и систематизация знаний, полученных при изучении специальных предметов на основе изучения деятельности конкретного учреждения банка; 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/>
      </w:pPr>
      <w:r>
        <w:rPr>
          <w:sz w:val="22"/>
          <w:szCs w:val="22"/>
        </w:rPr>
        <w:t>приобретение практического опыта, развитие профессионального мышления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>В период прохождения технологической практики учащийся может привлекаться к различным видам работ, соответствующим профилю образования и программе практики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 xml:space="preserve">Задачами </w:t>
      </w:r>
      <w:r>
        <w:rPr>
          <w:bCs/>
          <w:sz w:val="22"/>
          <w:szCs w:val="22"/>
        </w:rPr>
        <w:t>преддипломн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ктики являются: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изучение организации и управления деятельностью банк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проверка возможностей учащегося самостоятельно выполнять профессиональные функции.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Во время прохождения преддипломной практики учащийся выполняет работу, предусмотренную должностными обязанностями квалификационной характеристики, а при наличии вакансий он может быть принят на работу.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При прохождении преддипломной практики в учреждении банка учащийся выполняет индивидуальное задание по учебным предметам «Банковские операции» и «Бухгалтерский учет в банках». Тема индивидуального задания определяется руководителем практики от колледжа с учетом места прохождения практики. </w:t>
      </w:r>
    </w:p>
    <w:p>
      <w:pPr>
        <w:pStyle w:val="Normal"/>
        <w:ind w:firstLine="600"/>
        <w:rPr/>
      </w:pPr>
      <w:r>
        <w:rPr>
          <w:sz w:val="22"/>
          <w:szCs w:val="22"/>
        </w:rPr>
        <w:t>Руководство производственной (технологической и преддипломной) практикой может быть возложено на руководителя филиала, отделения банка, его заместителя, главного бухгалтера или руководителя структурного подразделения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2. Обязанности руководителя практики от учреждения банка</w:t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руководитель практики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- организует прохождение учащимся практики в соответствии с Положением о практике учащихся, курсантов, осваивающих содержание образовательных программ среднего специального образования и программой практики; 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пределяет учащемуся место практики, обеспечивающее наибольшую эффективность ее прохождени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организует прохождение учащимся обязательного инструктажа по охране труда;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беспечивает выполнение программы и календарно-тематического плана практики по структурным подразделениям учреждения банка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предоставляет учащемуся возможность пользоваться имеющейся литературой, законодательным, инструктивным и бланков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контролирует соблюдение учащимся режима рабочего времени, определенного правилами внутреннего трудового распорядка в данном учреждении 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осуществляет контроль за условиями труда учащегос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несет ответственность за проведение практики и безопасность учащегося в период прохождения практики в банке.</w:t>
      </w:r>
    </w:p>
    <w:p>
      <w:pPr>
        <w:pStyle w:val="Normal"/>
        <w:ind w:firstLine="600"/>
        <w:rPr/>
      </w:pPr>
      <w:r>
        <w:rPr>
          <w:sz w:val="22"/>
          <w:szCs w:val="22"/>
        </w:rPr>
        <w:t>Непосредственное руководство по отдельным разделам (темам, вопросам) осуществляет квалифицированный специалист соответствующего структурного подразделения банка.</w:t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посредственный руководитель технологической практики:</w:t>
      </w:r>
    </w:p>
    <w:p>
      <w:pPr>
        <w:pStyle w:val="Normal"/>
        <w:ind w:firstLine="600"/>
        <w:rPr/>
      </w:pPr>
      <w:r>
        <w:rPr>
          <w:sz w:val="22"/>
          <w:szCs w:val="22"/>
        </w:rPr>
        <w:t>- распределяет по рабочим местам в соответствии с календарно-тематическим планом прохождения практики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знакомит учащегося с организацией работы на конкретном рабочем месте при выполнении конкретных видов работ, с передовыми приемами и методами труд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работой учащегося, за выполнением программы практики, ведением дневника и составлением письменного отчета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составляет характеристику-отзыв с отражением в ней уровня профессиональных знаний, умений и навыков учащегося, качества выполнения производственных и индивидуальных заданий, его деловых и коммуникативных качеств.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еддипломной практики:</w:t>
      </w:r>
    </w:p>
    <w:p>
      <w:pPr>
        <w:pStyle w:val="Normal"/>
        <w:ind w:firstLine="600"/>
        <w:rPr/>
      </w:pPr>
      <w:r>
        <w:rPr>
          <w:sz w:val="22"/>
          <w:szCs w:val="22"/>
        </w:rPr>
        <w:t>- знакомит учащегося с организацией работы банка по проведению банковской операции по теме задания и отражению ее в бухгалтерском учете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знакомит учащегося с действующей нормативной базой по теме задания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- оказывает содействие в подборе практического и бланкового материала по теме задания;</w:t>
      </w:r>
    </w:p>
    <w:p>
      <w:pPr>
        <w:pStyle w:val="Normal"/>
        <w:ind w:firstLine="600"/>
        <w:rPr/>
      </w:pPr>
      <w:r>
        <w:rPr>
          <w:sz w:val="22"/>
          <w:szCs w:val="22"/>
        </w:rPr>
        <w:t>- оказывает помощь в документальном оформлении банковской операции по теме задания и отражению ее в бухгалтерском учете;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выполнением учащимся программы преддипломной практики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3. Календарно-тематический план практики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Прохождение производственной (технологической и преддипломной) практики начинается с составления календарно-тематических планов (Приложение 3).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Календарно-тематический план технологической практики составляется непосредственным руководителем практики совместно с учащимся на основании программы технологической практики (Приложение 1), примерного тематического плана технологической практики (Приложение 2) с учетом перечня выполняемых учреждением банка операций. При отсутствии в данном учреждении банка отдельных операций соответствующие темы сокращаются (или исключаются) из календарно-тематического плана, а высвободившееся количество часов распределяется на другие темы для более глубокого их изучения. 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 xml:space="preserve">Календарно-тематический план преддипломной практики составляется непосредственным руководителем практики совместно с учащимся в соответствии с программой преддипломной практики (Приложение 4), примерным тематическим планом преддипломной практики (Приложение 5) применительно к теме индивидуального задания. </w:t>
      </w:r>
    </w:p>
    <w:p>
      <w:pPr>
        <w:pStyle w:val="Normal"/>
        <w:ind w:firstLine="600"/>
        <w:rPr/>
      </w:pPr>
      <w:r>
        <w:rPr>
          <w:sz w:val="22"/>
          <w:szCs w:val="22"/>
        </w:rPr>
        <w:t>Календарно-тематические планы составляются в двух экземплярах, подписываются учащимся и утверждаются общим руководителем практики (один экземпляр хранится у учащегося, затем прилагается к отчету по практике, другой у руководителя практики)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Ведение отчетной документации по практике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По мере прохождения производственной (технологической и преддипломной) практики учащийся заполняет дневник учащегося-практиканта, который выдается руководителем практики от колледжа. Записи в дневнике ведутся ежедневно и отражают фактически выполненную работу в соответствии с календарно-тематическим планом, подписываются руководителем практики.</w:t>
      </w:r>
    </w:p>
    <w:p>
      <w:pPr>
        <w:pStyle w:val="Normal"/>
        <w:ind w:firstLine="600"/>
        <w:rPr/>
      </w:pPr>
      <w:r>
        <w:rPr>
          <w:sz w:val="22"/>
          <w:szCs w:val="22"/>
        </w:rPr>
        <w:t>По окончании практики руководителем практики составляется характеристика-отзыв на учащегося практиканта. В характеристике-отзыве следует отразить профессиональные, деловые и личностные качества учащегося, уровень выполнения программы практики. К профессиональным качествам можно отнести: умения и навыки по специальности, знание различных нормативных документов, стремление к получению новых знаний и умений по специальности, к самообучению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ловые качества учащегося – это планирование рабочего времени, качество и своевременность выполнения поставленных задач, эффективность работы, умение разрешать сложные ситуации, ответственность, активность, инициативность, дисциплинированность, взаимоотношения с работниками банка и с клиентами банка, участие в общественной жизни коллектива учреждения банка. Личностные качества – это стрессоустойчивость, коммуникабельность, доброжелательность и др. В заключение следует отметить, выполнена ли в полном объеме программа производственной (технологической и преддипломной) практики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Характеристика-отзыв пишется в дневнике учащегося-практиканта на специально отведенной странице, подписывается непосредственным руководителем практики от банка и скрепляется печатью.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оанализировав итоги технологической и преддипломной практики, непосредственный руководитель практики от банка заполняет в дневнике учащегося-практиканта страницу «Замечания и предложения руководителей практики от организации»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 мере прохождения практики учащийся составляет отчеты по технологической и по преддипломной практике. Отчеты сдаются руководителю практики от банка на проверку за два дня до окончания практики, после чего подписываются руководителем практики и скрепляются печатью. 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Составленные отчеты о прохождении технологической практики и преддипломной практики, дневник учащегося-практиканта с характеристикой-отзывом, представляются учащимся в колледж по окончании практики. </w:t>
      </w:r>
    </w:p>
    <w:p>
      <w:pPr>
        <w:pStyle w:val="Normal"/>
        <w:ind w:firstLine="600"/>
        <w:rPr/>
      </w:pPr>
      <w:r>
        <w:rPr>
          <w:sz w:val="22"/>
          <w:szCs w:val="22"/>
        </w:rPr>
        <w:t>По результатам выполнения учащимся программ технологической и преддипломной практики, защиты установленной формы отчетности с учетом характеристики-отзыва, составленной руководителем практики от банка, руководителем практики от колледжа выставляются отметки по итогам технологической и преддипломной практике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ЫПИСКА ИЗ ПРОГРАММЫ ТЕХНОЛОГИЧЕСКОЙ ПРАКТИКИ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"/>
        <w:gridCol w:w="3402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выполняемых работ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водное занятие. Вопросы законодательства о труде. Требования по охране труда. Правила пожарной безопасности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опросы законодательства о труде.</w:t>
            </w:r>
          </w:p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ребования по охране труда, нормы и правила пожарной безопасности, санитарные нормы и правила при прохождении технологической практики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Меры безопасности в пути следования к месту прохождения практики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outlineLvl w:val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Изучение законодательства о труде, требований по охране труда, </w:t>
            </w:r>
            <w:r>
              <w:rPr>
                <w:spacing w:val="-2"/>
                <w:sz w:val="20"/>
              </w:rPr>
              <w:t xml:space="preserve">норм и правил пожарной безопасности, </w:t>
            </w:r>
            <w:r>
              <w:rPr>
                <w:sz w:val="20"/>
              </w:rPr>
              <w:t>санитарных норм и правил при прохождении технологической практики, мер безопасности в пути следования к месту прохождения практики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Тема 1.</w:t>
            </w:r>
            <w:r>
              <w:rPr>
                <w:rFonts w:eastAsia="Calibri"/>
                <w:b/>
                <w:sz w:val="20"/>
                <w:lang w:eastAsia="en-US"/>
              </w:rPr>
              <w:t>Ознакомление с организацией. Инструктаж по правилам технической безопасности (вводный)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Правила внутреннего трудового распорядка в банке. 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рганизационная структура банка. Функции отдельных структурных подразделений, права и обязанности работников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Устав банка. Лицензионные полномо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зучение правил внутреннего трудового распорядка в банке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нализ организационной структуры банка, функций отдельных структурных подразделений, прав и обязанностей работников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Комментирование устава банка, лицензионные полномочия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2.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Ознакомление с организацией бухгалтерского учета и отчетности в банках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Учетная политика банка. Организация операционного дня банка. Работа по ведению лицевых счетов. Регистры синтетического и аналитического учета. Формирование и хранение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Ознакомление с учетной политикой банка, организацией операционного дня банка, работой по ведению лицевых счетов, регистрами синтетического и аналитического учета. формированием и хранением  документов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3. </w:t>
            </w:r>
            <w:r>
              <w:rPr>
                <w:b/>
                <w:bCs/>
                <w:sz w:val="20"/>
              </w:rPr>
              <w:t xml:space="preserve">Оформление </w:t>
            </w:r>
            <w:r>
              <w:rPr>
                <w:b/>
                <w:sz w:val="20"/>
              </w:rPr>
              <w:t>безналичных расчетов и отражение их в бухгалтерском учете</w:t>
            </w:r>
          </w:p>
        </w:tc>
      </w:tr>
      <w:tr>
        <w:trPr>
          <w:trHeight w:val="11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открытия, переоформления и закрытия текущих (расчетных) банковских счетов,  проведения расчетов со счетов, из электронных кошельков в очередности, установленной законодательством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Порядок проведения безналичных расчетов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порядка открытия, переоформления и закрытия текущих (расчетных) банковских счетов,  проведения расчетов со счетов, электронных кошельков в очередности, установленной законодательств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порядка проведения безналичных расчетов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ind w:hanging="0"/>
              <w:jc w:val="center"/>
              <w:textAlignment w:val="baselin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Тема 4.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знакомление с организацией кассовой работы банка, оформление кассовых документов и отчетных регистров по кассовым операциям, отражение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Требования к организации работы с денежной наличностью, инкассации и перевозки наличных денежных средств и иных ценностей. Порядок работы с банкнотами, вызывающими сомнения в их подлинности и платежности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Порядок проведения кассовых операций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знакомление с требованиями к организации работы с денежной наличностью, инкассации и перевозки наличных денежных средств и иных ценностей, порядка работы с банкнотами, вызывающими сомнения в их подлинности и платежности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кассовых операций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/>
                <w:bCs/>
                <w:sz w:val="20"/>
              </w:rPr>
              <w:t>Оформление п</w:t>
            </w:r>
            <w:r>
              <w:rPr>
                <w:b/>
                <w:sz w:val="20"/>
              </w:rPr>
              <w:t>ассивных операций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работы банка по привлечению ресурсов, виды вкладов (депозитов). Порядок оформления операций по размещению денежных средств физических и юридических лиц во вклады (депозиты)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Порядок проведения пассивных операций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Комментирование организации работы банка по привлечению ресурсов, видов вкладов (депозитов), порядка оформления операций по размещению денежных средств физических и юридических лиц во вклады (депозиты)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пассивных операций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6. </w:t>
            </w:r>
            <w:r>
              <w:rPr>
                <w:b/>
                <w:sz w:val="20"/>
              </w:rPr>
              <w:t>Оформление операций банка с ценными бумагами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выпуска акционерным банком акций. Формирование собственного портфеля ценных бумаг. Организация работы банковского депозитария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операций с ценными бумагами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Комментирование порядка выпуска акционерным банком акций, формирования собственного портфеля ценных бумаг, организации работы банковского депозитария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операций с ценными бумагами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7. </w:t>
            </w:r>
            <w:r>
              <w:rPr>
                <w:b/>
                <w:sz w:val="20"/>
              </w:rPr>
              <w:t>Оформление кредитных операций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работы банка по кредитованию физических и юридических лиц. Виды кредитов. Документы, представляемые физическими и юридическими лицами для получения кредит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контроля банка за выполнением условий кредитного договора, целевым использованием кредита, своевременным и полным его возврат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кредитных операций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Комментирование организации работы банка по кредитованию физических и юридических лиц, видов кредитов, документов, представляемых физическими и юридическими лицами для получения кредит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организации контроля банка за выполнением условий кредитного договора, целевым использованием кредита, своевременным и полным его возвратом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кредитных операций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8. </w:t>
            </w:r>
            <w:r>
              <w:rPr>
                <w:b/>
                <w:sz w:val="20"/>
              </w:rPr>
              <w:t>Оформление операций факторинга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проведения операций факторинга. Виды договоров факторинг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операций факторинга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организации проведения операций факторинга, видов договоров факторинга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операций факторинга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9. </w:t>
            </w:r>
            <w:r>
              <w:rPr>
                <w:b/>
                <w:sz w:val="20"/>
              </w:rPr>
              <w:t>Оформление лизинговых операций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и техника осуществления лизинговых операций. Виды лизинговых операций. Документы, необходимые для предоставления имущества в лизинг. Содержание лизингового договор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лизинговых операций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организации и техники осуществления лизинговых операций, видов лизинговых операций, документов, необходимых для предоставления имущества в лизинг, содержания лизингового договора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лизинговых операций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10. </w:t>
            </w:r>
            <w:r>
              <w:rPr>
                <w:b/>
                <w:bCs/>
                <w:sz w:val="20"/>
              </w:rPr>
              <w:t>Оформление о</w:t>
            </w:r>
            <w:r>
              <w:rPr>
                <w:b/>
                <w:sz w:val="20"/>
              </w:rPr>
              <w:t>пераций по доверительному управлению имуществом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рганизация доверительного управления денежными средствами по договору доверительного управления денежными средствами, доверительного управления фондом банковского управления на основании договора доверительного управления фондом банковского управления, доверительного управления ценными бумагами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операций по доверительному управлению имуществом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организации доверительного управления денежными средствами по договору доверительного управления денежными средствами, доверительного управления фондом банковского управления на основании договора доверительного управления фондом банковского управления, доверительного управления ценными бумагами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операций по доверительному управлению имуществом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11. </w:t>
            </w:r>
            <w:r>
              <w:rPr>
                <w:b/>
                <w:sz w:val="20"/>
              </w:rPr>
              <w:t>Оформление валютных операций и отражение их в бухгалтерском учет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Виды валютных операций, совершаемых банком. Порядок открытия и ведения корреспондентских счетов в иностранной валюте. Валютная позиция банка, ее регулирование. Организация работы банка по обслуживанию внешнеэкономической деятельности клиентов. Виды счетов в иностранной валюте, открываемых субъектам хозяйствования, их назначение и режим функционирования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Контроль банков за проведением клиентами валютн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 xml:space="preserve">Виды вкладов (депозитов) физических лиц в иностранной валюте. Содержание договора банковского вклада (депозита) в иностранной валюте. Организация работы обменных пунктов. 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рядок проведения валютных операций в бухгалтерском учете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Анализ видов валютных операций, совершаемых банком, порядка открытия и ведения корреспондентских счетов в иностранной валюте, валютной позиции банка, организации работы банка по обслуживанию внешнеэкономической деятельности клиентов, видов счетов в иностранной валюте, открываемых субъектам хозяйствования, их назначения, режима функционирования и порядка открытия, контроля банков за проведением клиентами валютн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Характеристика видов вкладов (депозитов) физических лиц в иностранной валюте, содержания договора банковского вклада (депозита) в иностранной валюте, организации работы обменных пунктов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Анализ порядка проведения валютных операций в бухгалтерском учете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ема 12. </w:t>
            </w:r>
            <w:r>
              <w:rPr>
                <w:b/>
                <w:sz w:val="20"/>
              </w:rPr>
              <w:t>Приобретение профессиональных умений и навыков по специальности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Состав и структура активных и пассивных операций банк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pacing w:val="-2"/>
                <w:sz w:val="20"/>
              </w:rPr>
              <w:t>Первичные учетные документы, регистры синтетического и аналитического учет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крытие, переоформление и закрытие текущих (расчетных) банковских счетов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Документы на бронирование денежных средств для осуществления расходных операций по платежам в счет неотложных нужд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Расчеты, осуществляемые с использованием платежного поручения, платежного требования, платежного ордера и банковских платежных карточек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операций по безналичным расчета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bCs/>
                <w:sz w:val="20"/>
              </w:rPr>
              <w:t>Оформление кассовых документов и отчетных регистров по кассовым операциям, отражение их в бухгалтерском учет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крытие счетов по учету вкладов (депозитов), операции по срочным отзывным и безотзывным вкладам (депозитам) и вкладам (депозитам) до востребования. Начисление и выплата процентов по вкладам (депозитам). Операции по доверенности и завещательному распоряжению. Покупка банком ресурсов на межбанковском рынк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пассивных операций.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Операции по выпуску и погашению облигаций, начислению и выплате дохода по акциям и облигациям, операций на первичном и вторичном рынке корпоративных ценных бумаг, операции банка с государственными ценными бумагами и ценными бумагами Национального банка Республики Беларусь. Депозитарные операции.   </w:t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Бухгалтерский учет операций банка с ценными бумагами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ценка платежеспособности кредитополучателя – физического лиц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Кредитные договоры, заключаемые с физическими и юридическими лицами, обеспечение исполнения обязательств по кредитному договору, операции по предоставлению и погашению кредита, овердрафтному кредитованию, кредитованию путем открытия кредитной линии, микрокредитованию, предоставление и погашению межбанковских кредитов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роценты за пользование кредит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кредитн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Доходы банка от проведения операций факторинга. Оформление операций факторинг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операций факторинг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перации по предоставлению имущества в лизинг. Лизинговые платежи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лизингов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Договор доверительного управления. Открытие доверительного (трастового) счета. Передача имущества в управление и его возврат. Доходы банка от операций по доверительному управлению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операций по доверительному управлению имуществ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 xml:space="preserve">Открытие текущих счетов в иностранной валюте. Покупка, продажа и конверсия иностранной валюты банками по поручению субъектов хозяйствования. Операции с наличной иностранной валютой субъектов хозяйствования. 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крытие и ведение текущих счетов физических лиц в иностранной валют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перации по вкладам (депозитам) в иностранной валюте. Порядок начисления и выплаты процентов по вкладам (депозитам) в иностранной валют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Покупка, продажа и конверсия наличной иностранной валюты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Бухгалтерский учет валютных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ценка состава и структуры активных и пассивных операций банка</w:t>
            </w:r>
          </w:p>
          <w:p>
            <w:pPr>
              <w:pStyle w:val="Normal"/>
              <w:ind w:firstLine="26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формление первичных учетных документов и регистров синтетического и аналитического учет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ткрытия, переоформления и закрытия текущих (расчетных) банковских счетов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документов на бронирование денежных средств для осуществления расходных операций по платежам в счет неотложных нужд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расчетов, осуществляемых с использованием платежного поручения, платежного требования, платежного ордера и банковских платежных карточек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по безналичным расчета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bCs/>
                <w:sz w:val="20"/>
              </w:rPr>
              <w:t>Оформление кассовых документов и отчетных регистров по кассовым операциям, отражение их в бухгалтерском учет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ткрытия счетов по учету вкладов (депозитов), операций по срочным отзывным и безотзывным вкладам (депозитам) и вкладам (депозитам) до востребования, начисления и выплаты процентов по вкладам (депозитам), операций по доверенности и завещательному распоряжению, операций по покупке банком ресурсов на межбанковском рынке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пассивн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пераций по выпуску и погашению облигаций, начислению и выплате дохода по акциям и облигациям, операций на первичном и вторичном рынке корпоративных ценных бумаг, операций банка с государственными ценными бумагами и ценными бумагами Национального банка Республики Беларусь, депозитарных операции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банка с ценными бумагами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ценка платежеспособности кредитополучателя – физического лица, оформление кредитных договоров, заключаемых с физическими и юридическими лицами, обеспечения исполнения обязательств по кредитному договору, операций по предоставлению  и погашению кредита,  овердрафтному кредитованию, кредитованию путем открытия кредитной линии,  микрокредитованию, предоставлению и погашению межбанковских кредитов, расчет процентов за пользование кредит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кредитн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Расчет доходов банка от проведения операций факторинг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факторинга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пераций по предоставлению имущества в лизинг. Расчет лизинговых платеже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лизинговых операци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договора доверительного управления, открытия доверительного (трастового) счета, передачи имущества в управление и его возврата, расчет доходов банка от операций по доверительному управлению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операций по доверительному управлению имуществом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ткрытия текущих счетов в иностранной валюте, покупки, продажи и конверсии иностранной валюты банками по поручению субъектов хозяйствования, операций с наличной иностранной валютой.</w:t>
            </w:r>
          </w:p>
          <w:p>
            <w:pPr>
              <w:pStyle w:val="Normal"/>
              <w:ind w:firstLine="261"/>
              <w:rPr>
                <w:sz w:val="20"/>
              </w:rPr>
            </w:pPr>
            <w:r>
              <w:rPr>
                <w:sz w:val="20"/>
              </w:rPr>
              <w:t>Оформление открытия и ведения текущих счетов физических лиц в иностранной валюте, операций по вкладам (депозитам) физических лиц в иностранной валюте, начисления и выплаты процентов по вкладам (депозитам) в иностранной валюте, покупки, продажи и конверсии наличной иностранной валюты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Отражение в бухгалтерском учете валютных операций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pacing w:val="-2"/>
                <w:sz w:val="20"/>
              </w:rPr>
            </w:pPr>
            <w:r>
              <w:rPr>
                <w:sz w:val="20"/>
              </w:rPr>
              <w:t>Подведение итогов практики. Оформление дневника и от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бобщение материалов по практике. Оформление дневника и отчета. Анализ результатов практики.</w:t>
            </w:r>
          </w:p>
        </w:tc>
      </w:tr>
    </w:tbl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5400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ТИЧЕСКИЙ ПЛАН</w:t>
      </w:r>
    </w:p>
    <w:p>
      <w:pPr>
        <w:pStyle w:val="Normal"/>
        <w:ind w:hanging="0"/>
        <w:jc w:val="center"/>
        <w:rPr/>
      </w:pPr>
      <w:r>
        <w:rPr>
          <w:bCs/>
          <w:caps/>
          <w:sz w:val="22"/>
          <w:szCs w:val="22"/>
        </w:rPr>
        <w:t>Технологической</w:t>
      </w:r>
      <w:r>
        <w:rPr>
          <w:caps/>
          <w:sz w:val="22"/>
          <w:szCs w:val="22"/>
        </w:rPr>
        <w:t xml:space="preserve"> ПРАКТИКИ</w:t>
      </w:r>
    </w:p>
    <w:p>
      <w:pPr>
        <w:pStyle w:val="Normal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76"/>
      </w:tblGrid>
      <w:tr>
        <w:trPr>
          <w:trHeight w:val="419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Вводное занятие. Вопросы законодательства о труде. Требования по охране труда. Правила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 Ознакомление с организацией. Инструктаж по правилам технической безопасности (вводный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 Ознакомление с организацией бухгалтерского учета и отчетности в банка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 Оформление </w:t>
            </w:r>
            <w:r>
              <w:rPr>
                <w:sz w:val="22"/>
                <w:szCs w:val="22"/>
              </w:rPr>
              <w:t>безналичных расчетов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 Ознакомление с организацией кассовой работы банка, оформление кассовых документов и отчетных регистров по кассовым операциям, отражение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/>
            </w:pPr>
            <w:r>
              <w:rPr>
                <w:bCs/>
                <w:sz w:val="22"/>
                <w:szCs w:val="22"/>
              </w:rPr>
              <w:t>5. Оформление п</w:t>
            </w:r>
            <w:r>
              <w:rPr>
                <w:sz w:val="22"/>
                <w:szCs w:val="22"/>
              </w:rPr>
              <w:t>ассивных операций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формление операций банка с ценными бумагами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Оформление кредитных операций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Оформление операций факторинга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Оформление лизинговых операций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/>
            </w:pPr>
            <w:r>
              <w:rPr>
                <w:bCs/>
                <w:sz w:val="22"/>
                <w:szCs w:val="22"/>
              </w:rPr>
              <w:t>10. Оформление о</w:t>
            </w:r>
            <w:r>
              <w:rPr>
                <w:sz w:val="22"/>
                <w:szCs w:val="22"/>
              </w:rPr>
              <w:t>пераций по доверительному управлению имуществом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Оформление валютных операций и отражение их в бухгалтерском уч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Приобретение профессиональных умений и навыков по специаль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занятие</w:t>
            </w:r>
          </w:p>
          <w:p>
            <w:pPr>
              <w:pStyle w:val="Subtitle"/>
              <w:ind w:left="453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3</w:t>
      </w:r>
    </w:p>
    <w:p>
      <w:pPr>
        <w:pStyle w:val="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Должность руководителя 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актики от организации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Ф.И.О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«__» ________ 20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хождения технологической (преддипломной) практики учащимся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УО «Минский государственный финансово-экономический колледж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щегося 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800"/>
        <w:gridCol w:w="688"/>
        <w:gridCol w:w="1679"/>
        <w:gridCol w:w="1130"/>
        <w:gridCol w:w="107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ча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лж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осредственн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ащийся: _____________________     </w:t>
        <w:tab/>
        <w:t>___________________</w:t>
      </w:r>
    </w:p>
    <w:p>
      <w:pPr>
        <w:pStyle w:val="Normal"/>
        <w:ind w:left="1416" w:firstLine="708"/>
        <w:jc w:val="left"/>
        <w:rPr>
          <w:b/>
          <w:b/>
          <w:caps/>
          <w:sz w:val="12"/>
          <w:szCs w:val="12"/>
        </w:rPr>
      </w:pPr>
      <w:r>
        <w:rPr>
          <w:sz w:val="12"/>
          <w:szCs w:val="12"/>
        </w:rPr>
        <w:t xml:space="preserve">Ф.И.О. учащегося  </w:t>
        <w:tab/>
        <w:tab/>
        <w:tab/>
        <w:t>подпись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4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Cs/>
          <w:sz w:val="20"/>
          <w:szCs w:val="22"/>
        </w:rPr>
        <w:t>ВЫПИСКА ИЗ ПРОГРАММЫ ПРЕДДИПЛОМНОЙ ПРАКТИКИ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"/>
        <w:gridCol w:w="3402"/>
      </w:tblGrid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выполняемых работ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водное занятие. </w:t>
            </w:r>
            <w:r>
              <w:rPr>
                <w:b/>
                <w:bCs/>
                <w:sz w:val="20"/>
              </w:rPr>
              <w:t>Вопросы законодательства о труде. Требования по охране труда. Правила пожарной безопасности</w:t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опросы законодательства о труде.</w:t>
            </w:r>
          </w:p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ребования по охране труда, нормы и правила пожарной безопасности, санитарные нормы и правила при прохождении преддипломной практики.</w:t>
            </w:r>
          </w:p>
          <w:p>
            <w:pPr>
              <w:pStyle w:val="Normal"/>
              <w:ind w:right="-11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ры безопасности в пути следования к месту прохождения практики.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Требования к оформлению дневника и отчета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outlineLvl w:val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зучение законодательства о труде, требований по охране труда, норм и правил пожарной безопасности, санитарных норм и правил при прохождении преддипломной практики, мер безопасности в пути следования к месту прохождения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outlineLvl w:val="0"/>
              <w:rPr>
                <w:sz w:val="20"/>
              </w:rPr>
            </w:pPr>
            <w:r>
              <w:rPr>
                <w:spacing w:val="-3"/>
                <w:sz w:val="20"/>
              </w:rPr>
              <w:t>Ознакомление с требованиями к оформлению дневника и отчета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sz w:val="20"/>
              </w:rPr>
              <w:t xml:space="preserve"> Ознакомление с организацией. Инструктаж по правилам технической безопасности (вводный)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авила внутреннего трудового распорядка в организации. Требования по охране труда. Нормы и правила пожарной безопасности. Санитарные нормы и правила. Защитные меры электробезопаснос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Органы управления и организационная структура учреждения банка. Функции структурных подразделений, обеспечивающих проведение банковской операции по теме задания и отражения ее в бухгалтерском учете. Организация работы с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зучение правил внутреннего трудового распорядка в банке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TextBodyIndent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нализ органов управления и организационной структуры учреждения банка, функций структурных подразделений, обеспечивающих проведение банковской операции по теме задания и отражение ее в бухгалтерском учете, организации работы с клиентами.</w:t>
            </w:r>
          </w:p>
          <w:p>
            <w:pPr>
              <w:pStyle w:val="TextBodyIndent"/>
              <w:ind w:firstLine="3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ема 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е нормативно-правовой базы по теме индивидуального задания по практик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ые правовые акты Национального банка Республики Беларусь, локальные нормативные правовые акты банка, регламентирующие проведение банковской операции по теме задания и отражение ее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Изучение нормативных правовых актов Национального банка Республики Беларусь, локальных нормативных правовых актов банка, регламентирующих проведение банковской операции по теме задания и отражение ее в бухгалтерском учете.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Тема 3. </w:t>
            </w:r>
            <w:r>
              <w:rPr>
                <w:b/>
                <w:sz w:val="20"/>
              </w:rPr>
              <w:t>Рассмотрение порядка проведения банковской операции по теме индивидуального задания, ее документального оформления и отражения ее в бухгалтерском учете</w:t>
            </w:r>
          </w:p>
        </w:tc>
      </w:tr>
      <w:tr>
        <w:trPr>
          <w:trHeight w:val="11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Технология и практика проведения банковской операции по теме задания и отражения ее в бухгалтерском учете. </w:t>
            </w:r>
          </w:p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блемы и пути совершенствования проведения банковской операции по теме задания и отражения ее в бухгалтерском учете в банках Республики Беларусь.</w:t>
            </w:r>
          </w:p>
          <w:p>
            <w:pPr>
              <w:pStyle w:val="Normal"/>
              <w:ind w:firstLine="3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Сбор, обобщение и анализ практического и теоретического материала по теме задания. Характеристика технологии и практики проведения банковской операции по теме задания и отражения ее в бухгалтерском учете. Анализ проблем и путей совершенствования проведения банковской операции по теме задания и отражения ее в бухгалтерском учете в банках Республики Беларусь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4. </w:t>
            </w:r>
            <w:r>
              <w:rPr>
                <w:b/>
                <w:sz w:val="20"/>
              </w:rPr>
              <w:t>Самостоятельное выполнение профессиональных функций специалиста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z w:val="20"/>
              </w:rPr>
            </w:pPr>
            <w:r>
              <w:rPr>
                <w:spacing w:val="-2"/>
                <w:sz w:val="20"/>
              </w:rPr>
              <w:t>Расчеты и оформление банковской операции по теме задания, отражение ее в бухгалтерском уч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00"/>
              <w:rPr>
                <w:sz w:val="20"/>
              </w:rPr>
            </w:pPr>
            <w:r>
              <w:rPr>
                <w:spacing w:val="-2"/>
                <w:sz w:val="20"/>
              </w:rPr>
              <w:t>Расчеты и оформление банковской операции по теме задания, отражение ее в бухгалтерском учете.</w:t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00"/>
              <w:jc w:val="center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rPr>
                <w:spacing w:val="-2"/>
                <w:sz w:val="20"/>
              </w:rPr>
            </w:pPr>
            <w:r>
              <w:rPr>
                <w:sz w:val="20"/>
              </w:rPr>
              <w:t>Подведение итогов практики. Оформление дневника и от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бобщение материалов по практике. Оформление дневника и отчета. Анализ результатов практики.</w:t>
            </w:r>
          </w:p>
        </w:tc>
      </w:tr>
    </w:tbl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5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МАТИЧЕСКИЙ ПЛАН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ДИПЛОМНОЙ ПРАКТИ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41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ебных часов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Вопросы законодательства о труде. Требования по охране труда. Правила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знакомление с организацией. Инструктаж по правилам технической безопасности (вводный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Изучение нормативно-правовой базы по теме индивидуального задания по практик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Рассмотрение порядка проведения банковской операции по теме индивидуального задания, ее документального оформления и отражения ее в бухгалтерском учет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амостоятельное выполнение профессиональных функций специалиста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занятие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612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44"/>
        </w:tabs>
        <w:ind w:left="1744" w:hanging="10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textAlignment w:val="auto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тступ"/>
    <w:basedOn w:val="Normal"/>
    <w:qFormat/>
    <w:pPr/>
    <w:rPr/>
  </w:style>
  <w:style w:type="paragraph" w:styleId="Style9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0">
    <w:name w:val="Подписи"/>
    <w:basedOn w:val="Style9"/>
    <w:next w:val="Style9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0" w:hanging="0"/>
      <w:jc w:val="left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textAlignment w:val="auto"/>
    </w:pPr>
    <w:rPr>
      <w:sz w:val="24"/>
      <w:szCs w:val="28"/>
    </w:rPr>
  </w:style>
  <w:style w:type="paragraph" w:styleId="21">
    <w:name w:val="Основной текст 2"/>
    <w:basedOn w:val="Normal"/>
    <w:qFormat/>
    <w:pPr>
      <w:ind w:hanging="0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ind w:hanging="0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Admin</dc:creator>
  <dc:description/>
  <cp:keywords/>
  <dc:language>en-US</dc:language>
  <cp:lastModifiedBy>PCuser</cp:lastModifiedBy>
  <cp:lastPrinted>2002-06-19T00:14:00Z</cp:lastPrinted>
  <dcterms:modified xsi:type="dcterms:W3CDTF">2024-12-02T07:47:00Z</dcterms:modified>
  <cp:revision>38</cp:revision>
  <dc:subject/>
  <dc:title>Производственная практика учащихся является составной частью учебного процесса</dc:title>
</cp:coreProperties>
</file>