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ЧРЕЖДЕНИЕ ОБРАЗОВАНИЯ</w:t>
      </w:r>
    </w:p>
    <w:p>
      <w:pPr>
        <w:pStyle w:val="Normal"/>
        <w:tabs>
          <w:tab w:val="clear" w:pos="708"/>
          <w:tab w:val="left" w:pos="-426" w:leader="none"/>
        </w:tabs>
        <w:ind w:left="-426" w:right="-796" w:hanging="283"/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МИНСКИЙ ГОСУДАРСТВЕННЫЙ ФИНАНСОВО-ЭКОНОМИЧЕСКИЙ КОЛЛЕДЖ»</w:t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right="-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уководителя производственной 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/>
      </w:pPr>
      <w:r>
        <w:rPr>
          <w:bCs/>
          <w:sz w:val="28"/>
          <w:szCs w:val="28"/>
        </w:rPr>
        <w:t>(технологической, преддипломной) практики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/>
      </w:pPr>
      <w:r>
        <w:rPr>
          <w:bCs/>
          <w:sz w:val="28"/>
          <w:szCs w:val="28"/>
        </w:rPr>
        <w:t>для специальности 2 - 25 01 32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нковское дело»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right="-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4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Минск 2024</w:t>
      </w:r>
      <w:r>
        <w:br w:type="page"/>
      </w:r>
    </w:p>
    <w:p>
      <w:pPr>
        <w:pStyle w:val="Normal"/>
        <w:rPr/>
      </w:pPr>
      <w:r>
        <w:rPr>
          <w:bCs/>
          <w:sz w:val="22"/>
          <w:szCs w:val="22"/>
        </w:rPr>
        <w:t>Авторы: Сивец М.Г, зам. директора по учебно-производственной работе УО «Минский государственный финансово-экономический колледж»; Рассолько Л.В., Матук К.Н., преподаватели УО «Минский государственный финансово-экономический колледж»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етодические рекомендации для руководителя производственной (технологической и преддипломной) практики разработаны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44" w:leader="none"/>
        </w:tabs>
        <w:ind w:left="450" w:hanging="0"/>
        <w:rPr>
          <w:bCs/>
          <w:sz w:val="22"/>
        </w:rPr>
      </w:pPr>
      <w:r>
        <w:rPr>
          <w:bCs/>
          <w:sz w:val="22"/>
        </w:rPr>
        <w:t>Положения о практике учащихся, курсантов, осваивающих содержание образовательных программ среднего специального образования, утвержденного Постановлением Совета Министров Республики Беларусь от 31.08.2022 № 5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44" w:leader="none"/>
        </w:tabs>
        <w:ind w:left="450" w:hanging="0"/>
        <w:rPr>
          <w:bCs/>
          <w:sz w:val="22"/>
        </w:rPr>
      </w:pPr>
      <w:r>
        <w:rPr>
          <w:bCs/>
          <w:sz w:val="22"/>
        </w:rPr>
        <w:t xml:space="preserve">Учебной программы по технологической практике компонента «Практика» учебного плана учреждения образования по специальности 2-25 01 32 «Банковское дело»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утв. заместителем директора по учебной работе УО </w:t>
      </w:r>
      <w:r>
        <w:rPr>
          <w:bCs/>
          <w:sz w:val="22"/>
          <w:szCs w:val="22"/>
        </w:rPr>
        <w:t>«Минский государственный финансово-экономический колледж»30.08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44" w:leader="none"/>
        </w:tabs>
        <w:ind w:left="450" w:hanging="0"/>
        <w:rPr>
          <w:bCs/>
          <w:sz w:val="22"/>
        </w:rPr>
      </w:pPr>
      <w:r>
        <w:rPr>
          <w:bCs/>
          <w:sz w:val="22"/>
        </w:rPr>
        <w:t>Учебной программы по преддипломной практике компонента «Практика» учебного плана учреждения образования по специальности 2-25 01 32 «Банковское дело»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утвержденной заместителем директора по учебной работе УО «Минский государственный финансово-экономический колледж»30.08.2023</w:t>
      </w:r>
    </w:p>
    <w:p>
      <w:pPr>
        <w:pStyle w:val="Normal"/>
        <w:ind w:left="450" w:first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50" w:firstLine="300"/>
        <w:rPr>
          <w:bCs/>
          <w:sz w:val="22"/>
        </w:rPr>
      </w:pPr>
      <w:r>
        <w:rPr>
          <w:bCs/>
          <w:sz w:val="22"/>
        </w:rPr>
        <w:t>.</w:t>
      </w:r>
    </w:p>
    <w:p>
      <w:pPr>
        <w:pStyle w:val="2"/>
        <w:ind w:hanging="0"/>
        <w:textAlignment w:val="baseline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2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мотрены на заседании цикловой комиссии по специальностям «Банковское дело», «Бухгалтерский учет, анализ и контроль» (протокол № 3 от 21.11.2024).</w:t>
      </w:r>
      <w:r>
        <w:br w:type="page"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950"/>
        <w:gridCol w:w="1886"/>
      </w:tblGrid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енной практики.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изводственной (технологической и преддипломной) практики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руководителя практики от учреждения банка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й план практики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тчетной документации по практике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иска из программы технологической практики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i/>
                <w:sz w:val="22"/>
                <w:szCs w:val="22"/>
              </w:rPr>
              <w:t>Тематический план технологической практики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календарно-тематического плана прохождения технологической и преддипломной практики учащимся колледжа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иска из программы преддипломной практики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i/>
                <w:sz w:val="22"/>
                <w:szCs w:val="22"/>
              </w:rPr>
              <w:t>Тематический план прохождения преддипломной практик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Организация производственной практики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дачи производственной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технологической и преддипломной) практики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2"/>
          <w:szCs w:val="22"/>
        </w:rPr>
        <w:t>Производственная практика учащегося является составной частью учебного процесса. Производственная практика организуется в учреждениях банков Республики Беларусь в соответствии с образовательным стандартом специальности 2-25 01 32 «Банковское дело», учебным планом по специальности «Банковское дело» колледжа и подразделяется на технологическую и преддипломную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2"/>
          <w:szCs w:val="22"/>
        </w:rPr>
        <w:t>Прохождение производственной (технологической и преддипломной) практики предусмотрено по учебным предметам «Банковские операции» и «Бухгалтерский учет в банках».</w:t>
      </w:r>
    </w:p>
    <w:p>
      <w:pPr>
        <w:pStyle w:val="TextBodyIndent"/>
        <w:ind w:firstLine="600"/>
        <w:rPr/>
      </w:pPr>
      <w:r>
        <w:rPr>
          <w:sz w:val="22"/>
          <w:szCs w:val="22"/>
        </w:rPr>
        <w:t>Зачисление учащегося на практику и назначение общих и непосредственных руководителей производственной практики оформляется приказом (распоряжением) по учреждению банка. Копия приказа (распоряжения) или выписка из него предоставляется учащемуся для передачи в колледж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2"/>
          <w:szCs w:val="22"/>
        </w:rPr>
        <w:t xml:space="preserve">Задачами </w:t>
      </w:r>
      <w:r>
        <w:rPr>
          <w:bCs/>
          <w:sz w:val="22"/>
          <w:szCs w:val="22"/>
        </w:rPr>
        <w:t>технологической</w:t>
      </w:r>
      <w:r>
        <w:rPr>
          <w:sz w:val="22"/>
          <w:szCs w:val="22"/>
        </w:rPr>
        <w:t xml:space="preserve"> практики являются: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>приобретение учащимся профессиональных умений по специальности;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2"/>
          <w:szCs w:val="22"/>
        </w:rPr>
        <w:t xml:space="preserve">закрепление, углубление и систематизация знаний, полученных при изучении специальных предметов на основе изучения деятельности конкретного учреждения банка;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2"/>
          <w:szCs w:val="22"/>
        </w:rPr>
        <w:t>приобретение практического опыта, развитие профессионального мышления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>В период прохождения технологической практики учащийся может привлекаться к различным видам работ, соответствующим профилю образования и программе практики.</w:t>
      </w:r>
    </w:p>
    <w:p>
      <w:pPr>
        <w:pStyle w:val="TextBodyIndent"/>
        <w:ind w:firstLine="600"/>
        <w:rPr/>
      </w:pPr>
      <w:r>
        <w:rPr>
          <w:sz w:val="22"/>
          <w:szCs w:val="22"/>
        </w:rPr>
        <w:t xml:space="preserve">Задачами </w:t>
      </w:r>
      <w:r>
        <w:rPr>
          <w:bCs/>
          <w:sz w:val="22"/>
          <w:szCs w:val="22"/>
        </w:rPr>
        <w:t>преддипломно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актики являются: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изучение организации и управления деятельностью банка;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проверка возможностей учащегося самостоятельно выполнять профессиональные функции.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Во время прохождения преддипломной практики учащийся выполняет работу, предусмотренную должностными обязанностями квалификационной характеристики, а при наличии вакансий он может быть принят на работу.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При прохождении преддипломной практики в учреждении банка учащийся выполняет индивидуальное задание по учебным предметам «Банковские операции» и «Бухгалтерский учет в банках». Тема индивидуального задания определяется руководителем практики от колледжа с учетом места прохождения практики. </w:t>
      </w:r>
    </w:p>
    <w:p>
      <w:pPr>
        <w:pStyle w:val="Normal"/>
        <w:ind w:firstLine="600"/>
        <w:rPr/>
      </w:pPr>
      <w:r>
        <w:rPr>
          <w:sz w:val="22"/>
          <w:szCs w:val="22"/>
        </w:rPr>
        <w:t>Руководство производственной (технологической и преддипломной) практикой может быть возложено на руководителя филиала, отделения банка, его заместителя, главного бухгалтера или руководителя структурного подразделения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2. Обязанности руководителя практики от учреждения банка</w:t>
      </w:r>
    </w:p>
    <w:p>
      <w:pPr>
        <w:pStyle w:val="Normal"/>
        <w:ind w:firstLine="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ий руководитель практики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- организует прохождение учащимся практики в соответствии с Положением о практике учащихся, курсантов, осваивающих содержание образовательных программ среднего специального образования и программой практики; </w:t>
      </w:r>
    </w:p>
    <w:p>
      <w:pPr>
        <w:pStyle w:val="Normal"/>
        <w:ind w:firstLine="600"/>
        <w:rPr/>
      </w:pPr>
      <w:r>
        <w:rPr>
          <w:sz w:val="22"/>
          <w:szCs w:val="22"/>
        </w:rPr>
        <w:t>- определяет учащемуся место практики, обеспечивающее наибольшую эффективность ее прохождения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организует прохождение учащимся обязательного инструктажа по охране труда;</w:t>
      </w:r>
    </w:p>
    <w:p>
      <w:pPr>
        <w:pStyle w:val="Normal"/>
        <w:ind w:firstLine="600"/>
        <w:rPr/>
      </w:pPr>
      <w:r>
        <w:rPr>
          <w:sz w:val="22"/>
          <w:szCs w:val="22"/>
        </w:rPr>
        <w:t>- обеспечивает выполнение программы и календарно-тематического плана практики по структурным подразделениям учреждения банка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предоставляет учащемуся возможность пользоваться имеющейся литературой, законодательным, инструктивным и бланковы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rPr>
          <w:sz w:val="22"/>
          <w:szCs w:val="22"/>
        </w:rPr>
      </w:pPr>
      <w:r>
        <w:rPr>
          <w:sz w:val="22"/>
          <w:szCs w:val="22"/>
        </w:rPr>
        <w:t>контролирует соблюдение учащимся режима рабочего времени, определенного правилами внутреннего трудового распорядка в данном учреждении ба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rPr>
          <w:sz w:val="22"/>
          <w:szCs w:val="22"/>
        </w:rPr>
      </w:pPr>
      <w:r>
        <w:rPr>
          <w:sz w:val="22"/>
          <w:szCs w:val="22"/>
        </w:rPr>
        <w:t>осуществляет контроль за условиями труда учащегося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несет ответственность за проведение практики и безопасность учащегося в период прохождения практики в банке.</w:t>
      </w:r>
    </w:p>
    <w:p>
      <w:pPr>
        <w:pStyle w:val="Normal"/>
        <w:ind w:firstLine="600"/>
        <w:rPr/>
      </w:pPr>
      <w:r>
        <w:rPr>
          <w:sz w:val="22"/>
          <w:szCs w:val="22"/>
        </w:rPr>
        <w:t>Непосредственное руководство по отдельным разделам (темам, вопросам) осуществляет квалифицированный специалист соответствующего структурного подразделения банка.</w:t>
      </w:r>
    </w:p>
    <w:p>
      <w:pPr>
        <w:pStyle w:val="Normal"/>
        <w:ind w:firstLine="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посредственный руководитель технологической практики:</w:t>
      </w:r>
    </w:p>
    <w:p>
      <w:pPr>
        <w:pStyle w:val="Normal"/>
        <w:ind w:firstLine="600"/>
        <w:rPr/>
      </w:pPr>
      <w:r>
        <w:rPr>
          <w:sz w:val="22"/>
          <w:szCs w:val="22"/>
        </w:rPr>
        <w:t>- распределяет по рабочим местам в соответствии с календарно-тематическим планом прохождения практики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знакомит учащегося с организацией работы на конкретном рабочем месте при выполнении конкретных видов работ, с передовыми приемами и методами труда;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- осуществляет контроль за работой учащегося, за выполнением программы практики, ведением дневника и составлением письменного отчета;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- составляет характеристику-отзыв с отражением в ней уровня профессиональных знаний, умений и навыков учащегося, качества выполнения производственных и индивидуальных заданий, его деловых и коммуникативных качеств.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преддипломной практики:</w:t>
      </w:r>
    </w:p>
    <w:p>
      <w:pPr>
        <w:pStyle w:val="Normal"/>
        <w:ind w:firstLine="600"/>
        <w:rPr/>
      </w:pPr>
      <w:r>
        <w:rPr>
          <w:sz w:val="22"/>
          <w:szCs w:val="22"/>
        </w:rPr>
        <w:t>- знакомит учащегося с организацией работы банка по проведению банковской операции по теме задания и отражению ее в бухгалтерском учете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знакомит учащегося с действующей нормативной базой по теме задания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оказывает содействие в подборе практического и бланкового материала по теме задания;</w:t>
      </w:r>
    </w:p>
    <w:p>
      <w:pPr>
        <w:pStyle w:val="Normal"/>
        <w:ind w:firstLine="600"/>
        <w:rPr/>
      </w:pPr>
      <w:r>
        <w:rPr>
          <w:sz w:val="22"/>
          <w:szCs w:val="22"/>
        </w:rPr>
        <w:t>- оказывает помощь в документальном оформлении банковской операции по теме задания и отражению ее в бухгалтерском учете;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выполнением учащимся программы преддипломной практики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3. Календарно-тематический план практики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Прохождение производственной (технологической и преддипломной) практики начинается с составления календарно-тематических планов (Приложение 3). 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Календарно-тематический план технологической практики составляется непосредственным руководителем практики совместно с учащимся на основании программы технологической практики (Приложение 1), примерного тематического плана технологической практики (Приложение 2) с учетом перечня выполняемых учреждением банка операций. При отсутствии в данном учреждении банка отдельных операций соответствующие темы сокращаются (или исключаются) из календарно-тематического плана, а высвободившееся количество часов распределяется на другие темы для более глубокого их изучения. </w:t>
      </w:r>
    </w:p>
    <w:p>
      <w:pPr>
        <w:pStyle w:val="TextBodyIndent"/>
        <w:ind w:firstLine="600"/>
        <w:rPr/>
      </w:pPr>
      <w:r>
        <w:rPr>
          <w:sz w:val="22"/>
          <w:szCs w:val="22"/>
        </w:rPr>
        <w:t xml:space="preserve">Календарно-тематический план преддипломной практики составляется непосредственным руководителем практики совместно с учащимся в соответствии с программой преддипломной практики (Приложение 4), примерным тематическим планом преддипломной практики (Приложение 5) применительно к теме индивидуального задания. </w:t>
      </w:r>
    </w:p>
    <w:p>
      <w:pPr>
        <w:pStyle w:val="Normal"/>
        <w:ind w:firstLine="600"/>
        <w:rPr/>
      </w:pPr>
      <w:r>
        <w:rPr>
          <w:sz w:val="22"/>
          <w:szCs w:val="22"/>
        </w:rPr>
        <w:t>Календарно-тематические планы составляются в двух экземплярах, подписываются учащимся и утверждаются общим руководителем практики (один экземпляр хранится у учащегося, затем прилагается к отчету по практике, другой у руководителя практики)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Ведение отчетной документации по практике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По мере прохождения производственной (технологической и преддипломной) практики учащийся заполняет дневник учащегося-практиканта, который выдается руководителем практики от колледжа. Записи в дневнике ведутся ежедневно и отражают фактически выполненную работу в соответствии с календарно-тематическим планом, подписываются руководителем практики.</w:t>
      </w:r>
    </w:p>
    <w:p>
      <w:pPr>
        <w:pStyle w:val="Normal"/>
        <w:ind w:firstLine="600"/>
        <w:rPr/>
      </w:pPr>
      <w:r>
        <w:rPr>
          <w:sz w:val="22"/>
          <w:szCs w:val="22"/>
        </w:rPr>
        <w:t>По окончании практики руководителем практики составляется характеристика-отзыв на учащегося практиканта. В характеристике-отзыве следует отразить профессиональные, деловые и личностные качества учащегося, уровень выполнения программы практики. К профессиональным качествам можно отнести: умения и навыки по специальности, знание различных нормативных документов, стремление к получению новых знаний и умений по специальности, к самообучению.</w:t>
      </w:r>
      <w:r>
        <w:rPr>
          <w:color w:val="FF0000"/>
          <w:sz w:val="24"/>
          <w:szCs w:val="24"/>
        </w:rPr>
        <w:t xml:space="preserve"> </w:t>
      </w:r>
      <w:r>
        <w:rPr>
          <w:sz w:val="22"/>
          <w:szCs w:val="22"/>
        </w:rPr>
        <w:t>Деловые качества учащегося – это планирование рабочего времени, качество и своевременность выполнения поставленных задач, эффективность работы, умение разрешать сложные ситуации, ответственность, активность, инициативность, дисциплинированность, взаимоотношения с работниками банка и с клиентами банка, участие в общественной жизни коллектива учреждения банка. Личностные качества – это стрессоустойчивость, коммуникабельность, доброжелательность и др. В заключение следует отметить, выполнена ли в полном объеме программа производственной (технологической и преддипломной) практики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Характеристика-отзыв пишется в дневнике учащегося-практиканта на специально отведенной странице, подписывается непосредственным руководителем практики от банка и скрепляется печатью.</w:t>
      </w:r>
    </w:p>
    <w:p>
      <w:pPr>
        <w:pStyle w:val="Normal"/>
        <w:ind w:firstLine="600"/>
        <w:rPr/>
      </w:pPr>
      <w:r>
        <w:rPr>
          <w:sz w:val="22"/>
          <w:szCs w:val="22"/>
        </w:rPr>
        <w:t>Проанализировав итоги технологической и преддипломно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актики, непосредственный руководитель практики от банка заполняет в дневнике учащегося-практиканта страницу «Замечания и предложения руководителей практики от организации»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 мере прохождения практики учащийся составляет отчеты по технологической и по преддипломной практике. Отчеты сдаются руководителю практики от банка на проверку за два дня до окончания практики, после чего подписываются руководителем практики и скрепляются печатью. 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Составленные отчеты о прохождении технологической практики и преддипломной практики, дневник учащегося-практиканта с характеристикой-отзывом, представляются учащимся в колледж по окончании практики. </w:t>
      </w:r>
    </w:p>
    <w:p>
      <w:pPr>
        <w:pStyle w:val="Normal"/>
        <w:ind w:firstLine="600"/>
        <w:rPr/>
      </w:pPr>
      <w:r>
        <w:rPr>
          <w:sz w:val="22"/>
          <w:szCs w:val="22"/>
        </w:rPr>
        <w:t>По результатам выполнения учащимся программ технологической и преддипломной практики, защиты установленной формы отчетности с учетом характеристики-отзыва, составленной руководителем практики от банка, руководителем практики от колледжа выставляются отметки по итогам технологической и преддипломной практике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1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ЫПИСКА ИЗ ПРОГРАММЫ ТЕХНОЛОГИЧЕСКОЙ ПРАКТИКИ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"/>
        <w:gridCol w:w="3402"/>
      </w:tblGrid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выполняемых работ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водное занятие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ебования по охране труда, нормы и правила пожарной безопасности, санитарные нормы и правила при прохождении технологической практик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ы безопасности в пути следования к месту прохождения практики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Изучение требований по охране труда, норм и правил пожарной безопасности, санитарных норм и правил при прохождении технологической практики, мер безопасности в пути следования к месту прохождения практик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1. </w:t>
            </w:r>
            <w:r>
              <w:rPr>
                <w:b/>
                <w:bCs/>
                <w:sz w:val="20"/>
              </w:rPr>
              <w:t>Основы организации деятельности банка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онная структура банка. Функции отдельных структурных подразделений, права и обязанности работников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в банка. Лицензионные полномочия. Структура ресур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онной структуры банка, функций отдельных структурных подразделений, прав и обязанностей работников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ментирование устава банка, лицензионные полномочия. Оценка структуры ресурсов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textAlignment w:val="baseline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Тема 2. </w:t>
            </w:r>
            <w:r>
              <w:rPr>
                <w:sz w:val="20"/>
              </w:rPr>
              <w:t>Организация бухгалтерского учета и отчетности в банках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четная политика банка. Организация операционного дня банка. Организация работы по ведению лицевых счетов. Формирование и хранение документов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рядок оформления первичных учетных документов, регистров бухгалтерского уч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из учетной политики банка, организации операционного дня банка, работы по ведению лицевых счетов, порядка формирования и хранения документов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первичных учетных документов и регистров бухгалтерского учета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3. </w:t>
            </w:r>
            <w:r>
              <w:rPr>
                <w:b/>
                <w:bCs/>
                <w:sz w:val="20"/>
              </w:rPr>
              <w:t>Безналичные расчеты</w:t>
            </w:r>
          </w:p>
        </w:tc>
      </w:tr>
      <w:tr>
        <w:trPr>
          <w:trHeight w:val="110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рядок открытия, переоформления и закрытия текущих (расчетных) банковских счетов, их документального оформле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рядок проведения расчетов с текущих (расчетных) банковских счетов в очередности, установленной законодательством, оформления документов на бронирование денежных средств для платежей в счет неотложных нужд, выдачи (перечисления) денежных средств на заработную плату в пределах установленного минимум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еты, осуществляемые с использованием платежного поручения, платежного требования, платежного ордера и банковских платежных карточек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хгалтерский учет операций по безналичным расч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из порядка открытия, переоформления и закрытия текущих (расчетных) банковских счетов. Оформление открытия, переоформления и закрытия текущих (расчетных) банковских счетов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из порядка проведения расчетов с текущих (расчетных) банковских счетов в очередности, установленной законодательство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документов на бронирование денежных средств для платежей в счет неотложных нужд, выдачу (перечисление) денежных средств на заработную плату в пределах установленного минимум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из расчетов, осуществляемых с использованием платежного поручения, платежного требования, платежного ордера и банковских платежных карточек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операций по безналичным расчетам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ind w:hanging="0"/>
              <w:jc w:val="center"/>
              <w:textAlignment w:val="baselin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ма 4</w:t>
            </w:r>
            <w:r>
              <w:rPr>
                <w:bCs/>
                <w:sz w:val="20"/>
              </w:rPr>
              <w:t>. Организация кассовой работы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Требования к организации работы с денежной наличностью, инкассации и перевозки наличных денежных средств и иных ценностей. Порядок работы с банкнотами, вызывающими сомнения в их подлинности и платежност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и бухгалтерский учет кассовых опе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из требований к организации работы с денежной наличностью, инкассации и перевозки наличных денежных средств и иных ценностей, порядка работы с банкнотами, вызывающими сомнения в их подлинности и платежност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и отражение в бухгалтерском учете кассовых операций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5. </w:t>
            </w:r>
            <w:r>
              <w:rPr>
                <w:b/>
                <w:bCs/>
                <w:sz w:val="20"/>
              </w:rPr>
              <w:t>Пассивные операци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рганизация работы банка по привлечению ресурсов, виды вкладов (депозитов). Порядок размещения денежных средств физических и юридических лиц во вклады (депозиты)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рытие счетов по учету вкладов (депозитов). Операции по срочным отзывным и безотзывным вкладам (депозитам) и вкладам (депозитам) до востребования. Начисление и выплата процентов по вкладам (депозитам). Операции по доверенности и завещательному распоряжению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рядок выпуска, обращения и погашения депозитных и сберегательных сертификатов. Оформление операций по выпуску депозитных (сберегательных) сертификатов, обращению их на вторичном рынке и погашению. Начисление и выплата процентов по сертификата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упка банком ресурсов на межбанковском рынке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хгалтерский учет пассивных опе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ментирование организации работы банка по привлечению ресурсов, видов вкладов (депозитов), порядка размещения денежных средств физических и юридических лиц во вклады (депозиты)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открытия вкладных (депозитных) счетов, операций по срочным отзывным и безотзывным вкладам (депозитам) и вкладам (депозитам) до востребования, начисления и выплаты процентов по вкладам (депозитам), операций по доверенности и завещательному распоряжению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ментирование порядка выпуска, обращения и погашения депозитных и сберегательных сертификатов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операций по выпуску депозитных (сберегательных) сертификатов, обращению их на вторичном рынке и погашению, начислению и выплате процентов по сертификата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покупки банком ресурсов на межбанковском рынке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пассивных операций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6. </w:t>
            </w:r>
            <w:r>
              <w:rPr>
                <w:b/>
                <w:bCs/>
                <w:sz w:val="20"/>
              </w:rPr>
              <w:t>Операции банка с ценными бумагам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рядок выпуска акционерным банком акций. Формирование собственного портфеля ценных бумаг.  Операции по выпуску и погашению облигаций. Начисление и выплата дохода по акциям и облигация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ерации на первичном и вторичном рынке корпоративных ценных бума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перации банка с государственными ценными бумагами и ценными бумагами Национального банка Республики Беларусь. </w:t>
            </w:r>
          </w:p>
          <w:p>
            <w:pPr>
              <w:pStyle w:val="31"/>
              <w:textAlignment w:val="baseline"/>
              <w:rPr>
                <w:sz w:val="20"/>
              </w:rPr>
            </w:pPr>
            <w:r>
              <w:rPr>
                <w:sz w:val="20"/>
              </w:rPr>
              <w:t>Организация работы банковского депозитария. Депозитарные операц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хгалтерский учет операций банка с ценными бумаг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ментирование порядка выпуска акционерным банком акций, формирование собственного портфеля ценных бумаг, организацию работы банковского депозитар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операций по выпуску и погашению облигаций, начислению и выплате дохода по акциям и облигациям, операций на первичном и вторичном рынке корпоративных ценных бумаг.</w:t>
            </w:r>
          </w:p>
          <w:p>
            <w:pPr>
              <w:pStyle w:val="31"/>
              <w:textAlignment w:val="baseline"/>
              <w:rPr>
                <w:sz w:val="20"/>
              </w:rPr>
            </w:pPr>
            <w:r>
              <w:rPr>
                <w:sz w:val="20"/>
              </w:rPr>
              <w:t>Оформление операций банка с государственными ценными бумагами и ценными бумагами Национального банка Республики Беларусь, депозитарных операц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операций банка с ценными бумагами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Тема 7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редитные операци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работы банка по кредитованию юридических лиц. Документы, представляемые юридическим лицом для получения кредит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едитный договор. Обеспечение исполнения обязательств по кредитному договору. Операции по предоставлению и погашению кредита. Овердрафтное кредитование. Микрокредитование.</w:t>
            </w:r>
          </w:p>
          <w:p>
            <w:pPr>
              <w:pStyle w:val="2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погашение межбанковских кредитов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центы за пользование кредито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работы банка по кредитованию физических лиц. Виды кредитов. Документы, представляемые физическим лицом для получения кредита. Платежеспособность кредитополучателя – физического лиц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ерации по обеспечению исполнения обязательств по кредитным договорам, заключенным с физическими лицам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контроля банка за выполнением условий кредитного договора, целевым использованием кредита, своевременным и полным его возврато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хгалтерский учет кредитных опе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ментирование организации работы банка по кредитованию юридических лиц, документов, представляемых юридическим лицом для получения кредит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кредитного договора, обеспечения исполнения обязательств по кредитному договору, операций по предоставлению  и погашению кредита,  овердрафтному кредитованию, микрокредитованию, предоставлению и погашению межбанковских кредитов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ет процентов за пользование кредитом.</w:t>
            </w:r>
          </w:p>
          <w:p>
            <w:pPr>
              <w:pStyle w:val="2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и работы банка по кредитованию физических лиц, видов кредитов, документов, предоставляемых физическим лицом для получения кредита. Оценка платежеспособности кредитополучателя – физического лица. Оформление операций по обеспечению исполнения обязательств по кредитным договорам, заключенным с физическими лицам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из организации контроля банка за выполнением условий кредитного договора, целевым использованием кредита, своевременным и полным его возврато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кредитных операций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8. </w:t>
            </w:r>
            <w:r>
              <w:rPr>
                <w:b/>
                <w:bCs/>
                <w:sz w:val="20"/>
              </w:rPr>
              <w:t>Факторинг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проведения операций факторинга. Виды договоров факторинг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банка от проведения операций факторинга. Оформление операций факторинг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хгалтерский учет операций факторин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из организации проведения операций факторинга, видов договоров факторинг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ет доходов банка от проведения операций факторинг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операций факторинга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9. </w:t>
            </w:r>
            <w:r>
              <w:rPr>
                <w:b/>
                <w:bCs/>
                <w:sz w:val="20"/>
              </w:rPr>
              <w:t>Лизинговые операци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и техника осуществления лизинговых операций. Виды лизинговых операций. Документы, необходимые для предоставления имущества в лизинг. Содержание лизингового договор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ерации по предоставлению имущества в лизинг. Лизинговые платеж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хгалтерский учет лизинговых опе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extAlignment w:val="baseline"/>
              <w:rPr>
                <w:sz w:val="20"/>
              </w:rPr>
            </w:pPr>
            <w:r>
              <w:rPr>
                <w:sz w:val="20"/>
              </w:rPr>
              <w:t>Анализ организации и техники осуществления лизинговых операций, видов лизинговых операций, документов, необходимых для предоставления имущества в лизинг, содержания лизингового договор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операций по предоставлению имущества в лизинг. Расчет лизинговых платежей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лизинговых операций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10. </w:t>
            </w:r>
            <w:r>
              <w:rPr>
                <w:b/>
                <w:bCs/>
                <w:sz w:val="20"/>
              </w:rPr>
              <w:t>Операции по доверительному управлению имуществом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доверительного управления денежными средствами по договору доверительного управления денежными средствами, доверительного управления фондов банковского управления на основании договора доверительного управления фондом банковского управления, доверительного управления ценными бумагам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говор доверительного управления. Открытие доверительного (трастового) счет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едача имущества в управление и его возврат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банка от операций по доверительному управлению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хгалтерский учет операций по доверительному управлению имуществ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из организации доверительного управления денежными средствами по договору доверительного управления денежными средствами, доверительного управления фондом банковского управления на основании договора доверительного управления фондом банковского управления, доверительного управления ценными бумагам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договора доверительного управления, открытия доверительного (трастового) счета, передачи имущества в управление и его возврат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ет доходов банка от операций по доверительному управлению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операций по доверительному управлению имуществом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11. </w:t>
            </w:r>
            <w:r>
              <w:rPr>
                <w:b/>
                <w:bCs/>
                <w:sz w:val="20"/>
              </w:rPr>
              <w:t>Валютные операци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иды валютных операций, совершаемых банком. Порядок открытия и ведения  корреспондентских счетов в иностранной валюте. Валютная позиция банка, ее регулирование. Организация работы банка по обслуживанию внешнеэкономической деятельности клиентов. Виды счетов в иностранной валюте, открываемых субъектам хозяйствования, их назначение и режим функционирова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рытие текущих счетов в иностранной валюте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еты в виде банковского перевода, аккредитива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ерации с наличной иностранной валютой субъектов хозяйствова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упка, продажа и конверсия иностранной валюты банками по поручению субъектов хозяйствова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роль банков за проведением клиентами валютных операций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рытие и ведение текущих счетов физических лиц в иностранной валюте. Виды вкладов (депозитов) физических лиц в иностранной валюте. Содержание договора банковского вклада (депозита) в иностранной валюте. Операции по вкладам (депозитам) в иностранной валюте. Порядок начисления и выплаты процентов по вкладам (депозитам) в иностранной валюте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работы обменных пунктов. Покупка, продажа и конверсия наличной иностранной валюты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хгалтерский учет валютных опе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из видов валютных операций, совершаемых банком, порядка открытия и ведения корреспондентских счетов в иностранной валюте, валютной позиции банка, организации работы банка по обслуживанию внешнеэкономической деятельности клиентов, видов счетов в иностранной валюте, открываемых субъектам хозяйствования, их назначения, режима функционирования и порядка открыт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открытия текущих счетов в иностранной валюте, покупки и продажи иностранной валюты банками по поручению субъектов хозяйствования, конверсионных операций, операций с наличной иностранной валютой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ализ расчетов в виде банковского перевода, аккредитива, контроль банков за проведением клиентами валютных операций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арактеристика видов вкладов (депозитов) физических лиц в иностранной валюте, содержания договора банковского вклада (депозита) в иностранной валюте, организации работы обменных пунктов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ормление открытия и ведения текущих счетов физических лиц в иностранной валюте, операций по вкладам (депозитам) физических лиц в иностранной валюте, начисления и выплаты процентов по вкладам (депозитам) в иностранной валюте, покупки, продажи и конверсии наличной иностранной валюты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валютных операций.</w:t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Итоговое заняти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одведение итогов практики. Оформление дневника и отч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Обобщение материалов по практике. Оформление дневника и отчета. Анализ результатов практики.</w:t>
            </w:r>
          </w:p>
        </w:tc>
      </w:tr>
    </w:tbl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2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5400" w:leader="none"/>
        </w:tabs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МАТИЧЕСКИЙ ПЛАН</w:t>
      </w:r>
    </w:p>
    <w:p>
      <w:pPr>
        <w:pStyle w:val="Normal"/>
        <w:ind w:hanging="0"/>
        <w:jc w:val="center"/>
        <w:rPr/>
      </w:pPr>
      <w:r>
        <w:rPr>
          <w:bCs/>
          <w:caps/>
          <w:sz w:val="22"/>
          <w:szCs w:val="22"/>
        </w:rPr>
        <w:t>Технологической</w:t>
      </w:r>
      <w:r>
        <w:rPr>
          <w:caps/>
          <w:sz w:val="22"/>
          <w:szCs w:val="22"/>
        </w:rPr>
        <w:t xml:space="preserve"> ПРАКТИКИ</w:t>
      </w:r>
    </w:p>
    <w:p>
      <w:pPr>
        <w:pStyle w:val="Normal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276"/>
      </w:tblGrid>
      <w:tr>
        <w:trPr>
          <w:trHeight w:val="419" w:hRule="atLeast"/>
          <w:cantSplit w:val="true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>
          <w:trHeight w:val="322" w:hRule="atLeast"/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организации деятельности бан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рганизация бухгалтерского учета и отчетности в банка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Безналичные расче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рганизация кассовой рабо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Пассивные операци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Операции банка с ценными бумага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Кредитные опер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Факторин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Лизинговые опер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Операции по доверительному управлению имуществ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Валютные операции</w:t>
            </w:r>
          </w:p>
          <w:p>
            <w:pPr>
              <w:pStyle w:val="Subtitl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занятие</w:t>
            </w:r>
          </w:p>
          <w:p>
            <w:pPr>
              <w:pStyle w:val="Subtitle"/>
              <w:ind w:left="453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3</w:t>
      </w:r>
    </w:p>
    <w:p>
      <w:pPr>
        <w:pStyle w:val="Normal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Должность руководителя 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актики от организации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Ф.И.О.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«__» ________ 20__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ИЙ ПЛАН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хождения технологической (преддипломной) практики учащимся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УО «Минский государственный финансово-экономического колледж»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.И.О. учащегося _____________________________________________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800"/>
        <w:gridCol w:w="688"/>
        <w:gridCol w:w="1679"/>
        <w:gridCol w:w="1130"/>
        <w:gridCol w:w="107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ов и те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лж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посредственног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чащийся: _____________________     </w:t>
        <w:tab/>
        <w:t>___________________</w:t>
      </w:r>
    </w:p>
    <w:p>
      <w:pPr>
        <w:pStyle w:val="Normal"/>
        <w:ind w:left="1416" w:firstLine="708"/>
        <w:jc w:val="left"/>
        <w:rPr>
          <w:b/>
          <w:b/>
          <w:caps/>
          <w:sz w:val="12"/>
          <w:szCs w:val="12"/>
        </w:rPr>
      </w:pPr>
      <w:r>
        <w:rPr>
          <w:sz w:val="12"/>
          <w:szCs w:val="12"/>
        </w:rPr>
        <w:t xml:space="preserve">Ф.И.О. учащегося  </w:t>
        <w:tab/>
        <w:tab/>
        <w:tab/>
        <w:t>подпись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4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Cs/>
          <w:sz w:val="20"/>
          <w:szCs w:val="22"/>
        </w:rPr>
        <w:t>ВЫПИСКА ИЗ ПРОГРАММЫ ПРЕДДИПЛОМНОЙ ПРАКТИКИ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"/>
        <w:gridCol w:w="3402"/>
      </w:tblGrid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выполняемых работ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водное занятие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Требования по охране труда, нормы и правила пожарной безопасности, санитарные нормы и правила при прохождении преддипломной практик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ы безопасности в пути следования к месту прохождения практики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Изучение требований по охране труда, норм и правил пожарной безопасности, санитарных норм и правил при прохождении преддипломной практики, мер безопасности в пути следования к месту прохождения практик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 Организационное устройство банка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ы управления и организационная структура учреждения банка. Функции структурных подразделений, обеспечивающих проведение банковской операции по теме задания и отражения ее в бухгалтерском учете. Организация работы с 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нализ органов управления и организационной структуры банка, функций структурных подразделений, обеспечивающих проведение банковской операции по теме задания и отражение ее в бухгалтерском учете, организации работы с клиентами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Тема 2. Нормативно-правовая база по теме индивидуального задания по практик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рмативные правовые акты Национального банка Республики Беларусь, локальные нормативные правовые акты банка, регламентирующие проведение банковской операции по теме задания и отражение ее в бухгалтерском уч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учение нормативных правовых актов Национального банка Республики Беларусь, локальных нормативных правовых актов банка, регламентирующих проведение банковской операции по теме задания и отражение ее в бухгалтерском учете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 Порядок проведения банковских операций и отражение их в бухгалтерском учете</w:t>
            </w:r>
          </w:p>
        </w:tc>
      </w:tr>
      <w:tr>
        <w:trPr>
          <w:trHeight w:val="110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хнология и практика проведения банковской операции по теме задания и отражения ее в бухгалтерском учете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ыт, проблемы и пути совершенствования проведения банковской операции по теме задания и отражения ее в бухгалтерском учете в банках Республики Беларусь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еты и оформление банковской операции по теме задания, отражение ее в бухгалтерском учете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практического и теоретического материала по теме задания. Характеристика технологии и практики проведения банковской операции по теме задания и отражения ее в бухгалтерском учете. Анализ опыта, проблем и путей совершенствования проведения банковской операции по теме задания и отражения ее в бухгалтерском учете в банках Республики Беларусь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еты и оформление банковской операции по теме задания, отражение ее в бухгалтерском учете.</w:t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тоговое заняти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едение итогов практики. Оформление дневника и отч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Обобщение материалов по практике. Оформление дневника и отчета. Анализ результатов практики.</w:t>
            </w:r>
          </w:p>
        </w:tc>
      </w:tr>
    </w:tbl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5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МАТИЧЕСКИЙ ПЛАН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ДИПЛОМНОЙ ПРАКТИК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541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н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Организационное устройство бан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ормативно-правовая база по теме индивидуального задания по практик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рядок проведения банковской операции по теме индивидуального задания и отражение ее в бухгалтерском учет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заняти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заметок</w:t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заметок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612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1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textAlignment w:val="auto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hanging="0"/>
      <w:jc w:val="left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0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тступ"/>
    <w:basedOn w:val="Normal"/>
    <w:qFormat/>
    <w:pPr/>
    <w:rPr/>
  </w:style>
  <w:style w:type="paragraph" w:styleId="Style9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0">
    <w:name w:val="Подписи"/>
    <w:basedOn w:val="Style9"/>
    <w:next w:val="Style9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0" w:hanging="0"/>
      <w:jc w:val="left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textAlignment w:val="auto"/>
    </w:pPr>
    <w:rPr>
      <w:sz w:val="24"/>
      <w:szCs w:val="28"/>
    </w:rPr>
  </w:style>
  <w:style w:type="paragraph" w:styleId="21">
    <w:name w:val="Основной текст 2"/>
    <w:basedOn w:val="Normal"/>
    <w:qFormat/>
    <w:pPr>
      <w:ind w:hanging="0"/>
      <w:textAlignment w:val="auto"/>
    </w:pPr>
    <w:rPr>
      <w:sz w:val="28"/>
    </w:rPr>
  </w:style>
  <w:style w:type="paragraph" w:styleId="31">
    <w:name w:val="Основной текст 3"/>
    <w:basedOn w:val="Normal"/>
    <w:qFormat/>
    <w:pPr>
      <w:ind w:hanging="0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overflowPunct w:val="true"/>
      <w:autoSpaceDE w:val="true"/>
      <w:ind w:firstLine="567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Admin</dc:creator>
  <dc:description/>
  <cp:keywords/>
  <dc:language>en-US</dc:language>
  <cp:lastModifiedBy>PCuser</cp:lastModifiedBy>
  <cp:lastPrinted>2002-06-19T00:14:00Z</cp:lastPrinted>
  <dcterms:modified xsi:type="dcterms:W3CDTF">2024-12-02T07:58:00Z</dcterms:modified>
  <cp:revision>3</cp:revision>
  <dc:subject/>
  <dc:title>Производственная практика учащихся является составной частью учебного процесса</dc:title>
</cp:coreProperties>
</file>