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ЧРЕЖДЕНИЕ ОБРАЗОВАНИЯ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МИНСКИЙ ГОСУДАРСТВЕННЫЙ ФИНАНСОВО-ЭКОНОМИЧЕСКИЙ КОЛЛЕДЖ»</w:t>
      </w:r>
    </w:p>
    <w:p>
      <w:pPr>
        <w:pStyle w:val="Normal"/>
        <w:tabs>
          <w:tab w:val="clear" w:pos="708"/>
          <w:tab w:val="left" w:pos="30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right="-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рекомендации</w:t>
      </w:r>
    </w:p>
    <w:p>
      <w:pPr>
        <w:pStyle w:val="Normal"/>
        <w:tabs>
          <w:tab w:val="clear" w:pos="708"/>
          <w:tab w:val="left" w:pos="300" w:leader="none"/>
        </w:tabs>
        <w:ind w:right="-8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учащихся по производственной </w:t>
      </w:r>
    </w:p>
    <w:p>
      <w:pPr>
        <w:pStyle w:val="Normal"/>
        <w:tabs>
          <w:tab w:val="clear" w:pos="708"/>
          <w:tab w:val="left" w:pos="300" w:leader="none"/>
        </w:tabs>
        <w:ind w:right="-85" w:hanging="0"/>
        <w:jc w:val="center"/>
        <w:rPr>
          <w:sz w:val="32"/>
          <w:szCs w:val="32"/>
        </w:rPr>
      </w:pPr>
      <w:r>
        <w:rPr>
          <w:sz w:val="32"/>
          <w:szCs w:val="32"/>
        </w:rPr>
        <w:t>(технологической, преддипломной) практике</w:t>
      </w:r>
    </w:p>
    <w:p>
      <w:pPr>
        <w:pStyle w:val="Normal"/>
        <w:tabs>
          <w:tab w:val="clear" w:pos="708"/>
          <w:tab w:val="left" w:pos="300" w:leader="none"/>
        </w:tabs>
        <w:ind w:right="-85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специальности 2 - 27 01 01 «Экономика и организация производства»</w:t>
      </w:r>
    </w:p>
    <w:p>
      <w:pPr>
        <w:pStyle w:val="Normal"/>
        <w:tabs>
          <w:tab w:val="clear" w:pos="708"/>
          <w:tab w:val="left" w:pos="300" w:leader="none"/>
        </w:tabs>
        <w:ind w:right="-85" w:hanging="0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специализации 2 - 27 01 01 27 «Экономика и правовое обеспечение предпринимательской деятельности»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Минск 2025</w:t>
      </w:r>
      <w:r>
        <w:br w:type="page"/>
      </w:r>
    </w:p>
    <w:p>
      <w:pPr>
        <w:pStyle w:val="Normal"/>
        <w:ind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98"/>
      </w:tblGrid>
      <w:tr>
        <w:trPr>
          <w:trHeight w:val="2728" w:hRule="atLeast"/>
        </w:trPr>
        <w:tc>
          <w:tcPr>
            <w:tcW w:w="2088" w:type="dxa"/>
            <w:tcBorders/>
          </w:tcPr>
          <w:p>
            <w:pPr>
              <w:pStyle w:val="Normal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77495</wp:posOffset>
                      </wp:positionH>
                      <wp:positionV relativeFrom="paragraph">
                        <wp:posOffset>379095</wp:posOffset>
                      </wp:positionV>
                      <wp:extent cx="800100" cy="688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1.85pt;margin-top:29.85pt;width:62.95pt;height:54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.Г.Сивец</w:t>
            </w:r>
            <w:r>
              <w:rPr>
                <w:bCs/>
                <w:sz w:val="28"/>
                <w:szCs w:val="28"/>
              </w:rPr>
              <w:t xml:space="preserve">, зам. директора по учебно-производственной УО «Минский государственный финансово-экономический колледж»;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Н.Лошкарева,</w:t>
            </w:r>
            <w:r>
              <w:rPr>
                <w:sz w:val="28"/>
                <w:szCs w:val="28"/>
              </w:rPr>
              <w:t xml:space="preserve"> преподаватель УО «Минский государственный  финансово-экономический колледж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.М.Мищенко.</w:t>
            </w:r>
            <w:r>
              <w:rPr>
                <w:sz w:val="28"/>
                <w:szCs w:val="28"/>
              </w:rPr>
              <w:t xml:space="preserve"> преподаватель УО «Минский государственный  финансово-экономический колледж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>Методические рекомендации для учащихся по производственной (технологической и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преддипломной) практике разработаны на основании:</w:t>
      </w:r>
    </w:p>
    <w:p>
      <w:pPr>
        <w:pStyle w:val="Normal"/>
        <w:tabs>
          <w:tab w:val="clear" w:pos="708"/>
          <w:tab w:val="left" w:pos="600" w:leader="none"/>
          <w:tab w:val="left" w:pos="1744" w:leader="none"/>
        </w:tabs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Положения о практике учащихся филиала учреждения образования «Белорусский государственный экономический университет» «Минский финансово-экономический   колледж», утвержденного </w:t>
      </w:r>
      <w:r>
        <w:rPr>
          <w:bCs/>
          <w:color w:val="000000"/>
          <w:sz w:val="28"/>
          <w:szCs w:val="28"/>
        </w:rPr>
        <w:t>02.12.2021;</w:t>
      </w:r>
    </w:p>
    <w:p>
      <w:pPr>
        <w:pStyle w:val="Normal"/>
        <w:textAlignment w:val="auto"/>
        <w:rPr/>
      </w:pPr>
      <w:r>
        <w:rPr>
          <w:bCs/>
          <w:sz w:val="28"/>
          <w:szCs w:val="28"/>
        </w:rPr>
        <w:t xml:space="preserve">- Программ технологической и преддипломной практики для специальности 2-27 01 01 «Экономика и организация производства» специализации 2-27 01 01 27 «Экономика и правовое обеспечение предпринимательской деятельности», </w:t>
      </w:r>
      <w:r>
        <w:rPr>
          <w:sz w:val="28"/>
          <w:szCs w:val="28"/>
        </w:rPr>
        <w:t xml:space="preserve">рассмотренных на заседании цикловой комиссии по специальностям «Маркетинг», «Экономика и организация производства» (протокол № 15 от 30.08.2024), </w:t>
      </w:r>
      <w:r>
        <w:rPr>
          <w:bCs/>
          <w:sz w:val="28"/>
          <w:szCs w:val="28"/>
        </w:rPr>
        <w:t xml:space="preserve">утвержденных директором учреждения образования  «Минский государственный финансово-экономический колледж». </w:t>
      </w:r>
    </w:p>
    <w:p>
      <w:pPr>
        <w:pStyle w:val="22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extAlignment w:val="baseline"/>
        <w:rPr>
          <w:bCs/>
          <w:sz w:val="28"/>
        </w:rPr>
      </w:pPr>
      <w:r>
        <w:rPr>
          <w:bCs/>
          <w:sz w:val="28"/>
        </w:rPr>
        <w:t>Рассмотрены на заседании цикловой комиссии по специальностям «Маркетинговая деятельность», «Планово-экономическая и аналитическая деятельность» (протокол № 6 от 10.01.2025).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</w:tabs>
        <w:ind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064"/>
        <w:gridCol w:w="992"/>
      </w:tblGrid>
      <w:tr>
        <w:trPr>
          <w:trHeight w:val="340" w:hRule="atLeast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задачи технологической прак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ный тематический план технологической прак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ска из программы технологической прак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ки результатов деятельности учащихся по технологической практик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задачи преддипломной прак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мерный тематический план </w:t>
            </w:r>
            <w:r>
              <w:rPr>
                <w:sz w:val="28"/>
                <w:szCs w:val="28"/>
              </w:rPr>
              <w:t>преддипломной</w:t>
            </w:r>
            <w:r>
              <w:rPr>
                <w:bCs/>
                <w:sz w:val="28"/>
                <w:szCs w:val="28"/>
              </w:rPr>
              <w:t xml:space="preserve"> прак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рограммы преддипломной прак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ки результатов деятельности учащихся по преддипломной практик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е рекомендации по составлению отчета по технологической (преддипломной) практик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90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календарно-тематического плана прохождения технологической и преддипломной практики учащимся колледж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ец титульного листа отчета по технологической практике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ец титульного листа отчета по преддипломной практик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разец оформления содержания письменного отчета по технологической практик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9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имеры библиографического описания литературных источни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рганизация и задачи технологической практи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хнологическая практика учащихся является составной частью учебного процесса и позволяет углубить знания, полученные учащимися в процессе теоретического обучения, сформировать необходимые практические умения и навыки по обучаемой специальности.</w:t>
      </w:r>
    </w:p>
    <w:p>
      <w:pPr>
        <w:pStyle w:val="Normal"/>
        <w:rPr/>
      </w:pPr>
      <w:r>
        <w:rPr>
          <w:sz w:val="28"/>
          <w:szCs w:val="28"/>
        </w:rPr>
        <w:t>Технологическая практика – это эффективное средство подготовки учащихся к их самостоятельной труд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практики на всех ее этапах обеспеч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довательное расширение круга формируемых у учащихся практических умений и навыков в соответствии с квалификационными характеристиками;</w:t>
      </w:r>
    </w:p>
    <w:p>
      <w:pPr>
        <w:pStyle w:val="Normal"/>
        <w:rPr/>
      </w:pPr>
      <w:r>
        <w:rPr>
          <w:sz w:val="28"/>
          <w:szCs w:val="28"/>
        </w:rPr>
        <w:t>- целостность подготовки будущего специалиста к выполнению основных трудовых фун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язь практического обучения с теоретическим.</w:t>
      </w:r>
    </w:p>
    <w:p>
      <w:pPr>
        <w:pStyle w:val="Normal"/>
        <w:rPr/>
      </w:pPr>
      <w:r>
        <w:rPr>
          <w:sz w:val="28"/>
          <w:szCs w:val="28"/>
        </w:rPr>
        <w:t>Задачами технологической практики являются: приобретение профессиональных умений учащихся, закрепление, углубление и систематизация знаний, полученных при изучении специальных дисциплин на основе изучения деятельности конкретной организации, приобретение практического опыта, развитие профессионального мышления.</w:t>
      </w:r>
    </w:p>
    <w:p>
      <w:pPr>
        <w:pStyle w:val="Normal"/>
        <w:rPr/>
      </w:pPr>
      <w:r>
        <w:rPr>
          <w:sz w:val="28"/>
          <w:szCs w:val="28"/>
        </w:rPr>
        <w:t>Программой предусмотрено прохождение технологической практики по предметам «Экономика организации» и «Организация производства». Продолжительность технологической практики составляет семь недель (35 рабочих дней).</w:t>
      </w:r>
    </w:p>
    <w:p>
      <w:pPr>
        <w:pStyle w:val="Normal"/>
        <w:rPr/>
      </w:pPr>
      <w:r>
        <w:rPr>
          <w:sz w:val="28"/>
          <w:szCs w:val="28"/>
        </w:rPr>
        <w:t>Зачисление учащихся на практику и назначение общих и непосредственных руководителей практики оформляется приказом (распоряжением) по организации. Копия приказа (распоряжения) или выписка из него предоставляется учащемуся для передачи в филиал и прикладывается к отчету по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о технологической практикой может быть возложено на руководителя организации, главного экономиста, главного бухгалтера или руководителя структурного подразделения экономического профиля.</w:t>
      </w:r>
    </w:p>
    <w:p>
      <w:pPr>
        <w:pStyle w:val="Normal"/>
        <w:rPr/>
      </w:pPr>
      <w:r>
        <w:rPr>
          <w:i/>
          <w:iCs/>
          <w:sz w:val="28"/>
          <w:szCs w:val="28"/>
        </w:rPr>
        <w:t>Общий руководитель практики от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т прохождение учащимися практики в соответствии с Положением о практике учащихся, курсантов, осваивающих содержание образовательных программ среднего специального образования и программой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т учащимся места практики, обеспечивающие наибольшую эффективность ее прох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т прохождение учащимися обязательного инструктажа по охране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ет выполнение программы и календарно-тематического плана практики по структурным подразделениям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т учащимся возможность пользоваться имеющейся литературой, законодательным, инструктивным и бланковым матери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ирует соблюдение учащимися режима рабочего времени, определенного правилами внутреннего трудового распорядка в данно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 контроль за условиями труда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ет ответственность за проведение практики и безопасность учащихся в период прохождения ими практики в организаци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Непосредственное руководство по отдельным разделам (темам, вопросам) осуществляет квалифицированный специалист соответствующего структурного подразделения организации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посредственный руководитель технологической практики:</w:t>
      </w:r>
    </w:p>
    <w:p>
      <w:pPr>
        <w:pStyle w:val="Normal"/>
        <w:rPr/>
      </w:pPr>
      <w:r>
        <w:rPr>
          <w:sz w:val="28"/>
          <w:szCs w:val="28"/>
        </w:rPr>
        <w:t>распределяет учащихся по рабочим местам в соответствии с календарно-тематическим планом прохождения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ит учащихся с организацией работы на конкретном рабочем месте при выполнении конкретных видов работ, с передовыми приемами и методами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аботой учащихся, за выполнением программы практики, ведением дневника и составлением письменного от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т характеристику-отзыв с отражением в ней уровня профессиональных знаний, умений и навыков учащегося, качества выполнения производственных и индивидуальных заданий, его деловых и коммуникативных качеств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 период прохождения технологической практики учащийся может привлекаться к различным видам работ, соответствующим профилю образования и программе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по практике составляется в двух экземплярах, подписывается учащимся и утверждается руководителем практики (один экземпляр хранится у учащегося, затем прилагается к отчёту, другой – у руководителя практики).</w:t>
      </w:r>
    </w:p>
    <w:p>
      <w:pPr>
        <w:pStyle w:val="Normal"/>
        <w:rPr/>
      </w:pPr>
      <w:r>
        <w:rPr>
          <w:sz w:val="28"/>
          <w:szCs w:val="28"/>
        </w:rPr>
        <w:t>Для учета выполненной работы каждый практикант ведет дневник, который выдается руководителем практики от филиала. Дневник заполняется в соответствии с календарно-тематическим планом практики. В дневнике практикант записывает проделанную в течение дня работу. Записи производятся в день выполнения задания. Непосредственный руководитель ежедневно проверяет сделанные записи и подписывает дне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ре прохождения практики учащийся составляет отчет. Отчет сдается руководителю практики на проверку. На отчете проставляется подпись руководителя практики, заверенная печатью.</w:t>
      </w:r>
    </w:p>
    <w:p>
      <w:pPr>
        <w:pStyle w:val="Normal"/>
        <w:rPr/>
      </w:pPr>
      <w:r>
        <w:rPr>
          <w:sz w:val="28"/>
          <w:szCs w:val="28"/>
        </w:rPr>
        <w:t xml:space="preserve">Составленный отчет о прохождении практики, дневник прохождения практики с характеристикой-отзывом представляются в филиал по окончании практики. </w:t>
      </w:r>
      <w:r>
        <w:br w:type="page"/>
      </w:r>
    </w:p>
    <w:p>
      <w:pPr>
        <w:pStyle w:val="Heading"/>
        <w:widowControl w:val="false"/>
        <w:suppressAutoHyphens w:val="true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МАТИЧЕСКИЙ ПЛА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708" w:leader="none"/>
              </w:tabs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л-во дней</w:t>
            </w:r>
          </w:p>
        </w:tc>
      </w:tr>
      <w:tr>
        <w:trPr>
          <w:trHeight w:val="414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uppressAutoHyphens w:val="true"/>
              <w:ind w:hanging="0"/>
              <w:jc w:val="both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1.Ознакомление с организацией и ее производственной структурой. Основные, вспомогательные и обслуживающие производства</w:t>
            </w:r>
          </w:p>
          <w:p>
            <w:pPr>
              <w:pStyle w:val="Normal"/>
              <w:suppressAutoHyphens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роизводственный процесс. Типы и методы организации производства. Оперативно-производственная работ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рганизация управления качеством. Освоение новых видов продукции (работ, услуг)</w:t>
            </w:r>
          </w:p>
          <w:p>
            <w:pPr>
              <w:pStyle w:val="Normal"/>
              <w:suppressAutoHyphens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Формирование плана производства и реализации. Производственная мощность</w:t>
            </w:r>
          </w:p>
          <w:p>
            <w:pPr>
              <w:pStyle w:val="Normal"/>
              <w:suppressAutoHyphens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сновные средства и нематериальные активы. Инвестиции </w:t>
            </w:r>
          </w:p>
          <w:p>
            <w:pPr>
              <w:pStyle w:val="Normal"/>
              <w:suppressAutoHyphens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оротные средства и материально-техническое обеспечение</w:t>
            </w:r>
          </w:p>
          <w:p>
            <w:pPr>
              <w:pStyle w:val="Normal"/>
              <w:suppressAutoHyphens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Оплата труда и производительность труда </w:t>
            </w:r>
          </w:p>
          <w:p>
            <w:pPr>
              <w:pStyle w:val="Heading3"/>
              <w:tabs>
                <w:tab w:val="left" w:pos="708" w:leader="none"/>
              </w:tabs>
              <w:suppressAutoHyphens w:val="true"/>
              <w:ind w:hanging="0"/>
              <w:jc w:val="both"/>
              <w:rPr>
                <w:b w:val="false"/>
                <w:b w:val="false"/>
                <w:iCs/>
                <w:color w:val="000000"/>
                <w:sz w:val="26"/>
                <w:szCs w:val="26"/>
              </w:rPr>
            </w:pPr>
            <w:r>
              <w:rPr>
                <w:b w:val="false"/>
                <w:iCs/>
                <w:color w:val="000000"/>
                <w:sz w:val="26"/>
                <w:szCs w:val="26"/>
              </w:rPr>
              <w:t xml:space="preserve">8.. Издержки производства и реализации </w:t>
            </w:r>
          </w:p>
          <w:p>
            <w:pPr>
              <w:pStyle w:val="Heading3"/>
              <w:tabs>
                <w:tab w:val="left" w:pos="708" w:leader="none"/>
              </w:tabs>
              <w:suppressAutoHyphens w:val="true"/>
              <w:ind w:hanging="0"/>
              <w:jc w:val="both"/>
              <w:rPr>
                <w:b w:val="false"/>
                <w:b w:val="false"/>
                <w:iCs/>
                <w:color w:val="000000"/>
                <w:sz w:val="26"/>
                <w:szCs w:val="26"/>
              </w:rPr>
            </w:pPr>
            <w:r>
              <w:rPr>
                <w:b w:val="false"/>
                <w:iCs/>
                <w:color w:val="000000"/>
                <w:sz w:val="26"/>
                <w:szCs w:val="26"/>
              </w:rPr>
              <w:t>9. Ценообразование.  Прибыль и рентабельность</w:t>
            </w:r>
          </w:p>
          <w:p>
            <w:pPr>
              <w:pStyle w:val="Heading3"/>
              <w:tabs>
                <w:tab w:val="left" w:pos="708" w:leader="none"/>
              </w:tabs>
              <w:suppressAutoHyphens w:val="true"/>
              <w:ind w:hanging="0"/>
              <w:jc w:val="both"/>
              <w:rPr>
                <w:b w:val="false"/>
                <w:b w:val="false"/>
                <w:iCs/>
                <w:color w:val="000000"/>
                <w:sz w:val="26"/>
                <w:szCs w:val="26"/>
              </w:rPr>
            </w:pPr>
            <w:r>
              <w:rPr>
                <w:b w:val="false"/>
                <w:iCs/>
                <w:color w:val="000000"/>
                <w:sz w:val="26"/>
                <w:szCs w:val="26"/>
              </w:rPr>
              <w:t>Оформление отчёта</w:t>
            </w:r>
          </w:p>
          <w:p>
            <w:pPr>
              <w:pStyle w:val="Heading3"/>
              <w:tabs>
                <w:tab w:val="left" w:pos="708" w:leader="none"/>
              </w:tabs>
              <w:rPr>
                <w:b w:val="false"/>
                <w:b w:val="false"/>
                <w:iCs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6"/>
                <w:szCs w:val="26"/>
              </w:rPr>
            </w:pPr>
            <w:r>
              <w:rPr>
                <w:b w:val="false"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ПРОГРАММЫ ТЕХНОЛОГИЧЕСКОЙ ПРАКТИК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sz w:val="28"/>
                <w:szCs w:val="28"/>
              </w:rPr>
              <w:t>Содержание 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мерные виды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ыполняемых работ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ind w:hanging="0"/>
              <w:jc w:val="center"/>
              <w:rPr/>
            </w:pPr>
            <w:r>
              <w:rPr>
                <w:b w:val="false"/>
                <w:bCs/>
                <w:iCs/>
                <w:sz w:val="26"/>
                <w:szCs w:val="26"/>
              </w:rPr>
              <w:t xml:space="preserve">Тема 1.  </w:t>
            </w:r>
            <w:r>
              <w:rPr>
                <w:b w:val="false"/>
                <w:iCs/>
                <w:sz w:val="26"/>
                <w:szCs w:val="26"/>
              </w:rPr>
              <w:t>Ознакомление с предприятием и его производственной структурой.</w:t>
            </w:r>
          </w:p>
          <w:p>
            <w:pPr>
              <w:pStyle w:val="Normal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сновные, вспомогательные и обслуживающие производ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труктура организации (производственные подразделения, органы управления, объекты социально-культурного назначения). </w:t>
            </w:r>
          </w:p>
          <w:p>
            <w:pPr>
              <w:pStyle w:val="23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а и функции основного производства. </w:t>
            </w:r>
          </w:p>
          <w:p>
            <w:pPr>
              <w:pStyle w:val="23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а и функции вспомогательных и обслуживающих производственных подразделений (инструментального, ремонтного, энергетического, транспортного, складского и др), методика расчета потребностей в их услугах. </w:t>
            </w:r>
          </w:p>
          <w:p>
            <w:pPr>
              <w:pStyle w:val="23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а и функции планово-экономических подразделений (планово-экономического отдела, финансового отдела, отдела труда и заработной платы и т.п.). </w:t>
            </w:r>
          </w:p>
          <w:p>
            <w:pPr>
              <w:pStyle w:val="23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я совершенствования структуры организации. </w:t>
            </w:r>
          </w:p>
          <w:p>
            <w:pPr>
              <w:pStyle w:val="23"/>
              <w:suppressAutoHyphens w:val="true"/>
              <w:ind w:firstLine="284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учение структуры организации                                    (производственные подразделения, органы управления, объекты социально-культурного назначения). </w:t>
            </w:r>
          </w:p>
          <w:p>
            <w:pPr>
              <w:pStyle w:val="23"/>
              <w:suppressAutoHyphens w:val="true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писание структуры и функций основного производства. </w:t>
            </w:r>
          </w:p>
          <w:p>
            <w:pPr>
              <w:pStyle w:val="23"/>
              <w:suppressAutoHyphens w:val="true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смотрение структуры и функций вспомогательных и обслуживающих производственных подразделений (инструментального, ремонтного, энергетического, транспортного, складского и др.</w:t>
            </w:r>
            <w:bookmarkStart w:id="0" w:name="_GoBack"/>
            <w:bookmarkEnd w:id="0"/>
            <w:r>
              <w:rPr>
                <w:bCs/>
                <w:szCs w:val="28"/>
              </w:rPr>
              <w:t xml:space="preserve">), методики расчета потребностей в их услугах. </w:t>
            </w:r>
          </w:p>
          <w:p>
            <w:pPr>
              <w:pStyle w:val="23"/>
              <w:suppressAutoHyphens w:val="true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писание структуры и функций планово-экономических подразделений (планово-экономического отдела, финансового отдела, отдела труда и заработной платы и т.п.). </w:t>
            </w:r>
          </w:p>
          <w:p>
            <w:pPr>
              <w:pStyle w:val="23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явление направлений совершенствования структуры организации.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sz w:val="28"/>
                <w:szCs w:val="28"/>
              </w:rPr>
              <w:t>Тема 2. Производственный процесс. Типы и методы организации производства. Оперативно-производствен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уктура производственного процесса в основном производстве. </w:t>
            </w:r>
          </w:p>
          <w:p>
            <w:pPr>
              <w:pStyle w:val="23"/>
              <w:suppressAutoHyphens w:val="true"/>
              <w:ind w:firstLine="284"/>
              <w:rPr/>
            </w:pPr>
            <w:r>
              <w:rPr>
                <w:bCs/>
                <w:szCs w:val="28"/>
              </w:rPr>
              <w:t>Расчет длительности производственного цикла и других параметров производственного процесса.</w:t>
            </w:r>
          </w:p>
          <w:p>
            <w:pPr>
              <w:pStyle w:val="23"/>
              <w:suppressAutoHyphens w:val="true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хнико-экономическая характеристика типа производства и применяемых методов организации производства.</w:t>
            </w:r>
          </w:p>
          <w:p>
            <w:pPr>
              <w:pStyle w:val="23"/>
              <w:suppressAutoHyphens w:val="true"/>
              <w:ind w:firstLine="284"/>
              <w:rPr/>
            </w:pPr>
            <w:r>
              <w:rPr>
                <w:bCs/>
                <w:szCs w:val="28"/>
              </w:rPr>
              <w:t>Система оперативно-производственного планирования и регулирования производства в организации.</w:t>
            </w:r>
          </w:p>
          <w:p>
            <w:pPr>
              <w:pStyle w:val="23"/>
              <w:suppressAutoHyphens w:val="true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правления совершенствования процесса производства, сокращения производственного цикла.</w:t>
            </w:r>
          </w:p>
          <w:p>
            <w:pPr>
              <w:pStyle w:val="23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firstLine="284"/>
              <w:rPr/>
            </w:pPr>
            <w:r>
              <w:rPr>
                <w:bCs/>
                <w:szCs w:val="28"/>
              </w:rPr>
              <w:t xml:space="preserve">Описание структуры производственного процесса в основном производстве. </w:t>
            </w:r>
          </w:p>
          <w:p>
            <w:pPr>
              <w:pStyle w:val="23"/>
              <w:suppressAutoHyphens w:val="true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чет длительности производственного цикла и других параметров производственного процесса.</w:t>
            </w:r>
          </w:p>
          <w:p>
            <w:pPr>
              <w:pStyle w:val="23"/>
              <w:suppressAutoHyphens w:val="true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хнико-экономическая характеристика типа производства и применяемых методов организации производства.</w:t>
            </w:r>
          </w:p>
          <w:p>
            <w:pPr>
              <w:pStyle w:val="23"/>
              <w:suppressAutoHyphens w:val="true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исание системы оперативно-производственного планирования и регулирования производства в организации.</w:t>
            </w:r>
          </w:p>
          <w:p>
            <w:pPr>
              <w:pStyle w:val="23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явление направлений совершенствования процесса производства, сокращения производственного цикла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sz w:val="28"/>
                <w:szCs w:val="28"/>
              </w:rPr>
              <w:t>Тема 3. Организация управления качеством. Освоение новых видов продукции (работ, услуг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  <w:lang w:val="be-BY"/>
              </w:rPr>
              <w:t>С</w:t>
            </w:r>
            <w:r>
              <w:rPr>
                <w:sz w:val="26"/>
                <w:szCs w:val="26"/>
              </w:rPr>
              <w:t>истема управления качеством, структура и функции органов управления качеством в организации.</w:t>
            </w:r>
          </w:p>
          <w:p>
            <w:pPr>
              <w:pStyle w:val="1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емые виды, методы, средства технического контроля качества продукции (работ, услуг), система учета и анализа брака в организации.</w:t>
            </w:r>
          </w:p>
          <w:p>
            <w:pPr>
              <w:pStyle w:val="1"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>Оценка уровня качества отдельных видов продукции.</w:t>
            </w:r>
          </w:p>
          <w:p>
            <w:pPr>
              <w:pStyle w:val="1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ующая в организации система подготовки и освоения новых видов продукции (работ, услуг) и технологических процессов, функции конструкторской и технологической служб. </w:t>
            </w:r>
          </w:p>
          <w:p>
            <w:pPr>
              <w:pStyle w:val="1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 повышения качества продукции (работ, услуг).</w:t>
            </w:r>
          </w:p>
          <w:p>
            <w:pPr>
              <w:pStyle w:val="1"/>
              <w:suppressAutoHyphens w:val="tru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Описание действующей в организации системы управления качеством, структуры и функций органов управления качеством в организации.</w:t>
            </w:r>
          </w:p>
          <w:p>
            <w:pPr>
              <w:pStyle w:val="1"/>
              <w:suppressAutoHyphens w:val="tru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 применяемых видов, методов, средств технического контроля качества продукции (услуг), системы учета и анализа брака.  Оценка уровня качества отдельных видов продукции.</w:t>
            </w:r>
          </w:p>
          <w:p>
            <w:pPr>
              <w:pStyle w:val="1"/>
              <w:suppressAutoHyphens w:val="tru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писание действующей в организации системы подготовки и освоения новых видов продукции (услуг) и технологических процессов, функций конструкторской и технологической служб. </w:t>
            </w:r>
          </w:p>
          <w:p>
            <w:pPr>
              <w:pStyle w:val="Normal1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явление путей повышения качества продукции (услуг).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6"/>
                <w:szCs w:val="26"/>
              </w:rPr>
              <w:t xml:space="preserve">Тема 4. </w:t>
            </w:r>
            <w:r>
              <w:rPr>
                <w:iCs/>
                <w:sz w:val="26"/>
                <w:szCs w:val="26"/>
              </w:rPr>
              <w:t>Формирование плана производства и реализации</w:t>
            </w:r>
            <w:r>
              <w:rPr>
                <w:bCs/>
                <w:iCs/>
                <w:sz w:val="26"/>
                <w:szCs w:val="26"/>
              </w:rPr>
              <w:t>. Производственная мощно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нклатура и ассортимент продукции (перечень оказываемых услуг) организации.</w:t>
            </w:r>
          </w:p>
          <w:p>
            <w:pPr>
              <w:pStyle w:val="1"/>
              <w:suppressAutoHyphens w:val="tru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рынки сбыта и покупателей продукции, конкурентов, пути расширения рынков сбыта и объемов реализации. </w:t>
            </w:r>
          </w:p>
          <w:p>
            <w:pPr>
              <w:pStyle w:val="Style14"/>
              <w:suppressAutoHyphens w:val="tru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плана производства и реализации продукции, производственной мощности. </w:t>
            </w:r>
          </w:p>
          <w:p>
            <w:pPr>
              <w:pStyle w:val="Style14"/>
              <w:suppressAutoHyphens w:val="tru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</w:t>
            </w:r>
            <w:r>
              <w:rPr>
                <w:bCs/>
                <w:sz w:val="28"/>
                <w:szCs w:val="28"/>
                <w:lang w:val="ru-RU"/>
              </w:rPr>
              <w:t>е</w:t>
            </w:r>
            <w:r>
              <w:rPr>
                <w:bCs/>
                <w:sz w:val="28"/>
                <w:szCs w:val="28"/>
              </w:rPr>
              <w:t>т показателей эффективности использования производственной мощ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 и описание номенклатуры и ассортимента продукции (перечень оказываемых услуг) организации.</w:t>
            </w:r>
          </w:p>
          <w:p>
            <w:pPr>
              <w:pStyle w:val="1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значение основных рынков сбыта и покупателей продукции, конкурентов, путей расширения рынков сбыта и объемов реализации продукции. </w:t>
            </w:r>
          </w:p>
          <w:p>
            <w:pPr>
              <w:pStyle w:val="Style14"/>
              <w:suppressAutoHyphens w:val="true"/>
              <w:ind w:firstLine="2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 описание показателей плана производства и реализации продукции, производственной мощности.</w:t>
            </w:r>
          </w:p>
          <w:p>
            <w:pPr>
              <w:pStyle w:val="Normal1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зучение показателей эффективности использования производственной мощности в организации.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6"/>
                <w:szCs w:val="26"/>
              </w:rPr>
              <w:t>Тема 5. Основные средства предприятия и нематериальные активы. Инвести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 основных средств и нематериальных активов. </w:t>
            </w:r>
          </w:p>
          <w:p>
            <w:pPr>
              <w:pStyle w:val="23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и стоимостная оценка основных средств.</w:t>
            </w:r>
          </w:p>
          <w:p>
            <w:pPr>
              <w:pStyle w:val="23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ы и методы амортизации. </w:t>
            </w:r>
          </w:p>
          <w:p>
            <w:pPr>
              <w:pStyle w:val="Normal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и использование основных средств. </w:t>
            </w:r>
          </w:p>
          <w:p>
            <w:pPr>
              <w:pStyle w:val="24"/>
              <w:suppressAutoHyphens w:val="true"/>
              <w:ind w:firstLine="28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новные направления капитальных вложений на планируемый год и источники их финансирования.</w:t>
            </w:r>
          </w:p>
          <w:p>
            <w:pPr>
              <w:pStyle w:val="Normal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эффективности использования инвестиций.</w:t>
            </w:r>
          </w:p>
          <w:p>
            <w:pPr>
              <w:pStyle w:val="Normal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нвестиционной деятельности  предприятия.</w:t>
            </w:r>
          </w:p>
          <w:p>
            <w:pPr>
              <w:pStyle w:val="Normal"/>
              <w:suppressAutoHyphens w:val="true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и характеристика состава основных средств и нематериальных активов организации. </w:t>
            </w:r>
          </w:p>
          <w:p>
            <w:pPr>
              <w:pStyle w:val="23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 характеристика структуры и стоимостной оценки основных средств.</w:t>
            </w:r>
          </w:p>
          <w:p>
            <w:pPr>
              <w:pStyle w:val="23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используемых способов и методов амортизации. </w:t>
            </w:r>
          </w:p>
          <w:p>
            <w:pPr>
              <w:pStyle w:val="23"/>
              <w:suppressAutoHyphens w:val="true"/>
              <w:ind w:firstLine="284"/>
              <w:rPr/>
            </w:pPr>
            <w:r>
              <w:rPr>
                <w:sz w:val="26"/>
                <w:szCs w:val="26"/>
              </w:rPr>
              <w:t xml:space="preserve">Анализ наличия и использования основных средств в организации. </w:t>
            </w:r>
          </w:p>
          <w:p>
            <w:pPr>
              <w:pStyle w:val="24"/>
              <w:suppressAutoHyphens w:val="true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и характеристика основных направлений капитальных вложений на планируемый год и источников их финансирования.</w:t>
            </w:r>
          </w:p>
          <w:p>
            <w:pPr>
              <w:pStyle w:val="23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оказателей эффективности использования</w:t>
            </w:r>
          </w:p>
          <w:p>
            <w:pPr>
              <w:pStyle w:val="23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й организации.</w:t>
            </w:r>
          </w:p>
          <w:p>
            <w:pPr>
              <w:pStyle w:val="23"/>
              <w:rPr>
                <w:bCs/>
                <w:szCs w:val="28"/>
              </w:rPr>
            </w:pPr>
            <w:r>
              <w:rPr>
                <w:sz w:val="26"/>
                <w:szCs w:val="26"/>
              </w:rPr>
              <w:t>Анализ инвестиционной деятельности предприятия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Тема 6. Оборотные средства предприятия и материально-техническое обеспеч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 оборотных средств организации. </w:t>
            </w:r>
          </w:p>
          <w:p>
            <w:pPr>
              <w:pStyle w:val="23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ормирования оборотных средств в организации.</w:t>
            </w:r>
          </w:p>
          <w:p>
            <w:pPr>
              <w:pStyle w:val="Normal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использование оборотных средств в организации.</w:t>
            </w:r>
          </w:p>
          <w:p>
            <w:pPr>
              <w:pStyle w:val="1"/>
              <w:suppressAutoHyphens w:val="true"/>
              <w:jc w:val="both"/>
              <w:rPr/>
            </w:pPr>
            <w:r>
              <w:rPr>
                <w:sz w:val="26"/>
                <w:szCs w:val="26"/>
                <w:lang w:val="be-BY"/>
              </w:rPr>
              <w:t xml:space="preserve">    </w:t>
            </w:r>
            <w:r>
              <w:rPr>
                <w:sz w:val="26"/>
                <w:szCs w:val="26"/>
              </w:rPr>
              <w:t>Организация материально-технического обеспечения предприятия: структура и функции службы снабжения, основные поставщики ресурсов, применяемые формы поставок.</w:t>
            </w:r>
          </w:p>
          <w:p>
            <w:pPr>
              <w:pStyle w:val="1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наличия и использования материальных ресурсов организации. </w:t>
            </w:r>
          </w:p>
          <w:p>
            <w:pPr>
              <w:pStyle w:val="1"/>
              <w:suppressAutoHyphens w:val="tru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держания (условий) договоров купли-продажи и поставки, заключаемых организацией.</w:t>
            </w:r>
          </w:p>
          <w:p>
            <w:pPr>
              <w:pStyle w:val="1"/>
              <w:suppressAutoHyphens w:val="tru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состава оборотных средств организации. </w:t>
            </w:r>
          </w:p>
          <w:p>
            <w:pPr>
              <w:pStyle w:val="23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ие источников формирования оборотных средств в организации.</w:t>
            </w:r>
          </w:p>
          <w:p>
            <w:pPr>
              <w:pStyle w:val="Normal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наличия и использования оборотных средств в организации.</w:t>
            </w:r>
          </w:p>
          <w:p>
            <w:pPr>
              <w:pStyle w:val="1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 описание  материально-технического обеспечения предприятия: структуры и функций службы снабжения, основных поставщиков ресурсов, применяемых форм поставок.</w:t>
            </w:r>
          </w:p>
          <w:p>
            <w:pPr>
              <w:pStyle w:val="1"/>
              <w:suppressAutoHyphens w:val="true"/>
              <w:ind w:firstLine="284"/>
              <w:jc w:val="both"/>
              <w:rPr/>
            </w:pPr>
            <w:r>
              <w:rPr>
                <w:sz w:val="26"/>
                <w:szCs w:val="26"/>
              </w:rPr>
              <w:t>Анализ наличия и использования материальных ресурсов организации.</w:t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зучение и анализ содержания (условий) договоров купли-продажи и поставки, заключаемых организацией.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</w:rPr>
              <w:t xml:space="preserve">Тема </w:t>
            </w:r>
            <w:r>
              <w:rPr>
                <w:bCs/>
                <w:iCs/>
                <w:sz w:val="26"/>
                <w:szCs w:val="26"/>
                <w:lang w:val="ru-RU"/>
              </w:rPr>
              <w:t>7</w:t>
            </w:r>
            <w:r>
              <w:rPr>
                <w:bCs/>
                <w:iCs/>
                <w:sz w:val="26"/>
                <w:szCs w:val="26"/>
              </w:rPr>
              <w:t xml:space="preserve">. </w:t>
            </w:r>
            <w:r>
              <w:rPr>
                <w:bCs/>
                <w:iCs/>
                <w:sz w:val="26"/>
                <w:szCs w:val="26"/>
                <w:lang w:val="ru-RU"/>
              </w:rPr>
              <w:t>Оплата труда и производительность тру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ирования труда, применяемые методы нормирования в организации и нормы труда.</w:t>
            </w:r>
          </w:p>
          <w:p>
            <w:pPr>
              <w:pStyle w:val="23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 рабочего времени.</w:t>
            </w:r>
          </w:p>
          <w:p>
            <w:pPr>
              <w:pStyle w:val="23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я рабочего дня, технически обоснованная норма времени.</w:t>
            </w:r>
          </w:p>
          <w:p>
            <w:pPr>
              <w:pStyle w:val="23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ое расписание работников организации. Структура трудового коллектива.</w:t>
            </w:r>
          </w:p>
          <w:p>
            <w:pPr>
              <w:pStyle w:val="23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рудовых договоров (контрактов) работников организации.</w:t>
            </w:r>
          </w:p>
          <w:p>
            <w:pPr>
              <w:pStyle w:val="23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ительности труда за отчетный год и на планируемый год.</w:t>
            </w:r>
          </w:p>
          <w:p>
            <w:pPr>
              <w:pStyle w:val="1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онал организации. </w:t>
            </w:r>
          </w:p>
          <w:p>
            <w:pPr>
              <w:pStyle w:val="Normal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платы труда.</w:t>
            </w:r>
          </w:p>
          <w:p>
            <w:pPr>
              <w:pStyle w:val="Normal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и системы оплаты труда, применяемые на предприятии по категориям промышленно-производственного персонала.</w:t>
            </w:r>
          </w:p>
          <w:p>
            <w:pPr>
              <w:pStyle w:val="Normal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ёта заработной платы работников при различных формах и системах оплаты труда.</w:t>
            </w:r>
          </w:p>
          <w:p>
            <w:pPr>
              <w:pStyle w:val="1"/>
              <w:suppressAutoHyphens w:val="true"/>
              <w:ind w:firstLine="284"/>
              <w:jc w:val="both"/>
              <w:rPr>
                <w:bCs/>
                <w:szCs w:val="28"/>
              </w:rPr>
            </w:pPr>
            <w:r>
              <w:rPr>
                <w:sz w:val="26"/>
                <w:szCs w:val="26"/>
              </w:rPr>
              <w:t>Планирование фонда оплаты труда в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технического нормирования труда, применяемых методов нормирования в организации и  норм труда.</w:t>
            </w:r>
          </w:p>
          <w:p>
            <w:pPr>
              <w:pStyle w:val="23"/>
              <w:suppressAutoHyphens w:val="true"/>
              <w:ind w:firstLine="2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 расчет баланса рабочего времени.</w:t>
            </w:r>
          </w:p>
          <w:p>
            <w:pPr>
              <w:pStyle w:val="23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фотографии рабочего дня, технически обоснованной нормы времени.</w:t>
            </w:r>
          </w:p>
          <w:p>
            <w:pPr>
              <w:pStyle w:val="23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 описание  штатного расписания работников организации, структуры трудового коллектива.</w:t>
            </w:r>
          </w:p>
          <w:p>
            <w:pPr>
              <w:pStyle w:val="23"/>
              <w:suppressAutoHyphens w:val="true"/>
              <w:ind w:firstLine="2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держания трудовых договоров (контрактов) работников организации.</w:t>
            </w:r>
          </w:p>
          <w:p>
            <w:pPr>
              <w:pStyle w:val="23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 показателей производительности труда за отчетный год и на планируемый год.</w:t>
            </w:r>
          </w:p>
          <w:p>
            <w:pPr>
              <w:pStyle w:val="1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наличия и использования персонала организации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sz w:val="26"/>
                <w:szCs w:val="26"/>
              </w:rPr>
              <w:t>Изучение и описание организации оплаты труда.</w:t>
            </w:r>
          </w:p>
          <w:p>
            <w:pPr>
              <w:pStyle w:val="Normal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ие и описание форм и систем оплаты труда, применяемых на предприятии по категориям промышленно-производственного персонала.</w:t>
            </w:r>
          </w:p>
          <w:p>
            <w:pPr>
              <w:pStyle w:val="Normal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методики  расчета заработной платы работников при различных формах и системах оплаты труда в организации.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Изучение и описание методов планирования фонда оплаты труда в организации.  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6"/>
                <w:szCs w:val="26"/>
              </w:rPr>
              <w:t xml:space="preserve">Тема 8. Издержки производства и реализаци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uppressAutoHyphens w:val="true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енности состава затрат, включаемых в себестоимость продукции (работ, услуг) с учетом отраслевой принадлежности организации; используемый перечень статей затрат; способы распределения косвенных затрат (общепроизводственных затрат, общехозяйственных и др.).</w:t>
            </w:r>
          </w:p>
          <w:p>
            <w:pPr>
              <w:pStyle w:val="23"/>
              <w:suppressAutoHyphens w:val="true"/>
              <w:ind w:firstLine="284"/>
              <w:rPr/>
            </w:pPr>
            <w:r>
              <w:rPr>
                <w:bCs/>
                <w:szCs w:val="28"/>
              </w:rPr>
              <w:t>Структура затрат организации по элементам.</w:t>
            </w:r>
          </w:p>
          <w:p>
            <w:pPr>
              <w:pStyle w:val="23"/>
              <w:suppressAutoHyphens w:val="true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меты затрат организации на производство и реализацию продукции за отчетный год и на планируемый год.   </w:t>
            </w:r>
          </w:p>
          <w:p>
            <w:pPr>
              <w:pStyle w:val="23"/>
              <w:suppressAutoHyphens w:val="true"/>
              <w:ind w:firstLine="284"/>
              <w:rPr/>
            </w:pPr>
            <w:r>
              <w:rPr>
                <w:bCs/>
                <w:szCs w:val="28"/>
              </w:rPr>
              <w:t>Плановые калькуляции себестоимости по нескольким видам продукции (услуг), расчет статей затрат.</w:t>
            </w:r>
          </w:p>
          <w:p>
            <w:pPr>
              <w:pStyle w:val="23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общение по результатам расчётов, выявление путей снижения себестоимости продукции.</w:t>
            </w:r>
          </w:p>
          <w:p>
            <w:pPr>
              <w:pStyle w:val="23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зучение и описание с учетом отраслевой принадлежности организации, особенностей состава затрат, включаемых в себестоимость продукции (работ, услуг); используемого перечня статей затрат; способов распределения косвенных затрат (общепроизводственных затрат, общехозяйственных и др.). </w:t>
            </w:r>
          </w:p>
          <w:p>
            <w:pPr>
              <w:pStyle w:val="23"/>
              <w:suppressAutoHyphens w:val="true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учение структуры затрат организации по элементам.</w:t>
            </w:r>
          </w:p>
          <w:p>
            <w:pPr>
              <w:pStyle w:val="23"/>
              <w:suppressAutoHyphens w:val="true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зучение и описание сметы затрат организации на производство и реализацию продукции за отчетный год и на планируемый год.   </w:t>
            </w:r>
          </w:p>
          <w:p>
            <w:pPr>
              <w:pStyle w:val="23"/>
              <w:suppressAutoHyphens w:val="true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учение и описание плановых калькуляций себестоимости по нескольким видам продукции (услуг), разъяснение расчета статей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Обобщение по результатам расчётов, выявление путей снижения себестоимости продукции.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Тема 9. Ценообразование. Прибыль и рентабельно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 особенности формирования цен на продукцию (работы, услуги) организации.</w:t>
            </w:r>
          </w:p>
          <w:p>
            <w:pPr>
              <w:pStyle w:val="23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тпускной цены по нескольким видам продукции (работ, услуг).</w:t>
            </w:r>
          </w:p>
          <w:p>
            <w:pPr>
              <w:pStyle w:val="1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 продукции (работ, услуг), прибыли от реализации, общей суммы прибыли, чистой прибыли, показателей рентабельности.</w:t>
            </w:r>
          </w:p>
          <w:p>
            <w:pPr>
              <w:pStyle w:val="1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, анализ эффективности деятельности организации по результатам расчетов.</w:t>
            </w:r>
          </w:p>
          <w:p>
            <w:pPr>
              <w:pStyle w:val="23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 описание порядка и особенностей формирования цен на продукцию (работы, услуги) организации.</w:t>
            </w:r>
          </w:p>
          <w:p>
            <w:pPr>
              <w:pStyle w:val="23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формирования отпускной цены по нескольким видам продукции (работ, услуг) организации.</w:t>
            </w:r>
          </w:p>
          <w:p>
            <w:pPr>
              <w:pStyle w:val="1"/>
              <w:suppressAutoHyphens w:val="true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учение выручки от реализации продукции (работ, услуг), прибыли от реализации, общей суммы прибыли, чистой прибыли, показателей рентабельности организации.</w:t>
            </w:r>
          </w:p>
          <w:p>
            <w:pPr>
              <w:pStyle w:val="1"/>
              <w:suppressAutoHyphens w:val="tru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, анализ эффективности деятельности организации по результатам расчетов.</w:t>
            </w:r>
          </w:p>
          <w:p>
            <w:pPr>
              <w:pStyle w:val="23"/>
              <w:suppressAutoHyphens w:val="tru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Оформление отчё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дведение итогов практики. Сдача дневника (отчета)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бобщение материалов по практике. Оформление дневника (отчета). Анализ результатов практики</w:t>
            </w:r>
            <w:r>
              <w:rPr>
                <w:spacing w:val="-2"/>
                <w:sz w:val="26"/>
                <w:szCs w:val="26"/>
              </w:rPr>
              <w:t>.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caps/>
          <w:sz w:val="28"/>
          <w:szCs w:val="28"/>
        </w:rPr>
        <w:t>Критерии оценки результатов деятельности учащихся по технологической практике</w:t>
      </w:r>
      <w:r>
        <w:rPr>
          <w:cap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324"/>
      </w:tblGrid>
      <w:tr>
        <w:trPr>
          <w:trHeight w:val="4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алл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оказатели оценк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 (один)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Cs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отдельных объектов изучения программного материала (объектов производственной практики), предъявленных в готовом виде (фактов, терминов, явлений, инструктивных указаний, действий, формул и т.д., связанных с планово-экономической и организационно-правовой деятельностью организации)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2 </w:t>
            </w:r>
          </w:p>
          <w:p>
            <w:pPr>
              <w:pStyle w:val="Normal1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два)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Cs/>
                <w:spacing w:val="-20"/>
                <w:sz w:val="28"/>
                <w:szCs w:val="28"/>
              </w:rPr>
            </w:pPr>
            <w:r>
              <w:rPr>
                <w:sz w:val="26"/>
                <w:szCs w:val="26"/>
              </w:rPr>
              <w:t>Неточное выполнение применяемых методик расчётов и заполнения документов, связанных с планово-экономической и аналитической деятельностью; недостаточное умение осуществлять самоконтроль выполняемых действий; нарушение требований НПА; нарушение требований по охране труда, требований по обеспечению пожарной безопасности; наличие существенных ошибок, исправляемых при непосредственной помощи преподавател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  <w:p>
            <w:pPr>
              <w:pStyle w:val="Normal1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три)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Cs/>
                <w:spacing w:val="-20"/>
                <w:sz w:val="28"/>
                <w:szCs w:val="28"/>
              </w:rPr>
            </w:pPr>
            <w:r>
              <w:rPr>
                <w:sz w:val="26"/>
                <w:szCs w:val="26"/>
              </w:rPr>
              <w:t>Неточное выполнение применяемых методик расчётов и заполнения документов, связанных с планово-экономической и аналитической деятельностью; применение практических знаний в знакомой ситуации по образцу; самоконтроль выполняемых действий;  выполнение требований НПА; соблюдение требований по охране труда и по обеспечению пожарной безопасности; наличие единичных существенных ошибок, исправляемых при непосредственной помощи преподавател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  <w:p>
            <w:pPr>
              <w:pStyle w:val="Normal1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четыре)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Cs/>
                <w:spacing w:val="-20"/>
                <w:sz w:val="28"/>
                <w:szCs w:val="28"/>
              </w:rPr>
            </w:pPr>
            <w:r>
              <w:rPr>
                <w:sz w:val="26"/>
                <w:szCs w:val="26"/>
              </w:rPr>
              <w:t>Неточное выполнение применяемых методик расчётов и заполнения документов, связанных с планово-экономической и аналитической деятельностью; самостоятельное выполнение работ по образцу, контроль качества выполняемых действий с помощью преподавателя;  самоконтроль  выполняемых действий; выполнение требований НПА; соблюдение требований по охране труда и по обеспечению пожарной безопасности; наличие единичных существенных ошибок, устраняемых при дополнительных вопросах преподавател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5 </w:t>
            </w:r>
          </w:p>
          <w:p>
            <w:pPr>
              <w:pStyle w:val="Normal1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пять)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Cs/>
                <w:spacing w:val="-20"/>
                <w:sz w:val="28"/>
                <w:szCs w:val="28"/>
              </w:rPr>
            </w:pPr>
            <w:r>
              <w:rPr>
                <w:sz w:val="26"/>
                <w:szCs w:val="26"/>
              </w:rPr>
              <w:t>Неточное выполнение применяемых методик расчётов и заполнения документов, связанных с планово-экономической и аналитической деятельностью; самостоятельное выполнение работ по образцу на основе методических рекомендаций (описание объектов изучения с объяснениями их сущности, структурных связей и отношений, расчёты экономических показателей); самоконтроль выполняемых действий; выполнение требований НПА; соблюдение требований по охране труда и по обеспечению пожарной безопасности; наличие несущественных ошибок, устраняемых при помощи дополнительных вопросов преподавател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6 </w:t>
            </w:r>
          </w:p>
          <w:p>
            <w:pPr>
              <w:pStyle w:val="Normal1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шесть)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амостоятельное выполнение работ, </w:t>
            </w:r>
            <w:r>
              <w:rPr>
                <w:sz w:val="26"/>
                <w:szCs w:val="26"/>
              </w:rPr>
              <w:t>применяемых методик расчётов и заполнения документов, связанных с планово-экономической и аналитической деятельностью (описание и объяснение объектов изучения, выявление и обоснование закономерных связей, расчёты экономических показателей, заполнение плановых документов, форм бухгалтерской и статистической отчётности</w:t>
            </w:r>
            <w:r>
              <w:rPr>
                <w:color w:val="000000"/>
                <w:sz w:val="26"/>
                <w:szCs w:val="26"/>
              </w:rPr>
              <w:t>), контроль качества выполняемых действий с помощью преподавателя в единичных случаях;</w:t>
            </w: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е требований НПА; соблюдение требований по охране труда и  по обеспечению пожарной безопасности; наличие единичных несущественных ошибок, устраняемых при дополнительных вопросах преподавател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7 </w:t>
            </w:r>
          </w:p>
          <w:p>
            <w:pPr>
              <w:pStyle w:val="Normal1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семь)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Самостоятельное выполнение работ, </w:t>
            </w:r>
            <w:r>
              <w:rPr>
                <w:sz w:val="26"/>
                <w:szCs w:val="26"/>
              </w:rPr>
              <w:t>применяемых методик расчётов и заполнения документов, связанных с планово-экономической и аналитической деятельностью (описание и объяснение объектов изучения, выявление и обоснование закономерных связей, расчёты экономических показателей, заполнение плановых документов, форм бухгалтерской и статистической отчётности</w:t>
            </w:r>
            <w:r>
              <w:rPr>
                <w:color w:val="000000"/>
                <w:sz w:val="26"/>
                <w:szCs w:val="26"/>
              </w:rPr>
              <w:t xml:space="preserve">), контроль качества выполняемых действий с незначительной помощью преподавателя в единичных случаях; </w:t>
            </w:r>
            <w:r>
              <w:rPr>
                <w:sz w:val="26"/>
                <w:szCs w:val="26"/>
              </w:rPr>
              <w:t>самоконтроль выполняемых действий; выполнение требований НПА; соблюдение требований по охране труда и по обеспечению пожарной безопасности; наличие единичных несущественных ошибок, самостоятельно устраняемых учащимс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8 </w:t>
            </w:r>
          </w:p>
          <w:p>
            <w:pPr>
              <w:pStyle w:val="Normal1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восемь)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Уверенное владение методами, приемами работы, </w:t>
            </w:r>
            <w:r>
              <w:rPr>
                <w:sz w:val="26"/>
                <w:szCs w:val="26"/>
              </w:rPr>
              <w:t>методиками расчётов и заполнения документов, связанных с планово-экономической и аналитической деятельностью (развернутое описание и объяснение объектов изучения, раскрытие сущности, расчёты экономических показателей. анализ, обоснование и формулирование выводов, заполнение плановых документов, форм бухгалтерской и статистической отчётности)</w:t>
            </w:r>
            <w:r>
              <w:rPr>
                <w:color w:val="000000"/>
                <w:sz w:val="26"/>
                <w:szCs w:val="26"/>
              </w:rPr>
              <w:t xml:space="preserve"> различной степени сложности в знакомой ситуации; самостоятельное выполнение заданий; контроль качества выполняемых операций; самоконтроль за выполняемыми действиями; выполнение требований НПА; соблюдение требований по охране труда, требований по обеспечению пожарной безопасности; наличие единичных несущественных ошибок, самостоятельно устраняемых обучающимис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9 </w:t>
            </w:r>
          </w:p>
          <w:p>
            <w:pPr>
              <w:pStyle w:val="Normal1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девять)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  <w:sz w:val="28"/>
                <w:szCs w:val="28"/>
              </w:rPr>
            </w:pPr>
            <w:r>
              <w:rPr>
                <w:sz w:val="26"/>
                <w:szCs w:val="26"/>
              </w:rPr>
              <w:t>Уверенное и точное владение методами, приемами работы различной сложности в частично измененной ситуации, перенос знаний и умений выполнения применяемых методик расчётов и заполнения документов, связанных с планово-экономической и аналитической деятельностью в новую ситуацию (развернутое описание и объяснение объектов изучения, раскрытие сущности, расчёты экономических показателей, анализ, обоснование и формулирование выводов, заполнение плановых документов, форм бухгалтерской и статистической отчётности, выявление путей оптимизации решения хозяйственных задач); самоконтроль выполняемых действий; выполнение требований НПА; соблюдение требований по охране труда и по обеспечению пожарной безопасност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10 </w:t>
            </w:r>
          </w:p>
          <w:p>
            <w:pPr>
              <w:pStyle w:val="Normal1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десять)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веренное и точное владение методами, приемами работы различной сложности в незнакомой ситуации, перенос знаний и умений выполнения применяемых методик расчётов и заполнения документов, связанных с планово-экономической и аналитической деятельностью различных в новую ситуацию (развернутое описание и объяснение объектов изучения, раскрытие сущности, расчёты экономических показателей, анализ, обоснование и формулирование выводов, заполнение плановых документов, форм бухгалтерской и статистической отчётности, выявление путей оптимизации решения хозяйственных задач); самоконтроль выполняемых действий; выполнение требований НПА; соблюдение требований по охране труда, требований по обеспечению пожарной безопасности; предложение новых подходов к выполнению заданий, наличие элементов творческого характера при выполнении заданий</w:t>
            </w:r>
          </w:p>
        </w:tc>
      </w:tr>
    </w:tbl>
    <w:p>
      <w:pPr>
        <w:pStyle w:val="Normal"/>
        <w:widowControl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caps/>
          <w:sz w:val="20"/>
          <w:szCs w:val="28"/>
        </w:rPr>
      </w:pPr>
      <w:r>
        <w:rPr>
          <w:b/>
          <w:bCs/>
          <w:i/>
          <w:iCs/>
          <w:caps/>
          <w:sz w:val="20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caps/>
          <w:szCs w:val="28"/>
        </w:rPr>
        <w:t xml:space="preserve">Организация и задачи </w:t>
      </w:r>
      <w:r>
        <w:rPr>
          <w:b/>
          <w:szCs w:val="28"/>
        </w:rPr>
        <w:t>ПРЕДДИПЛОМНОЙ ПРАКТИКИ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750"/>
        <w:rPr>
          <w:szCs w:val="28"/>
        </w:rPr>
      </w:pPr>
      <w:r>
        <w:rPr>
          <w:szCs w:val="28"/>
        </w:rPr>
        <w:t xml:space="preserve">Задачами преддипломной практики является изучение производственно-хозяйственной деятельности организации по теме задания, проведение анализа хозяйственной деятельности, проверка возможностей учащегося самостоятельно выполнять профессиональные функции. </w:t>
      </w:r>
    </w:p>
    <w:p>
      <w:pPr>
        <w:pStyle w:val="TextBodyIndent"/>
        <w:ind w:firstLine="750"/>
        <w:rPr>
          <w:szCs w:val="28"/>
        </w:rPr>
      </w:pPr>
      <w:r>
        <w:rPr>
          <w:szCs w:val="28"/>
        </w:rPr>
        <w:t>Во время прохождения преддипломной практики учащийся выполняет работу, предусмотренную должностными обязанностями квалификационной характеристики, а при наличии вакансий он может быть принят на работу.</w:t>
      </w:r>
    </w:p>
    <w:p>
      <w:pPr>
        <w:pStyle w:val="Normal"/>
        <w:ind w:firstLine="750"/>
        <w:rPr>
          <w:sz w:val="28"/>
          <w:szCs w:val="28"/>
        </w:rPr>
      </w:pPr>
      <w:r>
        <w:rPr>
          <w:sz w:val="28"/>
          <w:szCs w:val="28"/>
        </w:rPr>
        <w:t>Продолжительность преддипломной практики четыре недели (20 рабочих дней).</w:t>
      </w:r>
    </w:p>
    <w:p>
      <w:pPr>
        <w:pStyle w:val="Normal"/>
        <w:ind w:firstLine="750"/>
        <w:rPr>
          <w:sz w:val="28"/>
          <w:szCs w:val="28"/>
        </w:rPr>
      </w:pPr>
      <w:r>
        <w:rPr>
          <w:sz w:val="28"/>
          <w:szCs w:val="28"/>
        </w:rPr>
        <w:t xml:space="preserve">При прохождении преддипломной практики учащиеся выполняют индивидуальные задания по учебным предметам «Экономика организации», «Организация производства» и «Анализ хозяйственной деятельности». </w:t>
      </w:r>
    </w:p>
    <w:p>
      <w:pPr>
        <w:pStyle w:val="Normal"/>
        <w:ind w:firstLine="750"/>
        <w:rPr/>
      </w:pPr>
      <w:r>
        <w:rPr>
          <w:sz w:val="28"/>
          <w:szCs w:val="28"/>
        </w:rPr>
        <w:t>Тема задания определяется руководителем практики от филиала с учетом места прохождения практики.</w:t>
      </w:r>
    </w:p>
    <w:p>
      <w:pPr>
        <w:pStyle w:val="Normal"/>
        <w:ind w:firstLine="7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еддипломной практики:</w:t>
      </w:r>
    </w:p>
    <w:p>
      <w:pPr>
        <w:pStyle w:val="Normal"/>
        <w:ind w:firstLine="750"/>
        <w:rPr>
          <w:sz w:val="28"/>
          <w:szCs w:val="28"/>
        </w:rPr>
      </w:pPr>
      <w:r>
        <w:rPr>
          <w:sz w:val="28"/>
          <w:szCs w:val="28"/>
        </w:rPr>
        <w:t>знакомит практикантов с системой работы организации по теме задания;</w:t>
      </w:r>
    </w:p>
    <w:p>
      <w:pPr>
        <w:pStyle w:val="Normal"/>
        <w:ind w:firstLine="750"/>
        <w:rPr>
          <w:sz w:val="28"/>
          <w:szCs w:val="28"/>
        </w:rPr>
      </w:pPr>
      <w:r>
        <w:rPr>
          <w:sz w:val="28"/>
          <w:szCs w:val="28"/>
        </w:rPr>
        <w:t>знакомит практикантов с действующей нормативной базой по теме задания;</w:t>
      </w:r>
    </w:p>
    <w:p>
      <w:pPr>
        <w:pStyle w:val="Normal"/>
        <w:ind w:firstLine="750"/>
        <w:rPr>
          <w:sz w:val="28"/>
          <w:szCs w:val="28"/>
        </w:rPr>
      </w:pPr>
      <w:r>
        <w:rPr>
          <w:sz w:val="28"/>
          <w:szCs w:val="28"/>
        </w:rPr>
        <w:t>оказывает содействие в сборе практического и бланкового материала по теме задания;</w:t>
      </w:r>
    </w:p>
    <w:p>
      <w:pPr>
        <w:pStyle w:val="Normal"/>
        <w:ind w:firstLine="750"/>
        <w:rPr>
          <w:sz w:val="28"/>
          <w:szCs w:val="28"/>
        </w:rPr>
      </w:pPr>
      <w:r>
        <w:rPr>
          <w:sz w:val="28"/>
          <w:szCs w:val="28"/>
        </w:rPr>
        <w:t>оказывает помощь в документальном оформлении отчета по теме задания;</w:t>
      </w:r>
    </w:p>
    <w:p>
      <w:pPr>
        <w:pStyle w:val="TextBodyIndent"/>
        <w:ind w:firstLine="750"/>
        <w:rPr>
          <w:szCs w:val="28"/>
        </w:rPr>
      </w:pPr>
      <w:r>
        <w:rPr>
          <w:szCs w:val="28"/>
        </w:rPr>
        <w:t>осуществляет контроль за выполнением учащимися программы преддипломной практики.</w:t>
      </w:r>
    </w:p>
    <w:p>
      <w:pPr>
        <w:pStyle w:val="Normal"/>
        <w:ind w:firstLine="750"/>
        <w:rPr>
          <w:sz w:val="28"/>
          <w:szCs w:val="28"/>
        </w:rPr>
      </w:pPr>
      <w:r>
        <w:rPr>
          <w:sz w:val="28"/>
          <w:szCs w:val="28"/>
        </w:rPr>
        <w:t>Прохождение преддипломной практики начинается с составления календарно-тематического плана по форме, приведенной в приложении 1. Календарно-тематический план преддипломной практики составляется учащимся совместно с руководителем практики в соответствии с программой преддипломной практики, примерным тематическим планом преддипломной практики применительно к теме задания. Допускается составление общего календарно-тематического плана технологической и преддипломной практики. Календарно-тематический план составляется в двух экземплярах, подписывается учащимся и утверждается общим руководителем практики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 мере прохождения практики учащийся заполняет дневник. Записи в ведутся ежедневно, отражают фактически выполненную практикантом работу. Непосредственный руководитель практики от организации проверяет записи и подписывает дневник.</w:t>
      </w:r>
    </w:p>
    <w:p>
      <w:pPr>
        <w:pStyle w:val="Normal"/>
        <w:ind w:firstLine="750"/>
        <w:rPr/>
      </w:pPr>
      <w:r>
        <w:rPr>
          <w:sz w:val="28"/>
          <w:szCs w:val="28"/>
        </w:rPr>
        <w:t>По окончании практики учащийся составляет отчет по преддипломной практике. Отчет сдается руководителю практики от организации на проверку. На отчете проставляется подпись руководителя практики, заверенная печатью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оставленный отчет о прохождении практики, дневник прохождения практики с характеристикой-отзывом представляются в филиал по окончании практики. </w:t>
      </w:r>
    </w:p>
    <w:p>
      <w:pPr>
        <w:pStyle w:val="TextBody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98220</wp:posOffset>
                </wp:positionV>
                <wp:extent cx="6120130" cy="438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Calibri"/>
                                <w:b/>
                                <w:b/>
                                <w:iCs/>
                                <w:spacing w:val="-8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  <w:spacing w:val="-8"/>
                                <w:szCs w:val="30"/>
                              </w:rPr>
                              <w:t>ТЕМАТИЧЕСКИЙ ПЛ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Calibri"/>
                                <w:b/>
                                <w:b/>
                                <w:iCs/>
                                <w:spacing w:val="-8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  <w:spacing w:val="-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4.5pt;mso-wrap-distance-left:0pt;mso-wrap-distance-right:9pt;mso-wrap-distance-top:0pt;mso-wrap-distance-bottom:0pt;margin-top:78.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rFonts w:eastAsia="Calibri"/>
                          <w:b/>
                          <w:b/>
                          <w:iCs/>
                          <w:spacing w:val="-8"/>
                          <w:szCs w:val="30"/>
                        </w:rPr>
                      </w:pPr>
                      <w:r>
                        <w:rPr>
                          <w:rFonts w:eastAsia="Calibri"/>
                          <w:b/>
                          <w:iCs/>
                          <w:spacing w:val="-8"/>
                          <w:szCs w:val="30"/>
                        </w:rPr>
                        <w:t>ТЕМАТИЧЕСКИЙ ПЛАН</w:t>
                      </w:r>
                    </w:p>
                    <w:p>
                      <w:pPr>
                        <w:pStyle w:val="TextBody"/>
                        <w:rPr>
                          <w:rFonts w:eastAsia="Calibri"/>
                          <w:b/>
                          <w:b/>
                          <w:iCs/>
                          <w:spacing w:val="-8"/>
                          <w:szCs w:val="30"/>
                        </w:rPr>
                      </w:pPr>
                      <w:r>
                        <w:rPr>
                          <w:rFonts w:eastAsia="Calibri"/>
                          <w:b/>
                          <w:iCs/>
                          <w:spacing w:val="-8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>
          <w:trHeight w:val="68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ней</w:t>
            </w:r>
          </w:p>
        </w:tc>
      </w:tr>
      <w:tr>
        <w:trPr>
          <w:trHeight w:val="1599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авовое регулирование деятельности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Организация планирования в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Анализ хозяйственной деятельности 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формление отчёт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ыписка из программы преддипломной практик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т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ные виды самостоятельной работы учащихс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sz w:val="28"/>
                <w:szCs w:val="28"/>
              </w:rPr>
              <w:t>В соответствии с индивидуальным заданием (углубленное изучение одного из направлений деятельности организации согласно теме задания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40"/>
                <w:sz w:val="26"/>
                <w:szCs w:val="26"/>
              </w:rPr>
              <w:t>Тема1.</w:t>
            </w:r>
            <w:r>
              <w:rPr>
                <w:sz w:val="26"/>
                <w:szCs w:val="26"/>
              </w:rPr>
              <w:t xml:space="preserve"> Правовое регулирование деятельности орган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284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рганизационно-правовой статус организации. </w:t>
            </w:r>
          </w:p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ормативные правовые акты Республики Беларусь,  локальные нормативные правовые акты в соответствии с темой индивидуального задания. Порядок и практика их применения в организации.</w:t>
            </w:r>
          </w:p>
          <w:p>
            <w:pPr>
              <w:pStyle w:val="23"/>
              <w:ind w:firstLine="284"/>
              <w:rPr>
                <w:bCs/>
                <w:szCs w:val="28"/>
              </w:rPr>
            </w:pPr>
            <w:r>
              <w:rPr>
                <w:sz w:val="26"/>
                <w:szCs w:val="26"/>
              </w:rPr>
              <w:t>Анализ изменений  положений действующих нормативных правовых актов Республики Беларусь за отчетный год по изучаемой те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284"/>
              <w:rPr/>
            </w:pPr>
            <w:r>
              <w:rPr>
                <w:spacing w:val="-6"/>
                <w:sz w:val="26"/>
                <w:szCs w:val="26"/>
              </w:rPr>
              <w:t>Изучение и описание организационно-правового статуса организации.</w:t>
            </w:r>
          </w:p>
          <w:p>
            <w:pPr>
              <w:pStyle w:val="1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, описание и анализ нормативных правовых актов Республики Беларусь,  локальных нормативных правовых актов в соответствии с темой индивидуального задания.</w:t>
            </w:r>
          </w:p>
          <w:p>
            <w:pPr>
              <w:pStyle w:val="1"/>
              <w:ind w:firstLine="284"/>
              <w:jc w:val="both"/>
              <w:rPr/>
            </w:pPr>
            <w:r>
              <w:rPr>
                <w:sz w:val="26"/>
                <w:szCs w:val="26"/>
              </w:rPr>
              <w:t>Изучение порядка и практики их применения в организации.</w:t>
            </w:r>
          </w:p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Проведени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лиза изменений положений  действующих нормативных правовых актов Республики Беларусь за отчетный год по изучаемой теме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sz w:val="28"/>
                <w:szCs w:val="28"/>
              </w:rPr>
              <w:t>Индивидуальное задание (углубленное изучение одного из направлений деятельности организации согласно теме задания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40"/>
                <w:sz w:val="26"/>
                <w:szCs w:val="26"/>
              </w:rPr>
              <w:t>Тема 2.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планирования в орган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,  функции подразделений организации, связанные с темой индивидуального задания;   организация  производства и планирования в организации. Методики планирования, методики расчетов необходимых показателей за отчетный год и на планируемый год.</w:t>
            </w:r>
          </w:p>
          <w:p>
            <w:pPr>
              <w:pStyle w:val="1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е, бухгалтерские документы, формы отчетности (по теме задания), используемыми в организации.</w:t>
            </w:r>
          </w:p>
          <w:p>
            <w:pPr>
              <w:pStyle w:val="1"/>
              <w:ind w:firstLine="284"/>
              <w:jc w:val="both"/>
              <w:rPr/>
            </w:pPr>
            <w:r>
              <w:rPr>
                <w:sz w:val="26"/>
                <w:szCs w:val="26"/>
              </w:rPr>
              <w:t xml:space="preserve">Аналитический отчет (пояснительная записка). </w:t>
            </w:r>
          </w:p>
          <w:p>
            <w:pPr>
              <w:pStyle w:val="1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23"/>
              <w:ind w:firstLine="28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 описание структуры, функций подразделений организации, связанных с темой индивидуального задания. Изучение и описание организации производства и планирования в организации в соответствии с темой задания.</w:t>
            </w:r>
          </w:p>
          <w:p>
            <w:pPr>
              <w:pStyle w:val="1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ожение применяемых методик планирования, расчетов необходимых показателей за отчетный год и на планируемый год.</w:t>
            </w:r>
          </w:p>
          <w:p>
            <w:pPr>
              <w:pStyle w:val="1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, описание и заполнение плановых, бухгалтерских документов, форм отчетности (по теме задания), используемых в организации.</w:t>
            </w:r>
          </w:p>
          <w:p>
            <w:pPr>
              <w:pStyle w:val="1"/>
              <w:ind w:firstLine="284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аналитического отчета (пояснительной записки) о содержании, качестве планирования в организации процессов, связанных с темой задания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Тема 3.</w:t>
            </w:r>
            <w:r>
              <w:rPr>
                <w:sz w:val="26"/>
                <w:szCs w:val="26"/>
              </w:rPr>
              <w:t xml:space="preserve"> Анализ хозяйственной деятельности  орган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6"/>
                <w:szCs w:val="26"/>
              </w:rPr>
              <w:t>Процессы производственно-хозяйственной деятельности, связанные с темой индивидуального задания в организации.</w:t>
            </w:r>
          </w:p>
          <w:p>
            <w:pPr>
              <w:pStyle w:val="1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нформации по анализу производственно-хозяйственной деятельности по теме индивидуального задания</w:t>
            </w:r>
          </w:p>
          <w:p>
            <w:pPr>
              <w:pStyle w:val="23"/>
              <w:ind w:firstLine="284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Аналитические расчеты показателей, заключения </w:t>
            </w:r>
            <w:r>
              <w:rPr>
                <w:sz w:val="26"/>
                <w:szCs w:val="26"/>
                <w:lang w:val="be-BY"/>
              </w:rPr>
              <w:t xml:space="preserve">по итогам расчетов, вывленных факторах и резервах улучшения процессов </w:t>
            </w:r>
            <w:r>
              <w:rPr>
                <w:sz w:val="26"/>
                <w:szCs w:val="26"/>
              </w:rPr>
              <w:t>производственно-хозяйственной деятельности</w:t>
            </w:r>
            <w:r>
              <w:rPr>
                <w:sz w:val="26"/>
                <w:szCs w:val="26"/>
                <w:lang w:val="be-BY"/>
              </w:rPr>
              <w:t xml:space="preserve"> организации, связанных с темой зад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роцессов производственно-хозяйственной деятельности, связанных с темой индивидуального задания в организации.</w:t>
            </w:r>
          </w:p>
          <w:p>
            <w:pPr>
              <w:pStyle w:val="1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сточников информации по анализу производственно-хозяйственной деятельности по теме индивидуального задания.</w:t>
            </w:r>
          </w:p>
          <w:p>
            <w:pPr>
              <w:pStyle w:val="1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аналитических расчетов показателей. </w:t>
            </w:r>
          </w:p>
          <w:p>
            <w:pPr>
              <w:pStyle w:val="1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be-BY"/>
              </w:rPr>
              <w:t xml:space="preserve">Формулирование выводов по итогам расчетов, выявление факторов и резервов улучшения процессов </w:t>
            </w:r>
            <w:r>
              <w:rPr>
                <w:sz w:val="26"/>
                <w:szCs w:val="26"/>
              </w:rPr>
              <w:t>производственно-хозяйственной деятельности</w:t>
            </w:r>
            <w:r>
              <w:rPr>
                <w:sz w:val="26"/>
                <w:szCs w:val="26"/>
                <w:lang w:val="be-BY"/>
              </w:rPr>
              <w:t xml:space="preserve"> организации, связанных с темой задания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Оформление отче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Подведение итогов практики. Сдача дневника (отчета)</w:t>
              <w:tab/>
              <w:tab/>
              <w:tab/>
              <w:tab/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Обобщение материалов по практике. Оформление дневника (отчета). Анализ результатов практик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КРИТЕРИИ ОЦЕНКИ РЕЗУЛЬТАТОВ УЧЕБ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316"/>
      </w:tblGrid>
      <w:tr>
        <w:trPr>
          <w:tblHeader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в баллах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оценки по практике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дин)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очное выполнение применяемых методик расчётов и заполнения документов, связанных с планово-экономической и аналитической деятельностью; неумение осуществлять самоконтроль выполняемых действий; многочисленные нарушения требований нормативных правовых актов (далее – НПА); нарушение  требований по охране труда, требований по обеспечению пожарной безопасности; наличие многочисленных существенных ошибок, исправляемых при непосредственной помощи преподавател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(два)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очное выполнение применяемых методик расчётов и заполнения документов, связанных с планово-экономической и аналитической деятельностью; недостаточное умение осуществлять самоконтроль выполняемых действий; нарушение требований НПА; нарушение требований по охране труда, требований по обеспечению пожарной безопасности; наличие существенных ошибок, исправляемых при непосредственной помощи преподавателя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(три)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очное выполнение применяемых методик расчётов и заполнения документов, связанных с планово-экономической и аналитической деятельностью; применение практических знаний в знакомой ситуации по образцу; самоконтроль выполняемых действий;  выполнение требований НПА; соблюдение требований по охране труда и по обеспечению пожарной безопасности; наличие единичных существенных ошибок, исправляемых при непосредственной помощи преподавател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(четыре)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очное выполнение применяемых методик расчётов и заполнения документов, связанных с планово-экономической и аналитической деятельностью; самостоятельное выполнение работ по образцу, контроль качества выполняемых действий с помощью преподавателя;  самоконтроль  выполняемых действий; выполнение требований НПА; соблюдение требований по охране труда и по обеспечению пожарной безопасности; наличие единичных существенных ошибок, устраняемых при дополнительных вопросах преподавател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пять)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очное выполнение применяемых методик расчётов и заполнения документов, связанных с планово-экономической и аналитической деятельностью; самостоятельное выполнение работ по образцу на основе методических рекомендаций (описание объектов изучения с объяснениями их сущности, структурных связей и отношений, расчёты экономических показателей); самоконтроль выполняемых действий; выполнение требований НПА; соблюдение требований по охране труда и по обеспечению пожарной безопасности; наличие несущественных ошибок, устраняемых при помощи дополнительных вопросов преподавател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есть)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амостоятельное выполнение работ, </w:t>
            </w:r>
            <w:r>
              <w:rPr>
                <w:sz w:val="26"/>
                <w:szCs w:val="26"/>
              </w:rPr>
              <w:t>применяемых методик расчётов и заполнения документов, связанных с планово-экономической и аналитической деятельностью (описание и объяснение объектов изучения, выявление и обоснование закономерных связей, расчёты экономических показателей, заполнение плановых документов, форм бухгалтерской и статистической отчётности</w:t>
            </w:r>
            <w:r>
              <w:rPr>
                <w:color w:val="000000"/>
                <w:sz w:val="26"/>
                <w:szCs w:val="26"/>
              </w:rPr>
              <w:t>), контроль качества выполняемых действий с помощью преподавателя в единичных случаях;</w:t>
            </w: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е требований НПА; соблюдение требований по охране труда и  по обеспечению пожарной безопасности; наличие единичных несущественных ошибок, устраняемых при дополнительных вопросах преподавател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мь)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амостоятельное выполнение работ, </w:t>
            </w:r>
            <w:r>
              <w:rPr>
                <w:sz w:val="26"/>
                <w:szCs w:val="26"/>
              </w:rPr>
              <w:t>применяемых методик расчётов и заполнения документов, связанных с планово-экономической и аналитической деятельностью (описание и объяснение объектов изучения, выявление и обоснование закономерных связей, расчёты экономических показателей, заполнение плановых документов, форм бухгалтерской и статистической отчётности</w:t>
            </w:r>
            <w:r>
              <w:rPr>
                <w:color w:val="000000"/>
                <w:sz w:val="26"/>
                <w:szCs w:val="26"/>
              </w:rPr>
              <w:t xml:space="preserve">), контроль качества выполняемых действий с незначительной помощью преподавателя в единичных случаях; </w:t>
            </w:r>
            <w:r>
              <w:rPr>
                <w:sz w:val="26"/>
                <w:szCs w:val="26"/>
              </w:rPr>
              <w:t>самоконтроль выполняемых действий; выполнение требований НПА; соблюдение требований по охране труда и по обеспечению пожарной безопасности; наличие единичных несущественных ошибок, самостоятельно устраняемых учащимс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семь)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</w:rPr>
              <w:t xml:space="preserve">Уверенное владение методами, приемами работы, </w:t>
            </w:r>
            <w:r>
              <w:rPr>
                <w:sz w:val="26"/>
                <w:szCs w:val="26"/>
              </w:rPr>
              <w:t>методиками расчётов и заполнения документов, связанных с планово-экономической и аналитической деятельностью (развернутое описание и объяснение объектов изучения, раскрытие сущности, расчёты экономических показателей. анализ, обоснование и формулирование выводов, заполнение плановых документов, форм бухгалтерской и статистической отчётности)</w:t>
            </w:r>
            <w:r>
              <w:rPr>
                <w:color w:val="000000"/>
                <w:sz w:val="26"/>
                <w:szCs w:val="26"/>
              </w:rPr>
              <w:t xml:space="preserve"> различной степени сложности в знакомой ситуации; самостоятельное выполнение заданий; контроль качества выполняемых операций; самоконтроль за выполняемыми действиями; выполнение требований НПА; соблюдение требований по охране труда, требований по обеспечению пожарной безопасности; наличие единичных несущественных ошибок, самостоятельно устраняемых обучающимис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(девять)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ренное и точное владение методами, приемами работы различной сложности в частично измененной ситуации, перенос знаний и умений выполнения применяемых методик расчётов и заполнения документов, связанных с планово-экономической и аналитической деятельностью в новую ситуацию (развернутое описание и объяснение объектов изучения, раскрытие сущности, расчёты экономических показателей, анализ, обоснование и формулирование выводов, заполнение плановых документов, форм бухгалтерской и статистической отчётности, выявление путей оптимизации решения хозяйственных задач); самоконтроль выполняемых действий; выполнение требований НПА; соблюдение требований по охране труда и по обеспечению пожарной безопасност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(десять)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ренное и точное владение методами, приемами работы различной сложности в незнакомой ситуации, перенос знаний и умений выполнения применяемых методик расчётов и заполнения документов, связанных с планово-экономической и аналитической деятельностью различных в новую ситуацию (развернутое описание и объяснение объектов изучения, раскрытие сущности, расчёты экономических показателей, анализ, обоснование и формулирование выводов, заполнение плановых документов, форм бухгалтерской и статистической отчётности, выявление путей оптимизации решения хозяйственных задач); самоконтроль выполняемых действий; выполнение требований НПА; соблюдение требований по охране труда, требований по обеспечению пожарной безопасности; предложение новых подходов к выполнению заданий, наличие элементов творческого характера при выполнении задан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 (девять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Полное, прочное, глубокое системное знание программного материала. Оперирование программным материалом при выполнении практических заданий в частично измененной ситуации (как на основе известных правил, способов, так и поиск новых знаний, способов решения задач, выдвижение гипотез, наличие действий и операций творческого характера для выполнения заданий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 (десять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Свободное оперирование программным материалом. Применение знаний и умений в незнакомой практической ситуации (самостоятельные действия по описанию, объяснению объектов изучения, формулированию правил, демонстрация рациональных способов решения задач, выполнение творческих работ и заданий).</w:t>
            </w:r>
          </w:p>
        </w:tc>
      </w:tr>
    </w:tbl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ческие рекомендации по составлению отчетов по технологической (преддипломной) практике</w:t>
      </w:r>
    </w:p>
    <w:p>
      <w:pPr>
        <w:pStyle w:val="Normal"/>
        <w:ind w:firstLine="54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четы по технологической и преддипломной практике включают теоретическую часть и прилож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Теоретическая часть отчета по технологической практике состоит из описания особенностей производственно-хозяйственной деятельности организации, расчета технико-экономических показателей, анализа финансовых результатов. Документы, прилагаемые к отчету по технологической практике, указаны в учебной программе практики в графе «Примерные виды выполняемых работ». Перечень документов может быть скорректирован с учетом особенностей хозяйственных операций, совершаемых в организации.</w:t>
      </w:r>
    </w:p>
    <w:p>
      <w:pPr>
        <w:pStyle w:val="Normal"/>
        <w:rPr/>
      </w:pPr>
      <w:r>
        <w:rPr>
          <w:sz w:val="28"/>
          <w:szCs w:val="28"/>
        </w:rPr>
        <w:t>Отчеты учащихся по производственной (технологической, преддипломной) практике выполняются на компьютере на листах белой бумаги формат А4 (210х297 мм) в соответствии с ГОСТ 2.105-95 «Общие требования к текстовым документам». Важную информацию в тексте можно выделить полужирным шрифтом, курсивом, подчеркиванием. В тексте допускается исправление или изъятие отдельных букв и слов с помощью корректора белого цвет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окументы необходимо оформлять по мере прохождения отдельных тем и вопросов практики, и не откладывать на более поздние сроки. Документы, как правило, заполняются самим практикантом. Отдельные документы могут быть приложены в виде ксерокопий с пояснениями порядка их оформления. </w:t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>
          <w:sz w:val="28"/>
          <w:szCs w:val="28"/>
        </w:rPr>
        <w:t>Образцы оформления титульного листа отчетов по технологической и преддипломной практикам приведены в приложениях 2 и 3.</w:t>
      </w:r>
    </w:p>
    <w:p>
      <w:pPr>
        <w:pStyle w:val="Normal"/>
        <w:ind w:firstLine="540"/>
        <w:rPr/>
      </w:pPr>
      <w:r>
        <w:rPr>
          <w:sz w:val="28"/>
          <w:szCs w:val="28"/>
        </w:rPr>
        <w:t>Отчеты сдаются руководителю практики от организации на проверку, после чего подписываются руководителем практики и подпись заверяется печатью организац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Составленные отчеты по технологической и преддипломной практикам, дневник учащегося-практиканта с характеристикой-отзывом представляются учащимся в филиал по окончании практики.</w:t>
      </w:r>
    </w:p>
    <w:p>
      <w:pPr>
        <w:pStyle w:val="Normal"/>
        <w:rPr/>
      </w:pPr>
      <w:r>
        <w:rPr>
          <w:sz w:val="28"/>
          <w:szCs w:val="28"/>
        </w:rPr>
        <w:t>Отметки по итогам технологической и преддипломной практики выставляются руководителем практики от филиала по результатам выполнения учащимся учебных программ практик, защиты отчетов с учетом характеристики-отзыва, составленной руководителем практики от организации.</w:t>
      </w:r>
    </w:p>
    <w:p>
      <w:pPr>
        <w:pStyle w:val="Normal"/>
        <w:rPr/>
      </w:pPr>
      <w:r>
        <w:rPr>
          <w:sz w:val="28"/>
          <w:szCs w:val="28"/>
        </w:rPr>
        <w:t>В период технологической и преддипломной практики проводятся консультации для учащихся - практикантов на базе филиала согласно утвержденному графику руководства практикой. Руководители практики от филиала могут посещать учащихся с целью контроля выполнения учебной программы практики и оказания необходимой методической помощи.</w:t>
      </w:r>
      <w:r>
        <w:br w:type="page"/>
      </w:r>
    </w:p>
    <w:p>
      <w:pPr>
        <w:pStyle w:val="Normal"/>
        <w:tabs>
          <w:tab w:val="clear" w:pos="708"/>
          <w:tab w:val="left" w:pos="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ind w:left="4962" w:hanging="0"/>
        <w:jc w:val="left"/>
        <w:rPr/>
      </w:pPr>
      <w:r>
        <w:rPr>
          <w:sz w:val="28"/>
          <w:szCs w:val="28"/>
        </w:rPr>
        <w:t>Должность руководителя практики от организации</w:t>
      </w:r>
    </w:p>
    <w:p>
      <w:pPr>
        <w:pStyle w:val="Normal"/>
        <w:widowControl w:val="false"/>
        <w:ind w:left="4962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</w:t>
      </w:r>
    </w:p>
    <w:p>
      <w:pPr>
        <w:pStyle w:val="Normal"/>
        <w:widowControl w:val="false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  <w:t>«___» __________ 20___</w:t>
      </w:r>
    </w:p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хождения технологической практики учащимся</w:t>
      </w:r>
    </w:p>
    <w:p>
      <w:pPr>
        <w:pStyle w:val="Normal"/>
        <w:widowControl w:val="false"/>
        <w:ind w:hanging="0"/>
        <w:jc w:val="center"/>
        <w:rPr/>
      </w:pPr>
      <w:r>
        <w:rPr>
          <w:sz w:val="28"/>
          <w:szCs w:val="28"/>
        </w:rPr>
        <w:t>УО «Минский государственный финансово-экономический колледж»</w:t>
      </w:r>
    </w:p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left"/>
        <w:rPr/>
      </w:pPr>
      <w:r>
        <w:rPr>
          <w:sz w:val="28"/>
          <w:szCs w:val="28"/>
        </w:rPr>
        <w:t>Ф.И.О. учащегося ____________________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00" w:type="pct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185"/>
        <w:gridCol w:w="1027"/>
        <w:gridCol w:w="2409"/>
        <w:gridCol w:w="1643"/>
        <w:gridCol w:w="10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ов и тем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лжность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посредственног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jc w:val="left"/>
        <w:rPr/>
      </w:pPr>
      <w:r>
        <w:rPr>
          <w:b w:val="false"/>
        </w:rPr>
        <w:t xml:space="preserve">Учащийся </w:t>
        <w:tab/>
        <w:t>____________________________________________________________/Ф.И.О./</w:t>
      </w:r>
    </w:p>
    <w:p>
      <w:pPr>
        <w:pStyle w:val="Heading1"/>
        <w:ind w:hanging="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подпись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/>
      </w:pPr>
      <w:r>
        <w:rPr>
          <w:b w:val="false"/>
          <w:bCs w:val="false"/>
          <w:sz w:val="26"/>
          <w:szCs w:val="26"/>
        </w:rPr>
        <w:t>УЧРЕЖДЕНИЕ ОБРАЗОВАНИЯ «МИНСКИЙ ГОСУДАРСТВЕННЫЙ ФИНАНСОВО-ЭКОНОМИЧЕСКИЙ КОЛЛЕДЖ»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Цикловая комиссия по специальностям «Маркетинговая деятельность», «Планово-экономическая и аналитическая деятельность»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ческой практике</w:t>
      </w:r>
    </w:p>
    <w:p>
      <w:pPr>
        <w:pStyle w:val="Normal1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-150"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2-27 01 01 «Экономика и организация производства»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и 2-27 01 01 27 «Экономика и правовое обеспечение предпринимательской деятельности»</w:t>
      </w:r>
    </w:p>
    <w:p>
      <w:pPr>
        <w:pStyle w:val="Normal1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</w:t>
      </w:r>
    </w:p>
    <w:p>
      <w:pPr>
        <w:pStyle w:val="Normal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ние организации)</w:t>
      </w:r>
    </w:p>
    <w:p>
      <w:pPr>
        <w:pStyle w:val="Normal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Выполнила учащаяся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3 курса, гр. </w:t>
      </w:r>
      <w:r>
        <w:rPr>
          <w:i/>
          <w:sz w:val="28"/>
          <w:szCs w:val="28"/>
        </w:rPr>
        <w:t>указать №</w:t>
      </w:r>
      <w:r>
        <w:rPr>
          <w:sz w:val="28"/>
          <w:szCs w:val="28"/>
        </w:rPr>
        <w:tab/>
        <w:tab/>
        <w:tab/>
        <w:tab/>
        <w:t>(подпись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  <w:tab/>
        <w:tab/>
        <w:tab/>
        <w:tab/>
        <w:tab/>
        <w:tab/>
        <w:tab/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от организации,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  <w:tab/>
        <w:tab/>
        <w:tab/>
        <w:tab/>
        <w:tab/>
        <w:tab/>
        <w:t>(подпись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  <w:tab/>
        <w:tab/>
        <w:tab/>
        <w:tab/>
        <w:tab/>
        <w:tab/>
        <w:tab/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актики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от учреждения образования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</w:t>
        <w:tab/>
        <w:tab/>
        <w:tab/>
        <w:tab/>
        <w:tab/>
        <w:t>(подписи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  <w:tab/>
        <w:tab/>
        <w:tab/>
        <w:tab/>
        <w:tab/>
        <w:tab/>
        <w:tab/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ХХ</w:t>
      </w:r>
      <w:r>
        <w:br w:type="page"/>
      </w:r>
    </w:p>
    <w:p>
      <w:pPr>
        <w:pStyle w:val="Normal1"/>
        <w:tabs>
          <w:tab w:val="clear" w:pos="708"/>
          <w:tab w:val="left" w:pos="7185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3</w:t>
      </w:r>
    </w:p>
    <w:p>
      <w:pPr>
        <w:pStyle w:val="Normal1"/>
        <w:tabs>
          <w:tab w:val="clear" w:pos="708"/>
          <w:tab w:val="left" w:pos="7185" w:leader="none"/>
        </w:tabs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/>
      </w:pPr>
      <w:r>
        <w:rPr>
          <w:b w:val="false"/>
          <w:bCs w:val="false"/>
          <w:sz w:val="26"/>
          <w:szCs w:val="26"/>
        </w:rPr>
        <w:t>УЧРЕЖДЕНИЕ ОБРАЗОВАНИЯ «МИНСКИЙ ГОСУДАРСТВЕННЫЙ ФИНАНСОВО-ЭКОНОМИЧЕСКИЙ КОЛЛЕДЖ»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1"/>
        <w:jc w:val="center"/>
        <w:rPr/>
      </w:pPr>
      <w:r>
        <w:rPr>
          <w:sz w:val="28"/>
          <w:szCs w:val="28"/>
        </w:rPr>
        <w:t>Цикловая комиссия по специальностям «Маркетинговая деятельность», «Планово-экономическая и аналитическая деятельность»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дипломной практике</w:t>
      </w:r>
      <w:r>
        <w:rPr>
          <w:sz w:val="28"/>
          <w:szCs w:val="28"/>
        </w:rPr>
        <w:t xml:space="preserve"> </w:t>
      </w:r>
    </w:p>
    <w:p>
      <w:pPr>
        <w:pStyle w:val="Normal1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-150"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2-27 01 01 «Экономика и организация производства»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и 2-27 01 01 27 «Экономика и правовое обеспечение предпринимательской деятельности»</w:t>
      </w:r>
    </w:p>
    <w:p>
      <w:pPr>
        <w:pStyle w:val="Normal1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___________________________________________________________</w:t>
      </w:r>
    </w:p>
    <w:p>
      <w:pPr>
        <w:pStyle w:val="Normal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ние организации)</w:t>
      </w:r>
    </w:p>
    <w:p>
      <w:pPr>
        <w:pStyle w:val="Normal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Тема индивидуального задания: ________________________________</w:t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1"/>
        <w:ind w:left="-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</w:r>
    </w:p>
    <w:p>
      <w:pPr>
        <w:pStyle w:val="Normal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Выполнила учащаяся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3 курса, гр. </w:t>
      </w:r>
      <w:r>
        <w:rPr>
          <w:i/>
          <w:sz w:val="28"/>
          <w:szCs w:val="28"/>
        </w:rPr>
        <w:t>указать №</w:t>
      </w:r>
      <w:r>
        <w:rPr>
          <w:sz w:val="28"/>
          <w:szCs w:val="28"/>
        </w:rPr>
        <w:tab/>
        <w:tab/>
        <w:tab/>
        <w:tab/>
        <w:t>(подпись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  <w:tab/>
        <w:tab/>
        <w:tab/>
        <w:tab/>
        <w:tab/>
        <w:tab/>
        <w:tab/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от организации,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  <w:tab/>
        <w:tab/>
        <w:tab/>
        <w:tab/>
        <w:tab/>
        <w:tab/>
        <w:t>(подпись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  <w:tab/>
        <w:tab/>
        <w:tab/>
        <w:tab/>
        <w:tab/>
        <w:tab/>
        <w:tab/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актики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от учреждения образования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</w:t>
        <w:tab/>
        <w:tab/>
        <w:tab/>
        <w:tab/>
        <w:tab/>
        <w:t>(подписи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  <w:tab/>
        <w:tab/>
        <w:tab/>
        <w:tab/>
        <w:tab/>
        <w:tab/>
        <w:tab/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ХХ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разец оформления содержания письменного отчета по технологической практик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ДЕРЖАНИЕ                                                         стр.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прохождения практики</w:t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ведение</w:t>
        <w:tab/>
      </w:r>
    </w:p>
    <w:p>
      <w:pPr>
        <w:pStyle w:val="Heading4"/>
        <w:tabs>
          <w:tab w:val="left" w:pos="708" w:leader="none"/>
        </w:tabs>
        <w:suppressAutoHyphens w:val="true"/>
        <w:ind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Ознакомление с организацией и ее производственной структурой.</w:t>
      </w:r>
    </w:p>
    <w:p>
      <w:pPr>
        <w:pStyle w:val="Heading4"/>
        <w:tabs>
          <w:tab w:val="left" w:pos="708" w:leader="none"/>
        </w:tabs>
        <w:suppressAutoHyphens w:val="true"/>
        <w:ind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Основные, вспомогательные и обслуживающие производства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2. Производственный процесс. Типы и методы организации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а. Оперативно-производственная рабо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3. Организация управления качеством. Освоение новых ви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 (работ, услуг)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Формирование плана производства и реализации.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Производственная мощность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 Основные средства и нематериальные активы. Инвестиции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6. Оборотные средства и материально-техническое обеспечение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 Оплата труда и производительность труда </w:t>
      </w:r>
    </w:p>
    <w:p>
      <w:pPr>
        <w:pStyle w:val="Heading3"/>
        <w:tabs>
          <w:tab w:val="left" w:pos="708" w:leader="none"/>
        </w:tabs>
        <w:suppressAutoHyphens w:val="true"/>
        <w:ind w:hanging="0"/>
        <w:jc w:val="both"/>
        <w:rPr/>
      </w:pPr>
      <w:r>
        <w:rPr>
          <w:b w:val="false"/>
          <w:iCs/>
          <w:color w:val="000000"/>
          <w:szCs w:val="28"/>
        </w:rPr>
        <w:t xml:space="preserve">8. Издержки производства и реализации </w:t>
      </w:r>
    </w:p>
    <w:p>
      <w:pPr>
        <w:pStyle w:val="Heading3"/>
        <w:tabs>
          <w:tab w:val="left" w:pos="708" w:leader="none"/>
        </w:tabs>
        <w:suppressAutoHyphens w:val="true"/>
        <w:ind w:hanging="0"/>
        <w:jc w:val="both"/>
        <w:rPr>
          <w:b w:val="false"/>
          <w:b w:val="false"/>
          <w:iCs/>
          <w:color w:val="000000"/>
          <w:szCs w:val="28"/>
        </w:rPr>
      </w:pPr>
      <w:r>
        <w:rPr>
          <w:b w:val="false"/>
          <w:iCs/>
          <w:color w:val="000000"/>
          <w:szCs w:val="28"/>
        </w:rPr>
        <w:t>9. Ценообразование. Прибыль и рентабельность</w:t>
      </w:r>
    </w:p>
    <w:p>
      <w:pPr>
        <w:pStyle w:val="Normal"/>
        <w:tabs>
          <w:tab w:val="clear" w:pos="708"/>
          <w:tab w:val="left" w:pos="1200" w:leader="none"/>
          <w:tab w:val="left" w:pos="907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</w:r>
    </w:p>
    <w:p>
      <w:pPr>
        <w:pStyle w:val="Normal"/>
        <w:tabs>
          <w:tab w:val="clear" w:pos="708"/>
          <w:tab w:val="left" w:pos="1200" w:leader="none"/>
          <w:tab w:val="left" w:pos="907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</w:t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Heading1"/>
        <w:ind w:hanging="0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1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римеры библиографического описания литературных источников</w:t>
      </w:r>
    </w:p>
    <w:p>
      <w:pPr>
        <w:pStyle w:val="Heading2"/>
        <w:ind w:hanging="0"/>
        <w:jc w:val="left"/>
        <w:rPr>
          <w:b w:val="false"/>
          <w:b w:val="false"/>
          <w:i/>
          <w:i/>
          <w:caps/>
          <w:sz w:val="28"/>
          <w:szCs w:val="28"/>
        </w:rPr>
      </w:pPr>
      <w:r>
        <w:rPr>
          <w:b w:val="false"/>
          <w:i/>
          <w:caps/>
          <w:sz w:val="28"/>
          <w:szCs w:val="28"/>
        </w:rPr>
      </w:r>
    </w:p>
    <w:p>
      <w:pPr>
        <w:pStyle w:val="Heading2"/>
        <w:ind w:hanging="0"/>
        <w:jc w:val="left"/>
        <w:rPr/>
      </w:pPr>
      <w:r>
        <w:rPr/>
        <w:t>Примеры описания самостоятельных из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807"/>
      </w:tblGrid>
      <w:tr>
        <w:trPr>
          <w:trHeight w:val="70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сточник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оформления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, два или три автор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нович, П.А. Рынок ценных бумаг: учебное пособие / П.А.Маманович. – Минск: Соврем. шк., 2006. – 320 с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и более авторов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ммерческих банков: учебник / Г.И.Кравцова, Н.К.Василенко, О.В.Купчинова [и др.]; под ред. Проф. Г.И.Кравцовой. – Минск: БГЭУ, 2007. – 478 с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автор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нормативно-технических материалов по энергосбережению / Ком. по энергоэффективности при Совете Министров Респ. Беларусь; сост. А.В. Филипович. – Минск: Лоранж-2, 2004. – 393 с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томное издание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, И.А. Основы финансового менеджмента: в 2 т. / И.А. Бланк. – Киев: Ника-Центр, 2004. – 2 т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й том в многотомном издани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кин, Л.И. Избранные труды: в 4 т. / Л.И Абалкин. – М.: Экономика, 2000. – Т. 4: В поисках новой стратегии. – 799 с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и законодательные материал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кодекс Республики Беларусь: Закон Респ. Беларусь от 17.07.2006 г. № 145-З: с изм. и доп.: текст по состоянию на 1 дек. 2011 г. – Минск: ИВЦ Минфина, 2006. – 200 с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атей, трудов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ческий капитал и его роль в повышении эффективности экономики: сб. науч. тр. / Науч.-исслед. экон. ин-т М-ва экономики Респ. Беларусь. – Минск, 2000. – 192 с. 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ференций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 Республики Беларусь: проблемы и перспективы развития: материалы IV респ. науч. студ. конф., Минск, 16-18 мая 2007 г. / Белорус. гос. экон. ун-т; редкол.: Г.А. Короленок (гл. ред) [и др.]. – Минск: БГЭУ, 2007. – 206 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исполнительному производству: утв. М-вом юстиции Респ. Беларусь 20.12.04. – Минск: Дикта, 20005. – 94 с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ие материалы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нога, Г.В. Калькулирование: себестоимость, цена, прибыль: учеб.-метод. пособие / Г.В. Кернога. – 2-е изд., перераб. и доп. – Минск: Аинформ, 2006. – 159 с.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изда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хова, Л.А. Совместная деятельность: организация, бухгалтерский учет, налогообложение, ликвидация: справ. пособие / Л.А. Обухова. – Минск: Регистр, 2000. – 32 с.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фицированные системы документации Республики Беларусь. Система организационно-распорядительной документации. Требования к оформлению документов: СТБ 6.38-2004. Введ. 01.07.2005. Минск: Белорус. гос. ин-т стандартизации и сертификации, 2005. – 15 с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нированные научные работ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гдиев, А.М. О тонкой структуре субарктического фронта в центральной части Тихого океана / А.М. Сагдиев; Рос. акад. наук, Ин-т океанологии. - М., 1992. – 17 с. – Деп. в ВИНИТИ 08.06.92, № 1860-82 // РЖ: 09. Геофизика. – 1992. - № 11/12. – 11В68ДЕП. – С. 9. </w:t>
            </w:r>
          </w:p>
        </w:tc>
      </w:tr>
      <w:tr>
        <w:trPr>
          <w:trHeight w:val="157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е материал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 Гродненского областного суда за 1992 г. – Дело №4/8117.</w:t>
            </w:r>
          </w:p>
        </w:tc>
      </w:tr>
    </w:tbl>
    <w:p>
      <w:pPr>
        <w:pStyle w:val="Heading2"/>
        <w:ind w:hanging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2"/>
        <w:ind w:hanging="0"/>
        <w:jc w:val="both"/>
        <w:rPr/>
      </w:pPr>
      <w:r>
        <w:rPr/>
        <w:t>Примеры описания составных частей изда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сточ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оформ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ая часть кни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туев, А.Г. Цели финансового менеджмента / А. Г. Каратуев // Финансовый менеджмент: учеб.-справ. пособие / А.Г. Каратуев. – М., 2001. – С. 207-451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з кни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ич, В. И. Разложение феодализма и генезис капитализма в Западной Европе в XVI – в последней трети XVIII в. / В.И. Голубович // Экономическая история зарубежных стран: учеб. пособие / Н.И. Палетаева [и др.]; под ред. В.И. Голубовича. – Минск: НКФ «Экоперспектива», 1996. – Гл. 2. - С. 70-8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из собрания сочинений, избранных произвед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кин, Л.И. В поисках новой стратегии / Л.И. Абалкин // Избр. тр.: в 4 т. – М.: Экономика, 2000. – Т. 4. – С. 432-43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ая часть сбор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ешенко, Б.С. Сущностные характеристики экономического роста / Б.С Войтешенко, И.А. Соболенко // Белорус. гос. ун-т; под ред. В.М. Руденкова. – Минск, 2003. – С. 132-144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из тезисов докладов и материалов конферен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, И.К. Анализ норм времени функций учетного характера, реализуемых кадровой службой / И.К. Рудак // НИРС-2004: тез. докл. IX респ. науч. конф. студентов и аспирантов Респ. Беларусь, Гродно, 26-27 мая 2004 г.: в 8 ч. / Гродн. гос. ун-т им. Я.Купалы; под ред. А.И. Жука. – Гродно, 2004. – Ч. 7. – С. 44-4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из журна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Галова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. Актуальные проблемы процентной политики центрального банка // Банковский вестник. – 2012. -  </w:t>
            </w:r>
            <w:r>
              <w:rPr>
                <w:sz w:val="28"/>
                <w:szCs w:val="28"/>
                <w:lang w:val="be-BY"/>
              </w:rPr>
              <w:t>№</w:t>
            </w:r>
            <w:r>
              <w:rPr>
                <w:sz w:val="28"/>
                <w:szCs w:val="28"/>
              </w:rPr>
              <w:t xml:space="preserve"> 10. – С. 16-19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из газе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ко, Е. Корпоративные облигации: будут – не будут? / Е. Толочко // Национальная экономическая газета. – 2007. – 9 нояб. – С. 3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и законодательные материа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ях для проверки знаний по вопросам охраны труда: постановление Совета Министров Респ. Беларусь, 3 дек. 2002 г., № 84 // Нац. реестр правовых актов Респ. Беларусь. – 2003. - № 3. – 8/8898.</w:t>
            </w:r>
          </w:p>
        </w:tc>
      </w:tr>
    </w:tbl>
    <w:p>
      <w:pPr>
        <w:pStyle w:val="Heading2"/>
        <w:ind w:hanging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2"/>
        <w:ind w:hanging="0"/>
        <w:jc w:val="both"/>
        <w:rPr/>
      </w:pPr>
      <w:r>
        <w:rPr/>
        <w:t>Примеры описания электронных ресурс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сточ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оформ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убликации в Интернет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Библиотека электронных ресурсов Исторического факультета МГУ им. М.В. Ломоносова [Электронный ресурс] / ред. В. Румянцев. – М., 2001. –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hrono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roekty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mgu</w:t>
            </w:r>
            <w:r>
              <w:rPr>
                <w:sz w:val="28"/>
                <w:szCs w:val="28"/>
              </w:rPr>
              <w:t>. - Дата доступа: 08.11.202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 национальной академии наук: Указ Президента Респ. Беларусь, 15 мая 1997 г., № 281 // Консультант Плюс: Беларусь [Электронный ресурс] / ООО «ЮрСпектр», Нац. центр правовой информ. Респ. Беларусь. – Минск, 2002. – Дата доступа: 20.11.2021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textAlignment w:val="auto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right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hanging="0"/>
      <w:jc w:val="left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hanging="0"/>
      <w:jc w:val="center"/>
      <w:textAlignment w:val="auto"/>
      <w:outlineLvl w:val="4"/>
    </w:pPr>
    <w:rPr>
      <w:b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0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6">
    <w:name w:val="Верхний колонтитул Знак"/>
    <w:qFormat/>
    <w:rPr>
      <w:sz w:val="30"/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Style7">
    <w:name w:val="Нижний колонтитул Знак"/>
    <w:qFormat/>
    <w:rPr>
      <w:sz w:val="30"/>
      <w:lang w:val="ru-RU"/>
    </w:rPr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ind w:hanging="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тступ"/>
    <w:basedOn w:val="Normal"/>
    <w:qFormat/>
    <w:pPr/>
    <w:rPr/>
  </w:style>
  <w:style w:type="paragraph" w:styleId="Style12">
    <w:name w:val="Без отступа"/>
    <w:basedOn w:val="Normal"/>
    <w:next w:val="Normal"/>
    <w:qFormat/>
    <w:pPr>
      <w:ind w:hanging="0"/>
    </w:pPr>
    <w:rPr>
      <w:szCs w:val="30"/>
    </w:rPr>
  </w:style>
  <w:style w:type="paragraph" w:styleId="Style13">
    <w:name w:val="Подписи"/>
    <w:basedOn w:val="Style12"/>
    <w:next w:val="Style12"/>
    <w:qFormat/>
    <w:pPr>
      <w:tabs>
        <w:tab w:val="clear" w:pos="708"/>
        <w:tab w:val="left" w:pos="6804" w:leader="none"/>
      </w:tabs>
      <w:spacing w:lineRule="auto" w:line="360"/>
    </w:pPr>
    <w:rPr/>
  </w:style>
  <w:style w:type="paragraph" w:styleId="3">
    <w:name w:val="Основной текст с отступом 3"/>
    <w:basedOn w:val="Normal"/>
    <w:qFormat/>
    <w:pPr>
      <w:ind w:left="1200" w:hanging="0"/>
      <w:jc w:val="left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extAlignment w:val="auto"/>
    </w:pPr>
    <w:rPr>
      <w:sz w:val="24"/>
      <w:szCs w:val="28"/>
    </w:rPr>
  </w:style>
  <w:style w:type="paragraph" w:styleId="23">
    <w:name w:val="Основной текст 2"/>
    <w:basedOn w:val="Normal"/>
    <w:qFormat/>
    <w:pPr>
      <w:ind w:hanging="0"/>
      <w:textAlignment w:val="auto"/>
    </w:pPr>
    <w:rPr>
      <w:sz w:val="28"/>
    </w:rPr>
  </w:style>
  <w:style w:type="paragraph" w:styleId="TextBodyIndent">
    <w:name w:val="Body Text Indent"/>
    <w:basedOn w:val="Normal"/>
    <w:pPr>
      <w:ind w:firstLine="322"/>
      <w:textAlignment w:val="auto"/>
    </w:pPr>
    <w:rPr>
      <w:sz w:val="28"/>
    </w:rPr>
  </w:style>
  <w:style w:type="paragraph" w:styleId="31">
    <w:name w:val="Основной текст 3"/>
    <w:basedOn w:val="Normal"/>
    <w:qFormat/>
    <w:pPr>
      <w:ind w:hanging="0"/>
      <w:textAlignment w:val="auto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i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>
      <w:overflowPunct w:val="true"/>
      <w:autoSpaceDE w:val="true"/>
      <w:ind w:hanging="0"/>
      <w:jc w:val="left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31:00Z</dcterms:created>
  <dc:creator>Admin</dc:creator>
  <dc:description/>
  <cp:keywords/>
  <dc:language>en-US</dc:language>
  <cp:lastModifiedBy>пк</cp:lastModifiedBy>
  <cp:lastPrinted>2013-03-19T07:51:00Z</cp:lastPrinted>
  <dcterms:modified xsi:type="dcterms:W3CDTF">2025-01-20T22:31:00Z</dcterms:modified>
  <cp:revision>227</cp:revision>
  <dc:subject/>
  <dc:title>Министерство финансов Республики Беларусь</dc:title>
</cp:coreProperties>
</file>