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УЧРЕЖДЕНИЕ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МИНСКИЙ ГОСУДАРСТВЕННЫЙ ФИНАНСОВО-ЭКОНОМИЧЕСКИЙ КОЛЛЕДЖ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4962" w:leader="none"/>
        </w:tabs>
        <w:ind w:firstLine="5245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8"/>
        </w:rPr>
        <w:t>УТВЕРЖДАЮ</w:t>
      </w:r>
    </w:p>
    <w:p>
      <w:pPr>
        <w:pStyle w:val="Heading5"/>
        <w:ind w:left="495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</w:t>
      </w:r>
      <w:r>
        <w:rPr>
          <w:b w:val="false"/>
          <w:bCs w:val="false"/>
          <w:sz w:val="28"/>
        </w:rPr>
        <w:t xml:space="preserve">иректор учреждения </w:t>
      </w:r>
      <w:r>
        <w:rPr>
          <w:b w:val="false"/>
          <w:sz w:val="28"/>
        </w:rPr>
        <w:t>образования «Минский государственный финансово-экономический колледж» _______________О.А.Бесько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ab/>
        <w:tab/>
        <w:tab/>
        <w:tab/>
        <w:tab/>
        <w:t>«____»_____________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  <w:u w:val="none"/>
        </w:rPr>
      </w:pPr>
      <w:r>
        <w:rPr>
          <w:szCs w:val="28"/>
          <w:u w:val="none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учащихся к государственному экзамену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«Банковская деятельность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024-2025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21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  <w:r>
        <w:br w:type="page"/>
      </w:r>
    </w:p>
    <w:p>
      <w:pPr>
        <w:pStyle w:val="21"/>
        <w:ind w:left="-150" w:hanging="0"/>
        <w:rPr>
          <w:szCs w:val="24"/>
        </w:rPr>
      </w:pPr>
      <w:r>
        <w:rPr>
          <w:szCs w:val="24"/>
        </w:rPr>
        <w:t>Разработчики программы:  Матук К.Н.,  Рассолько Л.В., Твардовская А.П., Комса А.А.</w:t>
      </w:r>
    </w:p>
    <w:p>
      <w:pPr>
        <w:pStyle w:val="21"/>
        <w:ind w:left="-150" w:hanging="0"/>
        <w:rPr>
          <w:szCs w:val="24"/>
        </w:rPr>
      </w:pPr>
      <w:r>
        <w:rPr>
          <w:szCs w:val="24"/>
        </w:rPr>
        <w:t xml:space="preserve">Рассмотрена и одобрена на заседании цикловой комиссии по специальностям «Банковская деятельность», «Бухгалтерский учет, анализ и контроль» </w:t>
      </w:r>
    </w:p>
    <w:p>
      <w:pPr>
        <w:pStyle w:val="21"/>
        <w:ind w:left="-150" w:hanging="0"/>
        <w:rPr>
          <w:szCs w:val="24"/>
        </w:rPr>
      </w:pPr>
      <w:r>
        <w:rPr>
          <w:szCs w:val="24"/>
        </w:rPr>
        <w:t>Протокол № ___ от __________</w:t>
      </w:r>
    </w:p>
    <w:p>
      <w:pPr>
        <w:pStyle w:val="21"/>
        <w:ind w:left="-150" w:hanging="0"/>
        <w:rPr>
          <w:szCs w:val="24"/>
        </w:rPr>
      </w:pPr>
      <w:r>
        <w:rPr>
          <w:szCs w:val="24"/>
        </w:rPr>
        <w:t>Председатель комиссии ______________ Т.А. Войнич</w:t>
      </w:r>
    </w:p>
    <w:p>
      <w:pPr>
        <w:pStyle w:val="21"/>
        <w:ind w:left="-1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left" w:pos="300" w:leader="none"/>
          <w:tab w:val="left" w:pos="450" w:leader="none"/>
          <w:tab w:val="left" w:pos="465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ТЕОРЕТИЧЕСКИЙ ЭТАП</w:t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1"/>
        <w:numPr>
          <w:ilvl w:val="1"/>
          <w:numId w:val="6"/>
        </w:numPr>
        <w:tabs>
          <w:tab w:val="left" w:pos="450" w:leader="none"/>
          <w:tab w:val="left" w:pos="5580" w:leader="none"/>
        </w:tabs>
        <w:rPr/>
      </w:pPr>
      <w:r>
        <w:rPr>
          <w:bCs/>
          <w:szCs w:val="28"/>
          <w:u w:val="none"/>
        </w:rPr>
        <w:t>Учебный предмет</w:t>
      </w:r>
      <w:r>
        <w:rPr>
          <w:szCs w:val="28"/>
          <w:u w:val="none"/>
        </w:rPr>
        <w:t xml:space="preserve"> «Банковские операции»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Организация деятельности банков»</w:t>
      </w:r>
    </w:p>
    <w:p>
      <w:pPr>
        <w:pStyle w:val="2"/>
        <w:tabs>
          <w:tab w:val="clear" w:pos="708"/>
          <w:tab w:val="left" w:pos="45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 Охарактеризуйте порядок лицензирования банковской деятельности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Содержание лицензии. Условия получения лицензии. Изменения в лицензии. Приостановление действия лицензии. Аннулирование.</w:t>
      </w:r>
    </w:p>
    <w:p>
      <w:pPr>
        <w:pStyle w:val="2"/>
        <w:tabs>
          <w:tab w:val="clear" w:pos="708"/>
          <w:tab w:val="left" w:pos="45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 Раскройте деятельность банков по противодействию легализации доходов, полученных преступным путем, финансирования террористической деятельности, финансирования распространения оружия массового пораже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нятие легализации доходов, полученных преступным путем. Организация, цели и направления внутреннего контроля в банках. Критерии выявления и признаки подозрительных финансовых операций, порядок выявления и отнесения финансовых операций к финансовым операциям, подлежащим особому контролю их документальное оформление.  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Ресурсы банка и направления их размещения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характеризуйте ресурсы банка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Состав собственных средств. Уставный фонд, назначение, порядок формирования. Резервный форд. Фонды, создаваемые за счет прибыли. Состав привлеченных средств, их значение. Межбанковские кредиты. Кредиты, предоставляемые банкам Национальным банком Республики Беларусь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Банковский счет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характеризуйте виды счетов, открываемых клиентам в банках, порядок их открыти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кущий, временный, счет по учету вкладов (депозитов), благотворительный и другие счета, их назначение. Документы, предоставляемые юридическим лицом для открытия счета. Карточка с образцами подписей, содержание, порядок оформления. Регистрация открытия счета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Банковский вклад (депозит)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 Охарактеризуйте порядок размещения денежных средств физических лиц во вклады (депозиты), начисления и выплаты процентов. 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Цель размещения. Договор срочного отзывного и безотзывного банковского вклада (депозита), его содержание. Порядок начисления и выплаты дохода. Капитализация процентов. Изменение процентной ставки. Досрочное расторжение договора. Пролонгация договора. Взимание подоходного налога с процентов по вкладам (депозитам)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6. Изложите порядок распоряжения вкладами (депозитами) на основании доверенности и завещательного распоряжения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Понятие доверенности и завещательного распоряжения. Виды доверенностей. Содержание доверенности и завещательного распоряжения. Порядок оформления и удостоверения доверенности и завещательного распоряжения. Порядок выдачи вклада (депозита) по доверенности и завещательному распоряжению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7. Охарактеризуйте порядок размещения денежных средств юридических лиц во вклады (депозиты), начисления и выплаты процентов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Документы, предоставляемые для открытия счета по учету вкладов (депозитов). Договор срочного банковского вклада (депозита). Порядок начисления и выплаты процентов. Возврат вклада. Документальное оформление операций по вкладу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8. Раскройте гарантирование возмещения банковских вкладов (депозитов) физических лиц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Система гарантирования возмещения банковских вкладов (депозитов) в Республике Беларусь. Агентство по гарантированному возмещению банковских вкладов (депозитов). Резерв Агентства, его формирование. Порядок возмещения вкладов (депозитов) физических лиц. Имущество Агентства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Сертификаты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 Изложите порядок выдачи и погашения депозитных и сберегательных сертификатов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Понятие депозитного и сберегательного сертификата, цель выпуска, виды сертификатов. Реквизиты. Порядок начисления и выплаты процентов. Порядок продажи, заполнения бланков сертификатов. Переуступка прав по сертификату, оформление цессии, определение стоимости переуступаемого сертификата. Порядок погашения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Понятие и содержание кредитных операций, основы их организации»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 Раскройте принципы банковского кредитования, порядок исчисления процентов за пользование кредитом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Характеристика принципов банковского кредитования (срочности, платности, возвратности, обеспеченности и целевой направленности). Порядок расчета процентов за пользование кредитом. Установление процентной ставки. Порядок уплаты процентов за пользование кредитом. Очередность погашения кредитных обязательств перед банком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Обеспечение исполнения обязательств по кредитному договору»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b/>
          <w:bCs/>
          <w:sz w:val="28"/>
          <w:szCs w:val="28"/>
        </w:rPr>
        <w:t xml:space="preserve">11. Охарактеризуйте залог как основной способ обеспечения исполнения обязательств по кредитному договору, договор залога. </w:t>
      </w:r>
    </w:p>
    <w:p>
      <w:pPr>
        <w:pStyle w:val="TextBody"/>
        <w:tabs>
          <w:tab w:val="clear" w:pos="300"/>
          <w:tab w:val="left" w:pos="450" w:leader="none"/>
        </w:tabs>
        <w:rPr>
          <w:szCs w:val="28"/>
        </w:rPr>
      </w:pPr>
      <w:r>
        <w:rPr>
          <w:szCs w:val="28"/>
        </w:rPr>
        <w:t>Необходимость обеспечения исполнения кредитных обязательств. Необходимость залога, его регулирование. Предмет залога. Сумма залога. Передача имущества в залог, его оценка. Содержание договора залога. Обращение взыскания на заложенное имущество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12. Охарактеризуйте виды залога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Залог товаров в обороте, его сущность, содержание договора залога, права и обязанности залогодателя и залогодержателя. Заклад, его сущность, права и обязанности залогодателя и залогодержателя. Ипотека, ее сущность, цели кредитования под залог земли и недвижимого имущества, особенности договора залога. Залог прав и ценных бумаг, преимущества и недостатки, передача в залог ценных бумаг. Залог, при котором предмет залога остается у залогодателя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b/>
          <w:bCs/>
          <w:sz w:val="28"/>
          <w:szCs w:val="28"/>
        </w:rPr>
        <w:t xml:space="preserve">13. Охарактеризуйте поручительство (гарантию) как способ обеспечения исполнения обязательств по кредитному договору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ущность поручительства. Ответственность поручителя. Исполнение обязательств по поручительству. Сущность гарантии. Ответственность гаранта. Отличия гарантии от поручительства. Банковская гарантия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Краткосрочный кредит»</w:t>
      </w:r>
    </w:p>
    <w:p>
      <w:pPr>
        <w:pStyle w:val="31"/>
        <w:rPr/>
      </w:pPr>
      <w:r>
        <w:rPr>
          <w:b/>
          <w:bCs/>
          <w:szCs w:val="28"/>
        </w:rPr>
        <w:t>14. </w:t>
      </w:r>
      <w:r>
        <w:rPr>
          <w:b/>
          <w:szCs w:val="28"/>
        </w:rPr>
        <w:t>Раскройте основные этапы кредитного процесса, их характеристику. Опишите кредитный договор, его содержание, порядок заключения.</w:t>
      </w:r>
    </w:p>
    <w:p>
      <w:pPr>
        <w:pStyle w:val="31"/>
        <w:rPr>
          <w:szCs w:val="28"/>
        </w:rPr>
      </w:pPr>
      <w:r>
        <w:rPr>
          <w:szCs w:val="28"/>
        </w:rPr>
        <w:t>Кредитная заявка, ее анализ. Пакет документов, представляемых заявителем – юридическим лицом. Оценка кредитоспособности заявителя. Определение способа обеспечения исполнения кредитных обязательств. Заключение кредитного договора, предоставление кредита. Погашение кредита. Кредитный мониторинг. Содержание кредитного договора, его заключение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15. Охарактеризуйте способы предоставления кредитов юридическим лицам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ое предоставление кредита. Кредитование путем открытия кредитной линии. Овердрафтное кредитование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Кредитование физических лиц»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16. Охарактеризуйте кредитоспособность заявителя - физического лица, необходимость и порядок ее определени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редитоспособности, необходимость определения. Источники информации. Порядок расчета показателя долговой нагрузки, показателя обеспеченности кредита, их нормативные значения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b/>
          <w:bCs/>
          <w:sz w:val="28"/>
          <w:szCs w:val="28"/>
        </w:rPr>
        <w:t>17. Охарактеризуйте виды кредитов, предоставляемых банками физическим лицам, порядок выдачи и погашения кредитов на потребительские нужды.</w:t>
      </w:r>
    </w:p>
    <w:p>
      <w:pPr>
        <w:pStyle w:val="Style10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Виды кредитов по срокам, способу и форме выдачи, целевому направлению. Документы, предоставляемые для получения кредита. Определение платежеспособности кредитополучателя. Обеспечение исполнения кредитных обязательств. Порядок выдачи и погашения кредита. Начисление и уплата процентов за пользование кредитом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Лизинговые операции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18. Изложите сущность, предметы, субъекты лизинга, виды лизинга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Понятие лизинга, механизм лизинговой сделки. Предметы лизинга, участники лизинговой сделки – лизингодатель и лизингополучатель. Финансовый, оперативный, внутренний, международный, возвратный и другие виды лизинга, сублизинг. Лизинговые платежи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Факторинг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19. Охарактеризуйте сущность и значение факторинга, виды договоров факторинга, порядок расчета дохода банка от оказания факторинговых услуг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Сущность факторинга, виды факторинга по форме заключения договора, по условиям платежа, по месту проведения. Доходы банка-фактора. Порядок расчета дисконта.</w:t>
      </w:r>
    </w:p>
    <w:p>
      <w:pPr>
        <w:pStyle w:val="TextBodyIndent"/>
        <w:tabs>
          <w:tab w:val="clear" w:pos="300"/>
          <w:tab w:val="clear" w:pos="600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«Банковское хранение»</w:t>
      </w:r>
    </w:p>
    <w:p>
      <w:pPr>
        <w:pStyle w:val="TextBodyIndent"/>
        <w:tabs>
          <w:tab w:val="clear" w:pos="300"/>
          <w:tab w:val="clear" w:pos="600"/>
        </w:tabs>
        <w:ind w:hanging="0"/>
        <w:rPr>
          <w:b/>
          <w:b/>
          <w:szCs w:val="28"/>
        </w:rPr>
      </w:pPr>
      <w:r>
        <w:rPr>
          <w:b/>
          <w:szCs w:val="28"/>
        </w:rPr>
        <w:t>20. Банковское хранение, сущность, виды, порядок осуществления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Сущность банковского хранения, значение в банковской деятельности. Открытое, закрытое, сейфовое банковское хранение. Порядок осуществления банковского хранения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Операции с корпоративными ценными бумагами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1. Охарактеризуйте выпуск и распространение банками акций собственной эмиссии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Определение акции, виды, цель выпуска, способы размещения, последовательность проведения открытой подписки, открытой продажи, закрытой подписки, проспект эмиссии, его содержание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2. Охарактеризуйте выпуск и распространение банками облигаций собственной эмиссии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Определение облигации, виды, цель выпуска, способы размещения, последовательность выпуска облигаций. Проспект эмиссии, способы обеспечения обязательств по облигациям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  <w:szCs w:val="28"/>
        </w:rPr>
        <w:t>23. Изложите порядок начисления и выплаты дивидендов по акциям и процентов по облигациям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Понятие дивиденда. Порядок начисления и выплаты дивидендов по привилегированным и обыкновенным акциям, источники выплаты. Порядок начисления и выплаты процентов по облигациям, источник выплаты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Операции с государственными ценными бумагами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4. Охарактеризуйте виды государственных ценных бумаг, порядок их выпуска, размещения и обращения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Цель выпуска. Виды государственных ценных бумаг по срокам обращения, порядку начисления и выплаты дохода. Форма выпуска. Принятие решения (приказа) о выпуске. Способы размещения государственных ценных облигаций. Доразмещение облигаций. Счета «депо»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5. Изложите особенности размещения государственных ценных бумаг через аукцион, проводимый Министерством финансов Республики Беларусь через ОАО «Белорусская валютно-фондовая биржа»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Организация проведения аукциона Содержание заявки на приобретение облигаций. Порядок проведения аукциона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6. Охарактеризуйте операции с государственными ценными бумагами на вторичном рынке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Сущность сделок «до погашения» и «РЕПО». Передача государственных ценных бумаг в залог при кредитовании. Доходность покупателя и продавца государственных ценных бумаг.</w:t>
      </w:r>
    </w:p>
    <w:p>
      <w:pPr>
        <w:pStyle w:val="Heading4"/>
        <w:widowControl w:val="false"/>
        <w:ind w:hanging="0"/>
        <w:jc w:val="center"/>
        <w:rPr>
          <w:szCs w:val="28"/>
        </w:rPr>
      </w:pPr>
      <w:r>
        <w:rPr>
          <w:szCs w:val="28"/>
        </w:rPr>
        <w:t>Тема «Валютный рынок Республики Беларусь»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7. Охарактеризуйте виды валютных операций, основные правила их проведения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Понятие валютных операций и валютных ценностей. Виды валютных операций. Валютный договор, его регистрация. Репатриация денежных средств. Валютные ограничения. Особенности проведения валютных операций банками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  <w:szCs w:val="28"/>
        </w:rPr>
        <w:t>28. Охарактеризуйте конвертируемость валюты, валютный курс, котировку валюты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Понятие иностранной валюты, конвертируемости валюты. Деление валют по степени конвертируемости. Понятие валютного курса. Фиксированный и плавающий валютный курс. Факторы, определяющие уровень валютного курса. Понятие котировки. Методы котировки. Полная котировка. Кросс-курс.</w:t>
      </w:r>
    </w:p>
    <w:p>
      <w:pPr>
        <w:pStyle w:val="Heading4"/>
        <w:widowControl w:val="false"/>
        <w:ind w:hanging="0"/>
        <w:jc w:val="center"/>
        <w:rPr>
          <w:szCs w:val="28"/>
        </w:rPr>
      </w:pPr>
      <w:r>
        <w:rPr>
          <w:szCs w:val="28"/>
        </w:rPr>
        <w:t>Тема «Валютные операции с участием юридических лиц»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9. Изложите порядок покупки иностранной валюты банками по поручению юридических лиц – резидентов Республики Беларусь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Заявка на покупку. Порядок покупки инвалюты на бирже. Покупка инвалюты на внебиржевом рынке. Расчеты с банком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30. Изложите порядок продажи иностранной валюты банками по поручению юридических лиц – резидентов Республики Беларусь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Порядок продажи иностранной валюты на биржевом рынке. Порядок продажи иностранной валюты на внебиржевом валютном рынке. Документальное оформление операций по продаже иностранной валюты. Расчеты с банком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  <w:szCs w:val="28"/>
        </w:rPr>
        <w:t>31. Охарактеризуйте текущие счета юридических лиц в иностранной валюте, порядок их открытия и ведения.</w:t>
      </w:r>
    </w:p>
    <w:p>
      <w:pPr>
        <w:pStyle w:val="TextBodyIndent"/>
        <w:widowControl w:val="false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Документы, представляемые для открытия счета. Договор банковского текущего счета. Источники поступления на текущий счет в иностранной валюте. Направления использования средств. Закрытие текущего счета в иностранной валюте.</w:t>
      </w:r>
    </w:p>
    <w:p>
      <w:pPr>
        <w:pStyle w:val="Heading4"/>
        <w:ind w:hanging="0"/>
        <w:jc w:val="center"/>
        <w:rPr>
          <w:szCs w:val="28"/>
        </w:rPr>
      </w:pPr>
      <w:r>
        <w:rPr>
          <w:szCs w:val="28"/>
        </w:rPr>
        <w:t>Тема «Валютные операции с участием физических лиц»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/>
      </w:pPr>
      <w:r>
        <w:rPr>
          <w:b/>
          <w:bCs/>
          <w:szCs w:val="28"/>
        </w:rPr>
        <w:t>32. Охарактеризуйте текущие счета и вклады (депозиты) физических лиц в иностранной валюте, порядок их открытия и ведения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szCs w:val="28"/>
        </w:rPr>
      </w:pPr>
      <w:r>
        <w:rPr>
          <w:szCs w:val="28"/>
        </w:rPr>
        <w:t>Открытие текущего счета в инвалюте. Источники и направления использования средств. Договор срочного отзывного и безотзывного банковского вклада (депозита) в иностранной валюте. Порядок начисления и выплаты дохода. Капитализация процентов. Изменение процентной ставки. Досрочное расторжение договора. Пролонгация договора. Взимание подоходного налога с процентов по вкладам (депозитам) в иностранной валюте.</w:t>
      </w:r>
    </w:p>
    <w:p>
      <w:pPr>
        <w:pStyle w:val="TextBodyIndent"/>
        <w:tabs>
          <w:tab w:val="clear" w:pos="300"/>
          <w:tab w:val="clear" w:pos="600"/>
          <w:tab w:val="left" w:pos="45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33. Охарактеризуйте виды валютно-обменных операций с участием физических лиц, порядок их оформлени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обменных пунктов. Виды валютно-обменных операций. Определение признаков платежности банкнот. Порядок совершения валютно-обменных операций, их документальное оформлени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>
          <w:szCs w:val="28"/>
          <w:u w:val="none"/>
        </w:rPr>
      </w:pPr>
      <w:r>
        <w:rPr>
          <w:szCs w:val="28"/>
          <w:u w:val="none"/>
        </w:rPr>
        <w:t xml:space="preserve">1.2. Учебный предмет «Бухгалтерский учет в банках» </w:t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Тема «Сущность и значение бухгалтерского учета в банках»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/>
      </w:pPr>
      <w:r>
        <w:rPr>
          <w:b/>
          <w:szCs w:val="28"/>
        </w:rPr>
        <w:t xml:space="preserve">1. Раскройте принципы ведения бухгалтерского учета и составления финансовой отчетности в банках, опишите учетную политику, организацию операционного дня банка, функции ответственных исполнителей. 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szCs w:val="28"/>
        </w:rPr>
      </w:pPr>
      <w:r>
        <w:rPr>
          <w:szCs w:val="28"/>
        </w:rPr>
        <w:t>Термины «бухгалтерский учет», «операционный день», «банковский день». Содержание принципов ведения бухгалтерского учета. Назначение учетной политики. Функции ответственных исполнителей.</w:t>
      </w:r>
    </w:p>
    <w:p>
      <w:pPr>
        <w:pStyle w:val="Heading7"/>
        <w:ind w:hanging="0"/>
        <w:jc w:val="center"/>
        <w:rPr>
          <w:i w:val="false"/>
          <w:i w:val="false"/>
          <w:iCs/>
          <w:szCs w:val="28"/>
          <w:u w:val="none"/>
        </w:rPr>
      </w:pPr>
      <w:r>
        <w:rPr>
          <w:i w:val="false"/>
          <w:iCs/>
          <w:szCs w:val="28"/>
          <w:u w:val="none"/>
        </w:rPr>
        <w:t>Тема «Аналитический и синтетический учет»</w:t>
      </w:r>
    </w:p>
    <w:p>
      <w:pPr>
        <w:pStyle w:val="TextBody"/>
        <w:widowControl w:val="false"/>
        <w:tabs>
          <w:tab w:val="clear" w:pos="300"/>
          <w:tab w:val="left" w:pos="450" w:leader="none"/>
          <w:tab w:val="left" w:pos="5580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2. Раскройте сущность аналитического учета, назначение лицевого счета и его реквизиты.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szCs w:val="28"/>
        </w:rPr>
      </w:pPr>
      <w:r>
        <w:rPr>
          <w:szCs w:val="28"/>
        </w:rPr>
        <w:t>Термин «аналитический учет». Основной регистр аналитического учета, его назначение. Обязательные реквизиты лицевого счета, порядок определения остатка денежных средств на конец отчетного периода.</w:t>
      </w:r>
    </w:p>
    <w:p>
      <w:pPr>
        <w:pStyle w:val="TextBody"/>
        <w:widowControl w:val="false"/>
        <w:tabs>
          <w:tab w:val="clear" w:pos="300"/>
          <w:tab w:val="left" w:pos="450" w:leader="none"/>
          <w:tab w:val="left" w:pos="5580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3. Раскройте сущность синтетического учета, его назначение и регистры.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szCs w:val="28"/>
        </w:rPr>
      </w:pPr>
      <w:r>
        <w:rPr>
          <w:szCs w:val="28"/>
        </w:rPr>
        <w:t>Термин «синтетический учет». Регистры синтетического учета, их назначение.</w:t>
      </w:r>
    </w:p>
    <w:p>
      <w:pPr>
        <w:pStyle w:val="TextBody"/>
        <w:widowControl w:val="false"/>
        <w:tabs>
          <w:tab w:val="clear" w:pos="300"/>
          <w:tab w:val="left" w:pos="450" w:leader="none"/>
          <w:tab w:val="left" w:pos="5580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szCs w:val="28"/>
        </w:rPr>
        <w:t>Порядок составления ежедневного баланса, оборотной ведомости и проверочной ведомости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4. Изложите порядок сверки данных аналитического и синтетического учета, исправления ошибочных записей в бухгалтерском учете банка. 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szCs w:val="28"/>
        </w:rPr>
      </w:pPr>
      <w:r>
        <w:rPr>
          <w:szCs w:val="28"/>
        </w:rPr>
        <w:t>Сроки и порядок сверки данных регистров синтетического и аналитического учета. Порядок исправления ошибочных записей в бухгалтерском учете и составления исправительного ордера.</w:t>
      </w:r>
    </w:p>
    <w:p>
      <w:pPr>
        <w:pStyle w:val="Heading7"/>
        <w:ind w:hanging="0"/>
        <w:jc w:val="center"/>
        <w:rPr>
          <w:i w:val="false"/>
          <w:i w:val="false"/>
          <w:iCs/>
          <w:szCs w:val="28"/>
          <w:u w:val="none"/>
        </w:rPr>
      </w:pPr>
      <w:r>
        <w:rPr>
          <w:i w:val="false"/>
          <w:iCs/>
          <w:szCs w:val="28"/>
          <w:u w:val="none"/>
        </w:rPr>
        <w:t>Тема «Расчеты с использованием платежного поручения»</w:t>
      </w:r>
    </w:p>
    <w:p>
      <w:pPr>
        <w:pStyle w:val="Heading7"/>
        <w:ind w:hanging="0"/>
        <w:rPr>
          <w:bCs w:val="false"/>
          <w:i w:val="false"/>
          <w:i w:val="false"/>
          <w:iCs/>
          <w:szCs w:val="28"/>
          <w:u w:val="none"/>
        </w:rPr>
      </w:pPr>
      <w:r>
        <w:rPr>
          <w:bCs w:val="false"/>
          <w:i w:val="false"/>
          <w:iCs/>
          <w:szCs w:val="28"/>
          <w:u w:val="none"/>
        </w:rPr>
        <w:t>5. Раскройте сущность расчетов с использованием платежного поручения, изложите условия приема и принятия его к исполнению банком-отправителем.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szCs w:val="28"/>
        </w:rPr>
      </w:pPr>
      <w:r>
        <w:rPr>
          <w:szCs w:val="28"/>
        </w:rPr>
        <w:t xml:space="preserve">Обязательные реквизиты платежного поручения. Действия ответственного исполнителя банка-отправителя при оплате или отказе от приема к исполнению расчетного документа. </w:t>
      </w:r>
    </w:p>
    <w:p>
      <w:pPr>
        <w:pStyle w:val="Heading7"/>
        <w:ind w:hanging="0"/>
        <w:rPr>
          <w:i w:val="false"/>
          <w:i w:val="false"/>
          <w:szCs w:val="28"/>
          <w:u w:val="none"/>
        </w:rPr>
      </w:pPr>
      <w:r>
        <w:rPr>
          <w:bCs w:val="false"/>
          <w:i w:val="false"/>
          <w:iCs/>
          <w:szCs w:val="28"/>
          <w:u w:val="none"/>
        </w:rPr>
        <w:t>6. Изложите порядок зачисления денежных средств по банковскому переводу на счет бенефициара банком-получателем.</w:t>
      </w:r>
      <w:r>
        <w:rPr>
          <w:szCs w:val="28"/>
          <w:u w:val="none"/>
        </w:rPr>
        <w:t xml:space="preserve"> </w:t>
      </w:r>
    </w:p>
    <w:p>
      <w:pPr>
        <w:pStyle w:val="TextBody"/>
        <w:widowControl w:val="false"/>
        <w:tabs>
          <w:tab w:val="clear" w:pos="300"/>
          <w:tab w:val="left" w:pos="0" w:leader="none"/>
          <w:tab w:val="left" w:pos="450" w:leader="none"/>
        </w:tabs>
        <w:rPr>
          <w:szCs w:val="28"/>
        </w:rPr>
      </w:pPr>
      <w:r>
        <w:rPr>
          <w:szCs w:val="28"/>
        </w:rPr>
        <w:t>Порядок зачисления поступивших денежных средств от плательщика на текущий (расчетный) банковский счет бенефициара. Действия банка-получателя в случае неточности информации, указанной в межбанковской платежной инструкции.</w:t>
      </w:r>
    </w:p>
    <w:p>
      <w:pPr>
        <w:pStyle w:val="Heading7"/>
        <w:ind w:hanging="0"/>
        <w:jc w:val="center"/>
        <w:rPr>
          <w:i w:val="false"/>
          <w:i w:val="false"/>
          <w:iCs/>
          <w:szCs w:val="28"/>
          <w:u w:val="none"/>
        </w:rPr>
      </w:pPr>
      <w:r>
        <w:rPr>
          <w:i w:val="false"/>
          <w:iCs/>
          <w:szCs w:val="28"/>
          <w:u w:val="none"/>
        </w:rPr>
        <w:t>Тема «Расчеты с использованием платежного требования»</w:t>
      </w:r>
    </w:p>
    <w:p>
      <w:pPr>
        <w:pStyle w:val="31"/>
        <w:widowControl w:val="false"/>
        <w:rPr>
          <w:b/>
          <w:b/>
          <w:szCs w:val="28"/>
        </w:rPr>
      </w:pPr>
      <w:r>
        <w:rPr>
          <w:b/>
          <w:szCs w:val="28"/>
        </w:rPr>
        <w:t>7. Раскройте сущность расчетов с использованием платежного требования с акцептом плательщика, изложите порядок его приема в банке-получателе и исполнения банком-отправителем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на акцепт, его содержание. Порядок составления платежного требования с акцептом бенефициаром и приема его банком-получателем. Порядок исполнения платежного требования с акцептом банком-отправителем. 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аскройте сущность расчетов с использованием платежного требования без акцепта плательщика, изложите порядок его исполнения в АИС ИДО (автоматизированная информационная система исполнения денежных обязательств)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платежного требования без акцепта бенефициаром и приема его банком-получателем. Исполнительный документ, его назначение. Порядок направления платежного требования без акцепта в АИС ИДО. Порядок исполнения платежных инструкций АИС ИДО, содержащих реквизиты платежного требования без акцепта плательщика банком-отправителем. 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Расчеты с использованием банковских платежных карточек»</w:t>
      </w:r>
    </w:p>
    <w:p>
      <w:pPr>
        <w:pStyle w:val="TextBody"/>
        <w:widowControl w:val="false"/>
        <w:tabs>
          <w:tab w:val="clear" w:pos="300"/>
          <w:tab w:val="left" w:pos="450" w:leader="none"/>
          <w:tab w:val="left" w:pos="5580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9. Раскройте сущность расчетов с использованием банковских платежных карточек, изложите порядок выпуска банковских платежных карточек в обращени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>Термины «БПК», «эмиссия», «персонализация», основные положения договора на оказание платежных услуг, заключаемого между банком-эмитентом и держателем карточки. Рекомендации по безопасному использованию карточки.</w:t>
      </w:r>
    </w:p>
    <w:p>
      <w:pPr>
        <w:pStyle w:val="31"/>
        <w:widowControl w:val="false"/>
        <w:rPr>
          <w:b/>
          <w:b/>
          <w:szCs w:val="28"/>
        </w:rPr>
      </w:pPr>
      <w:r>
        <w:rPr>
          <w:b/>
          <w:szCs w:val="28"/>
        </w:rPr>
        <w:t>10. Изложите порядок осуществления расчетов с использованием банковских платежных карточек и отражения операций в бухгалтерском учет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/>
      </w:pPr>
      <w:r>
        <w:rPr>
          <w:sz w:val="28"/>
          <w:szCs w:val="28"/>
        </w:rPr>
        <w:t>Виды операций с использованием банковских платежных карточек. Осуществление расчетов с использованием банковских платежных карточек. Бухгалтерский учет операций с использованием банковских платежных карточек банке-эмитенте и банке-эквайер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Организация и бухгалтерский учет кассовых операций»</w:t>
      </w:r>
    </w:p>
    <w:p>
      <w:pPr>
        <w:pStyle w:val="31"/>
        <w:widowControl w:val="false"/>
        <w:rPr>
          <w:b/>
          <w:b/>
          <w:szCs w:val="28"/>
        </w:rPr>
      </w:pPr>
      <w:r>
        <w:rPr>
          <w:b/>
          <w:szCs w:val="28"/>
        </w:rPr>
        <w:t>11. Изложите порядок приема ценностей кассой банка и отражения операций в бухгалтерском учет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еста для хранения ценностей в банке. Материальная ответственность кассира. Документы по приему денежной наличности кассой банка. Порядок совершения и отражения кассовых операций в бухгалтерском учете.</w:t>
      </w:r>
    </w:p>
    <w:p>
      <w:pPr>
        <w:pStyle w:val="31"/>
        <w:widowControl w:val="false"/>
        <w:rPr>
          <w:b/>
          <w:b/>
          <w:szCs w:val="28"/>
        </w:rPr>
      </w:pPr>
      <w:r>
        <w:rPr>
          <w:b/>
          <w:szCs w:val="28"/>
        </w:rPr>
        <w:t>12. Изложите порядок выдачи ценностей кассой банка и отражения операций в бухгалтерском учет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еста для хранения ценностей в банке. Материальная ответственность кассира. Документы по выдаче денежной наличности кассой банка. Порядок совершения и отражения кассовых операций в бухгалтерском учете.</w:t>
      </w:r>
    </w:p>
    <w:p>
      <w:pPr>
        <w:pStyle w:val="31"/>
        <w:widowControl w:val="false"/>
        <w:rPr>
          <w:b/>
          <w:b/>
          <w:szCs w:val="28"/>
        </w:rPr>
      </w:pPr>
      <w:r>
        <w:rPr>
          <w:b/>
          <w:szCs w:val="28"/>
        </w:rPr>
        <w:t>13. Изложите порядок обработки, формирования и упаковки денежной наличности в национальной и иностранной валютах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ассортировка денежной наличности по наименованиям и достоинствам, формирование и упаковка ее в корешки, пачки, пакеты и мешки. Обязанности кассира по формированию денежной наличности в национальной и иностранной валютах.</w:t>
      </w:r>
    </w:p>
    <w:p>
      <w:pPr>
        <w:pStyle w:val="Heading8"/>
        <w:keepNext w:val="false"/>
        <w:widowControl w:val="false"/>
        <w:ind w:left="0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Тема «Бухгалтерский учет вкладных (депозитных) операций»</w:t>
      </w:r>
    </w:p>
    <w:p>
      <w:pPr>
        <w:pStyle w:val="Normal"/>
        <w:widowControl w:val="false"/>
        <w:ind w:hanging="0"/>
        <w:rPr/>
      </w:pPr>
      <w:r>
        <w:rPr>
          <w:b/>
          <w:sz w:val="28"/>
          <w:szCs w:val="28"/>
        </w:rPr>
        <w:t xml:space="preserve">14. Изложите порядок отражения в бухгалтерском учете операций размещения денежных средств во вклады (депозиты), начисления и выплаты процентов по ним, перечисления (выплаты) денежных средств со вкладов (депозитов) физических лиц. </w:t>
      </w:r>
    </w:p>
    <w:p>
      <w:pPr>
        <w:pStyle w:val="TextBody"/>
        <w:widowControl w:val="false"/>
        <w:rPr/>
      </w:pPr>
      <w:r>
        <w:rPr>
          <w:szCs w:val="28"/>
        </w:rPr>
        <w:t xml:space="preserve">Счета по учету вкладных (депозитных) операций, их характеристика. Отражение в бухгалтерском учете операций размещения денежных средств во вклады (депозиты), начисления и выплаты процентов по ним, перечисления (выплаты) денежных средств со вкладов (депозитов) физических лиц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15. Изложите порядок отражения в бухгалтерском учете операций размещения денежных средств во вклады (депозиты), начисления процентов по ним, перечисления денежных средств со вкладов (депозитов) юридических лиц. </w:t>
      </w:r>
    </w:p>
    <w:p>
      <w:pPr>
        <w:pStyle w:val="TextBody"/>
        <w:widowControl w:val="false"/>
        <w:rPr/>
      </w:pPr>
      <w:r>
        <w:rPr>
          <w:szCs w:val="28"/>
        </w:rPr>
        <w:t xml:space="preserve">Счета по учету вкладных (депозитных) операций, их характеристика. Отражение в бухгалтерском учете операций размещения денежных средств во вклады (депозиты), начисления процентов по ним, перечисления денежных средств со вкладов (депозитов) юридических лиц. </w:t>
      </w:r>
    </w:p>
    <w:p>
      <w:pPr>
        <w:pStyle w:val="Heading9"/>
        <w:ind w:hanging="0"/>
        <w:jc w:val="center"/>
        <w:rPr>
          <w:szCs w:val="28"/>
        </w:rPr>
      </w:pPr>
      <w:r>
        <w:rPr>
          <w:szCs w:val="28"/>
        </w:rPr>
        <w:t>Тема «Бухгалтерский учет кредитных операций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16. Изложите порядок отражения в бухгалтерском учете операций предоставления кредитов, начисления процентов, погашения сумм основного долга и процентов по кредитам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чета по учету кредитных операций, их характеристика. Отражение в бухгалтерском учете операций предоставления кредита, начисления процентов, погашения кредита и процентов по нему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7. Изложите порядок отражения в бухгалтерском учете операций образования и погашения просроченной задолженности по кредитам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просроченной задолженности по кредитным операциям с клиентами, их характеристика. Отражение в бухгалтерском учете операций образования и погашения просроченной задолженности по кредитам.</w:t>
      </w:r>
    </w:p>
    <w:p>
      <w:pPr>
        <w:pStyle w:val="Heading9"/>
        <w:ind w:hanging="0"/>
        <w:jc w:val="center"/>
        <w:rPr>
          <w:szCs w:val="28"/>
        </w:rPr>
      </w:pPr>
      <w:r>
        <w:rPr>
          <w:szCs w:val="28"/>
        </w:rPr>
        <w:t>Тема «Бухгалтерский учет операций факторинга»</w:t>
      </w:r>
    </w:p>
    <w:p>
      <w:pPr>
        <w:pStyle w:val="TextBody"/>
        <w:widowControl w:val="false"/>
        <w:tabs>
          <w:tab w:val="clear" w:pos="300"/>
          <w:tab w:val="left" w:pos="150" w:leader="none"/>
          <w:tab w:val="left" w:pos="450" w:leader="none"/>
        </w:tabs>
        <w:rPr/>
      </w:pPr>
      <w:r>
        <w:rPr>
          <w:b/>
          <w:szCs w:val="28"/>
        </w:rPr>
        <w:t>18. Изложите порядок отражения в бухгалтерском учете предоставления финансирования под уступку денежного требования, начисления доходов и погашения задолженности по операциям факторинга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операций факторинга, их характеристика. Отражение в бухгалтерском учете операций предоставления финансирования под уступку денежного требования, начисления доходов и погашения задолженности по операциям факторинга.</w:t>
      </w:r>
    </w:p>
    <w:p>
      <w:pPr>
        <w:pStyle w:val="Heading9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Тема «Бухгалтерский учет лизинговых операций»</w:t>
      </w:r>
    </w:p>
    <w:p>
      <w:pPr>
        <w:pStyle w:val="Normal"/>
        <w:widowControl w:val="false"/>
        <w:ind w:hanging="0"/>
        <w:rPr/>
      </w:pPr>
      <w:r>
        <w:rPr>
          <w:b/>
          <w:sz w:val="28"/>
          <w:szCs w:val="28"/>
        </w:rPr>
        <w:t>19. Изложите порядок отражения в бухгалтерском учете операций передачи предмета лизинга, начисления и получения лизинговых платежей и возврата предмета лизинга у лизингодател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лизинговых операций у лизингодателя, их характеристика. Отражение в бухгалтерском учете банка-лизингодателя операций передачи предмета лизинга, начисления лизингового платежа, получения от лизингополучателя лизинговых платежей, если предмет лизинга находится на балансе лизингодателя или лизингополучателя.</w:t>
      </w:r>
    </w:p>
    <w:p>
      <w:pPr>
        <w:pStyle w:val="Normal"/>
        <w:widowControl w:val="false"/>
        <w:ind w:hanging="0"/>
        <w:rPr/>
      </w:pPr>
      <w:r>
        <w:rPr>
          <w:b/>
          <w:sz w:val="28"/>
          <w:szCs w:val="28"/>
        </w:rPr>
        <w:t>20. Изложите порядок отражения в бухгалтерском учете операций получения предмета лизинга, начисления и перечисления лизинговых платежей, возврата или выкупа предмета лизинга у лизингополучателя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лизинговых операций у лизингополучателя, их характеристика. Отражение в бухгалтерском учете банка-лизингополучателя операций получения предмета лизинга, начисления лизингового платежа, перечисления лизингодателю лизинговых платежей, если предмет лизинга находится на балансе лизингодателя или лизингополучателя.</w:t>
      </w:r>
    </w:p>
    <w:p>
      <w:pPr>
        <w:pStyle w:val="Heading8"/>
        <w:tabs>
          <w:tab w:val="clear" w:pos="708"/>
          <w:tab w:val="left" w:pos="450" w:leader="none"/>
        </w:tabs>
        <w:ind w:left="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Тема «Бухгалтерский учет операций с ценными бумагам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1. Изложите порядок отражения в бухгалтерском учете операций формирования и увеличения уставного фонда, начисления и выплаты дивидендов по акциям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операций с акциями, их характеристика. Отражение в бухгалтерском учете банка-эмитента операций эмиссии акций по формированию и увеличению уставного фонда, начисления дивидендов, удержания налога на доходы и выплаты дивидендо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 Изложите порядок отражения в бухгалтерском учете операций обращения и погашения облигаций с процентным доходом, эмитированных банками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операций с облигациями с процентным доходом, выпущенными банком. Отражение в бухгалтерском учете операций выпуска, продажи облигаций, отражение накопленного дохода, начисления процентных расходов и погашения облигац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 Изложите порядок отражения в бухгалтерском учете операций обращения и погашения дисконтных облигаций, эмитированных банками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операций с дисконтными облигациями, выпущенными банком. Отражение в бухгалтерском учете операций выпуска, продажи облигаций, отражение дисконта и погашения облигаций.</w:t>
      </w:r>
    </w:p>
    <w:p>
      <w:pPr>
        <w:pStyle w:val="Heading9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Тема «Корреспондентские счета для международных расчетов»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24. Назовите виды корреспондентских счетов, принципы и критерии при выборе банка-корреспондента, изложите порядок установления корреспондентских отношений. 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sz w:val="28"/>
          <w:szCs w:val="28"/>
        </w:rPr>
        <w:t xml:space="preserve">Виды корреспондентских счетов «Ностро» и «Лоро». Принципы и критерии при выборе банка-корреспондента. Порядок установления корреспондентских отношений, открытия и ведения корреспондентских счетов для международных расчетов. </w:t>
      </w:r>
    </w:p>
    <w:p>
      <w:pPr>
        <w:pStyle w:val="Heading8"/>
        <w:tabs>
          <w:tab w:val="clear" w:pos="708"/>
          <w:tab w:val="left" w:pos="600" w:leader="none"/>
        </w:tabs>
        <w:ind w:left="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Тема «Бухгалтерский учет и оформление операций по международным расчетам»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25. Изложите порядок осуществления международных межбанковских переводов и отражения операций в бухгалтерском учет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д, форма, содержание, способ передачи межбанковской платежной инструкции в соответствии с заключенными межбанковскими корреспондентскими соглашениями (договорами) и (или) правилами системы расчетов (передачи) информации. Способы возмещения банку выплачиваемых сумм по банковскому переводу. Отражение операций в бухгалтерском учете. </w:t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ухгалтерский учет валютно-обменных операций с участием субъектов хозяйствования»</w:t>
      </w:r>
    </w:p>
    <w:p>
      <w:pPr>
        <w:pStyle w:val="Normal"/>
        <w:widowControl w:val="false"/>
        <w:ind w:hanging="0"/>
        <w:rPr/>
      </w:pPr>
      <w:r>
        <w:rPr>
          <w:b/>
          <w:sz w:val="28"/>
          <w:szCs w:val="28"/>
        </w:rPr>
        <w:t xml:space="preserve">26. Изложите порядок отражения в бухгалтерском учете </w:t>
      </w:r>
      <w:r>
        <w:rPr>
          <w:b/>
          <w:bCs/>
          <w:sz w:val="28"/>
          <w:szCs w:val="28"/>
        </w:rPr>
        <w:t>операций покупки иностранной валюты субъектами хозяйствования на внутреннем биржевом валютном рынке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sz w:val="28"/>
          <w:szCs w:val="28"/>
        </w:rPr>
        <w:t>Счета по учету валютно-обменных операций с участием субъектов хозяйствования, их характеристика. Отражение в бухгалтерском учете операций покупки клиентом (коммерческой организацией) иностранной валюты на внутреннем биржевом валютном рынке.</w:t>
      </w:r>
    </w:p>
    <w:p>
      <w:pPr>
        <w:pStyle w:val="Normal"/>
        <w:widowControl w:val="false"/>
        <w:ind w:hanging="0"/>
        <w:rPr/>
      </w:pPr>
      <w:r>
        <w:rPr>
          <w:b/>
          <w:sz w:val="28"/>
          <w:szCs w:val="28"/>
        </w:rPr>
        <w:t xml:space="preserve">27. Изложите порядок отражения в бухгалтерском учете </w:t>
      </w:r>
      <w:r>
        <w:rPr>
          <w:b/>
          <w:bCs/>
          <w:sz w:val="28"/>
          <w:szCs w:val="28"/>
        </w:rPr>
        <w:t>операций продажи иностранной валюты субъектами хозяйствования на внутреннем биржевом валютном рынке.</w:t>
      </w:r>
    </w:p>
    <w:p>
      <w:pPr>
        <w:pStyle w:val="Normal"/>
        <w:tabs>
          <w:tab w:val="clear" w:pos="708"/>
          <w:tab w:val="left" w:pos="450" w:leader="none"/>
        </w:tabs>
        <w:ind w:hanging="0"/>
        <w:rPr/>
      </w:pPr>
      <w:r>
        <w:rPr>
          <w:sz w:val="28"/>
          <w:szCs w:val="28"/>
        </w:rPr>
        <w:t>Счета по учету валютно-обменных операций с участием субъектов хозяйствования, их характеристика. Отражение в бухгалтерском учете операций продажи клиентом (коммерческой организацией) иностранной валюты на внутреннем биржевом валютном рынке.</w:t>
      </w:r>
    </w:p>
    <w:p>
      <w:pPr>
        <w:pStyle w:val="Heading8"/>
        <w:ind w:left="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Тема «Бухгалтерский учет валютно-обменных операций с участием физических лиц»</w:t>
      </w:r>
    </w:p>
    <w:p>
      <w:pPr>
        <w:pStyle w:val="TextBody"/>
        <w:widowControl w:val="false"/>
        <w:rPr/>
      </w:pPr>
      <w:r>
        <w:rPr>
          <w:b/>
          <w:szCs w:val="28"/>
        </w:rPr>
        <w:t>28. Изложите порядок оформления и отражения в бухгалтерском учете операций покупки наличной иностранной валюты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валютно-обменных операций с участием физических лиц, их характеристика. Документы по доставке и вывозу денежной наличности в обменный пункт (из обменного пункта). Отражение в бухгалтерском учете операций покупки наличной иностранной валюты.</w:t>
      </w:r>
    </w:p>
    <w:p>
      <w:pPr>
        <w:pStyle w:val="Style10"/>
        <w:tabs>
          <w:tab w:val="clear" w:pos="708"/>
          <w:tab w:val="left" w:pos="450" w:leader="none"/>
        </w:tabs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зложите порядок оформления и отражения в бухгалтерском учете операций продажи наличной иностранной валюты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валютно-обменных операций с участием физических лиц, их характеристика. Документы по доставке и вывозу денежной наличности в обменный пункт (из обменного пункта). Отражение в бухгалтерском учете операций продажи наличной иностранной валюты.</w:t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ухгалтерский учет долгосрочных финансовых вложений, основных и оборотных средств банка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0. Изложите порядок отражения в бухгалтерском учете операций приобретения, оприходования, реализации и списания основных средств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став и оценка основных средств. Начисление и списание амортизации по основным средствам. Счета по учету основных средств, их характеристика. Отражение в бухгалтерском учете операций поступления, перемещения и выбытия основных средств.</w:t>
      </w:r>
    </w:p>
    <w:p>
      <w:pPr>
        <w:pStyle w:val="Heading8"/>
        <w:ind w:left="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Тема «Бухгалтерский учет расходов на оплату труда»</w:t>
      </w:r>
    </w:p>
    <w:p>
      <w:pPr>
        <w:pStyle w:val="TextBody"/>
        <w:widowControl w:val="false"/>
        <w:rPr/>
      </w:pPr>
      <w:r>
        <w:rPr>
          <w:b/>
          <w:szCs w:val="28"/>
        </w:rPr>
        <w:t>31. Изложите порядок начисления и выплаты заработной платы, премий и отражения операций в бухгалтерском учет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чета по учету расходов на содержание персонала, их характеристика. Порядок начисления, выплаты заработной платы, премий и отражения операций в бухгалтерском учете.</w:t>
      </w:r>
    </w:p>
    <w:p>
      <w:pPr>
        <w:pStyle w:val="Heading8"/>
        <w:ind w:left="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Тема «Бухгалтерский учет доходов и расходов банка»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32. Изложите порядок отражения в бухгалтерском учете операций по доходам банка. 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лассификация доходов банка по плану счетов. Принцип начисления по доходам банка. Характеристика счетов по учету доходов банка. Отражение в бухгалтерском учете операций получения доходов банка.</w:t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rPr>
          <w:bCs/>
          <w:szCs w:val="28"/>
          <w:u w:val="none"/>
        </w:rPr>
      </w:pPr>
      <w:r>
        <w:rPr>
          <w:bCs/>
          <w:szCs w:val="28"/>
          <w:u w:val="none"/>
        </w:rPr>
        <w:t>33. Изложите порядок отражения в бухгалтерском учете операций по расходам банка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лассификация расходов банка по плану счетов. Принцип начисления по расходам банка. Характеристика счетов по учету расходов банка. Отражение в бухгалтерском учете операций по расходам бан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580"/>
          <w:tab w:val="left" w:pos="450" w:leader="none"/>
          <w:tab w:val="left" w:pos="6487" w:leader="none"/>
        </w:tabs>
        <w:ind w:hanging="0"/>
        <w:rPr>
          <w:bCs/>
          <w:szCs w:val="28"/>
          <w:u w:val="none"/>
        </w:rPr>
      </w:pPr>
      <w:r>
        <w:rPr>
          <w:bCs/>
          <w:szCs w:val="28"/>
          <w:u w:val="none"/>
        </w:rPr>
        <w:t>1.3. Учебный предмет «Анализ деятельности банков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Информационное обеспечение экономического анализ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Раскройте значение, сущность и основные понятия экономического анализа деятельности банка. </w:t>
      </w:r>
    </w:p>
    <w:p>
      <w:pPr>
        <w:pStyle w:val="Normal1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экономического анализа. Основные методы экономического анализа. Информационные источники обеспечение экономического анализа. Роль и значение экономического анализа деятельности коммерческих банков. Использование автоматизированных банковских систем в процессе проведения анализа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Баланс банка и методы его анализ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характеризуйте баланс банка, перечислите методы анализа баланса и основные требования, предъявляемые к анализу баланса банка. </w:t>
      </w:r>
    </w:p>
    <w:p>
      <w:pPr>
        <w:pStyle w:val="TextBody"/>
        <w:tabs>
          <w:tab w:val="clear" w:pos="300"/>
          <w:tab w:val="left" w:pos="450" w:leader="none"/>
        </w:tabs>
        <w:rPr>
          <w:szCs w:val="28"/>
        </w:rPr>
      </w:pPr>
      <w:r>
        <w:rPr>
          <w:szCs w:val="28"/>
        </w:rPr>
        <w:t>Содержание и виды баланса банка. Методы анализа баланса банка: сравнения, группировок. Вертикальный и горизонтальный анализ баланса. Требования, предъявляемые к анализу баланса банк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Этапы и виды экономического анализа деятельности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характеризуйте виды и этапы анализа деятельности банка.</w:t>
      </w:r>
    </w:p>
    <w:p>
      <w:pPr>
        <w:pStyle w:val="Normal1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анализа деятельности банков. Этапы анализа банковской деятельности. Общие требования, предъявляемые к организации аналитической работы в банке.</w:t>
      </w:r>
    </w:p>
    <w:p>
      <w:pPr>
        <w:pStyle w:val="Heading9"/>
        <w:tabs>
          <w:tab w:val="clear" w:pos="450"/>
          <w:tab w:val="left" w:pos="448" w:leader="none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  <w:t>Тема «Анализ собственных средств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зложите сущность и взаимосвязь понятий «собственные средства банка» и «нормативный капитал банка», охарактеризуйте порядок анализа собственных средств банка.</w:t>
      </w:r>
    </w:p>
    <w:p>
      <w:pPr>
        <w:pStyle w:val="TextBody"/>
        <w:tabs>
          <w:tab w:val="clear" w:pos="300"/>
          <w:tab w:val="left" w:pos="450" w:leader="none"/>
        </w:tabs>
        <w:rPr>
          <w:szCs w:val="28"/>
        </w:rPr>
      </w:pPr>
      <w:r>
        <w:rPr>
          <w:szCs w:val="28"/>
        </w:rPr>
        <w:t>Понятие собственных средств банка. Состав и структура собственных средств банка. Понятие нормативного капитала банка. Взаимосвязь собственного и нормативного капитал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характеризуйте понятие нормативного капитала, порядок его расчета и анализ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нятие нормативного капитала банка. Взаимосвязь иммобилизации и нормативного капитала. Расчет нормативного капитала. Понятие субординированного кредита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Анализ привлеченных средств»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аскройте понятие, состав и структуру привлеченных средств банка, порядок анализа привлеченных средств.</w:t>
      </w:r>
    </w:p>
    <w:p>
      <w:pPr>
        <w:pStyle w:val="TextBody"/>
        <w:tabs>
          <w:tab w:val="clear" w:pos="300"/>
          <w:tab w:val="left" w:pos="450" w:leader="none"/>
        </w:tabs>
        <w:rPr>
          <w:szCs w:val="28"/>
        </w:rPr>
      </w:pPr>
      <w:r>
        <w:rPr>
          <w:szCs w:val="28"/>
        </w:rPr>
        <w:t>Понятие заемных и привлеченных ресурсов. Состав и структура привлеченных средств. Качественный и количественный анализ привлеченных ресурсов. Оценка привлеченных ресурсов с позиции стабильности и стоимости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Изложите сущность анализа использования межбанковского кредита.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нятие межбанковского кредита. Задачи и последовательность анализа использования межбанковского кредит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Анализ основных направлений использования ресурсов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характеризуйте состав и структуру активных операций, изложите порядок анализа качества активов банка.</w:t>
      </w:r>
    </w:p>
    <w:p>
      <w:pPr>
        <w:pStyle w:val="TextBody"/>
        <w:tabs>
          <w:tab w:val="clear" w:pos="300"/>
          <w:tab w:val="left" w:pos="450" w:leader="none"/>
        </w:tabs>
        <w:rPr>
          <w:szCs w:val="28"/>
        </w:rPr>
      </w:pPr>
      <w:r>
        <w:rPr>
          <w:szCs w:val="28"/>
        </w:rPr>
        <w:t>Понятие активных операций банка. Состав и классификация активных операций. Понятие работающих и неработающих активов. Группировка активов по степени ликвидности и рискованности. Порядок анализа качества активов банк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Анализ кредитной деятельности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Изложите сущность и порядок анализа кредитного портфеля.</w:t>
      </w:r>
    </w:p>
    <w:p>
      <w:pPr>
        <w:pStyle w:val="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задачи и направления анализа кредитного портфеля банка. Анализ кредитного портфеля по категориям кредитополучателей по видам кредитной задолженности, по срокам погашения кредитов.  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Изложите сущность и порядок анализа своевременности погашения и обеспеченности кредитов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управления кредитным портфелем. Порядок анализа своевременности погашения кредитов. Цель анализа обеспеченности кредитов. Показатели, используемые для оценки использования форм обеспечения кредитов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«Анализ кредитоспособности кредитополучателя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/>
      </w:pPr>
      <w:r>
        <w:rPr>
          <w:b/>
          <w:sz w:val="28"/>
          <w:szCs w:val="28"/>
        </w:rPr>
        <w:t>11. Изложите сущность и порядок анализа кредитоспособности кредитополучате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>Понятие кредитоспособности кредитополучателя. Этапы о</w:t>
      </w:r>
      <w:r>
        <w:rPr>
          <w:color w:val="000000"/>
          <w:sz w:val="28"/>
          <w:szCs w:val="28"/>
        </w:rPr>
        <w:t xml:space="preserve">ценки финансового состояния кредитополучателя. </w:t>
      </w:r>
      <w:r>
        <w:rPr>
          <w:sz w:val="28"/>
          <w:szCs w:val="28"/>
        </w:rPr>
        <w:t xml:space="preserve">Расчет и анализ коэффициентов платежеспособности, </w:t>
      </w:r>
      <w:r>
        <w:rPr>
          <w:color w:val="000000"/>
          <w:sz w:val="28"/>
          <w:szCs w:val="28"/>
        </w:rPr>
        <w:t xml:space="preserve">деловой активности, рентабельности, прибыльности </w:t>
      </w:r>
      <w:r>
        <w:rPr>
          <w:sz w:val="28"/>
          <w:szCs w:val="28"/>
        </w:rPr>
        <w:t xml:space="preserve">и финансовой устойчивости. 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Анализ операций банка с ценными бумагами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Изложите сущность и порядок анализа активных операций банка с ценными бумагами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Вид и содержание операций банка с ценными бумагами. Понятие, состав и структура портфеля ценных бумаг. Методика анализа активных операций банка с ценными бумагами. Показатели, используемые для анализа операций банка с ценными бумагами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Определение коэффициентов достаточности капитал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Охарактеризуйте методику определения и анализ коэффициентов достаточности капитала банк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етодика определения и анализ  коэффициентов достаточности капитала банка. Нормативы достаточности капитала, установленные для банков Национальным банком Республики Беларусь. Понятие консервационного, контрциклического и буфера системной значимости.</w:t>
      </w:r>
    </w:p>
    <w:p>
      <w:pPr>
        <w:pStyle w:val="Heading9"/>
        <w:tabs>
          <w:tab w:val="clear" w:pos="450"/>
          <w:tab w:val="left" w:pos="448" w:leader="none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  <w:t>Тема «</w:t>
      </w:r>
      <w:r>
        <w:rPr>
          <w:bCs w:val="false"/>
          <w:szCs w:val="28"/>
        </w:rPr>
        <w:t>Анализ показателей ликвидности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Раскройте понятие ликвидности банка и ликвидности баланса банка, порядок расчета и анализа показателей ликвидности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эффициент покрытия ликвидности: методика расчета и норматив. Понятие фондирования. Показатель чистого стабильного фондирования: методика расчета и норматив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Охарактеризуйте причины нарушения ликвидности и возможность их устранения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озможные причины отклонения от установленных нормативов показателей ликвидности. Пути устранения, выявленных нарушений.</w:t>
      </w:r>
    </w:p>
    <w:p>
      <w:pPr>
        <w:pStyle w:val="Heading9"/>
        <w:tabs>
          <w:tab w:val="clear" w:pos="450"/>
          <w:tab w:val="left" w:pos="448" w:leader="none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  <w:t>Тема «Нормативы ограничения концентрации рисков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Охарактеризуйте нормативы ограничения концентрации рисков: понятие и особенности применения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ы ограничения концентрации рисков: понятие и особенности применения. Понятие крупного риска и алгоритм определения нормативов: максимального размера риска на одного должника (группу взаимосвязанных должников), суммарной величины крупных рисков. Понятие ”инсайдер“ и алгоритм определения нормативов максимального размера риска на одного инсайдера.</w:t>
      </w:r>
    </w:p>
    <w:p>
      <w:pPr>
        <w:pStyle w:val="Heading9"/>
        <w:tabs>
          <w:tab w:val="clear" w:pos="450"/>
          <w:tab w:val="left" w:pos="448" w:leader="none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  <w:t>Тема «Анализ надежности банк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 Охарактеризуйте сущность рейтинга, рейтинговые системы оценки надежности банков.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рейтинга. Рейтинговые системы оценки надёжности банков. Система ”CAMEL“. Анализ показателей, характеризующих  надёжность банк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нализ доходов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 Изложите структуру доходов банка и порядок анализа факторов, влияющих на величину доходов банка.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дачи анализа доходов банка. Классификация доходов. Анализ факторов, влияющих на величину доходов банка. Анализ структуры активных операций с точки зрения доходности. Анализ процентных, операционных, комиссионных и прочих банковских доходов.</w:t>
      </w:r>
    </w:p>
    <w:p>
      <w:pPr>
        <w:pStyle w:val="Heading9"/>
        <w:tabs>
          <w:tab w:val="clear" w:pos="450"/>
          <w:tab w:val="left" w:pos="448" w:leader="none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  <w:t>Тема «Анализ расходов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 Изложите структуру расходов банка и порядок анализа факторов, влияющих на величину расходов банка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расходов банка. Задачи анализа расходов банка. Анализ факторов, влияющих на величину расходов банка.  Анализ процентных, операционных, комиссионных и прочих банковских расходов. </w:t>
      </w:r>
    </w:p>
    <w:p>
      <w:pPr>
        <w:pStyle w:val="Heading9"/>
        <w:tabs>
          <w:tab w:val="clear" w:pos="450"/>
          <w:tab w:val="left" w:pos="448" w:leader="none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  <w:t>Тема «Анализ финансовых результатов деятельности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Изложите задачи, методы и порядок анализа финансовых результатов деятельности банка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онятие и структура формирования финансовых результатов деятельности банка. Определение чистого дохода (прибыли) от основных операций банка. Задачи анализа прибыли банка. Методы анализа финансовых результатов деятельности банк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 Охарактеризуйте показатели рентабельности банка и методику анализа показателей рентабельности.</w:t>
      </w:r>
    </w:p>
    <w:p>
      <w:pPr>
        <w:pStyle w:val="TextBody"/>
        <w:tabs>
          <w:tab w:val="clear" w:pos="300"/>
          <w:tab w:val="left" w:pos="450" w:leader="none"/>
        </w:tabs>
        <w:rPr>
          <w:szCs w:val="28"/>
        </w:rPr>
      </w:pPr>
      <w:r>
        <w:rPr>
          <w:szCs w:val="28"/>
        </w:rPr>
        <w:t xml:space="preserve">Понятие рентабельности банка. Показатели рентабельности банка, их расчет,  характеристика и оценка. </w:t>
      </w:r>
    </w:p>
    <w:p>
      <w:pPr>
        <w:pStyle w:val="Heading1"/>
        <w:tabs>
          <w:tab w:val="clear" w:pos="5580"/>
          <w:tab w:val="left" w:pos="450" w:leader="none"/>
        </w:tabs>
        <w:ind w:hanging="0"/>
        <w:rPr>
          <w:bCs/>
          <w:szCs w:val="28"/>
          <w:u w:val="none"/>
        </w:rPr>
      </w:pPr>
      <w:r>
        <w:rPr>
          <w:bCs/>
          <w:szCs w:val="28"/>
          <w:u w:val="none"/>
        </w:rPr>
        <w:t>1.4. Учебный предмет «Банковский надзор и аудит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Сущность аудита. Внешний аудит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характеризуйте этапы становления аудита. Назовите основные понятия, цели, задачи и принципы аудита.  Охарактеризуйте сущность и задачи внешнего ауди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аудита, его необходимость, этапы становления аудита. Основные понятие аудита, основная цель и задачи аудита. </w:t>
      </w:r>
      <w:r>
        <w:rPr>
          <w:bCs/>
          <w:sz w:val="28"/>
          <w:szCs w:val="28"/>
        </w:rPr>
        <w:t>Внешний аудит, сущность, структура и объекты внешнего аудита. Задачи внешнего аудит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зовите виды и способы аудиторских проверок. Опишите этапы аудиторской проверки, порядок составления аудиторского заключения внешним аудитор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ды аудиторских проверок. Сущность выборочной и сплошной проверок. Этапы аудиторской проверки. </w:t>
      </w:r>
      <w:r>
        <w:rPr>
          <w:bCs/>
          <w:sz w:val="28"/>
          <w:szCs w:val="28"/>
        </w:rPr>
        <w:t>Порядок составления заключения внешним аудитором, публикация аудиторского заключения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анковский надзор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пишите цели, задачи, функции банковского надзора. Изложите методику проведения надзора за деятельностью банков.</w:t>
      </w:r>
    </w:p>
    <w:p>
      <w:pPr>
        <w:pStyle w:val="Normal"/>
        <w:ind w:hanging="0"/>
        <w:rPr/>
      </w:pPr>
      <w:r>
        <w:rPr>
          <w:sz w:val="28"/>
          <w:szCs w:val="28"/>
        </w:rPr>
        <w:t>Сущность и необходимость проведения банковского надзора. Цели, задачи и функции банковского надзора. Организация его деятельности, направления и инструментарий дистанционного банковского надзора. Цели и задачи деятельности при проведении проверок, правила и методика проведения выездных проверок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характеризуйте функции Надзорного органа Национального банка Республики Беларусь. Изложите меры надзорного реагирования.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я банковского надзора в Республике Беларусь, функции надзорных органов Национального банка Республики Беларусь. Меры надзорного реагирования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нутренний аудит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аскройте сущность внутреннего аудита.</w:t>
      </w:r>
      <w:bookmarkStart w:id="0" w:name="_GoBack"/>
      <w:bookmarkEnd w:id="0"/>
      <w:r>
        <w:rPr>
          <w:b/>
          <w:sz w:val="28"/>
          <w:szCs w:val="28"/>
        </w:rPr>
        <w:t xml:space="preserve"> Опишите объекты, субъекты и принципы внутреннего ауди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ущность внутреннего аудита. Внутренний контроль и его необходимость. Основные принципы организации внутреннего аудита в банке. Цели внутреннего банковского аудита. Субъекты и объекты внутреннего аудита банка, основные направления и способы осуществления аудита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удит пассивных операций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характеризуйте цели, источники проверки  собственного капитала банка. Изложите методику проверки формирования уставного и других фондов банк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полноты формирования уставного фонда. Контроль операций по увеличению уставного фонда и других фондов банка. Методика проверки обоснованности выпуска и размещения акций банка. Проверка источников формирования фондов, полноты перечисления средств в фонды. Соблюдение сроков формирования фондов. Подтверждение достоверности бухгалтерской отчетности в части нераспределенной прибыли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Изложите основные направления и методику правильности открытия и ведения счетов клиентов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i/>
          <w:i/>
          <w:iCs/>
          <w:szCs w:val="28"/>
        </w:rPr>
      </w:pPr>
      <w:r>
        <w:rPr>
          <w:b w:val="false"/>
          <w:iCs/>
          <w:szCs w:val="28"/>
        </w:rPr>
        <w:t>Проверка соблюдения банком порядка открытия счетов клиентам. Контроль оформленных юридических дел на открытие текущих (расчетных) счетов клиентам, наличия в них требуемых документов. Соблюдение правил хранения юридических дел. Соблюдение банком установленного поряд ка присвоения номеров и регистрации в книге регистрации открытых лицевых счетов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Изложите основные направления и методику проверки депозитных операций банк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Основные направления аудита депозитных операций банка. Анализ состояния депозитных договоров, депозитной политики банков. Проверка типовых форм депозитных договоров на соответствие нормативным требованиям Национального банка Республики Беларусь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удит активных операций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характеризуйте цель и источники проверки кассовых операций банка. Изложите методику проверки кассовых операций бан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ль и этапы проведения проверки организации кассовой работы в банке. Ревизия ценностей. Основания для проведения ревизии. Порядок составления акта ревизии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Охарактеризуйте цель и источники проверки кредитных операций банка. Изложите основные направления  и методику проверки кредитных операций банка.</w:t>
      </w:r>
    </w:p>
    <w:p>
      <w:pPr>
        <w:pStyle w:val="Normal"/>
        <w:ind w:hanging="0"/>
        <w:rPr/>
      </w:pPr>
      <w:r>
        <w:rPr>
          <w:iCs/>
          <w:sz w:val="28"/>
          <w:szCs w:val="28"/>
        </w:rPr>
        <w:t xml:space="preserve">Задачи и организация внутреннего аудита кредитных операций банка. Методика проверки порядка выдачи и оформления кредитов клиентам банка. Контроль за оформлением кредитных досье и наличия в них необходимых документов, требуемых для получения кредита. Количественная и качественная оценка кредитного портфеля банка. </w:t>
      </w:r>
      <w:r>
        <w:rPr>
          <w:sz w:val="28"/>
          <w:szCs w:val="28"/>
        </w:rPr>
        <w:t>Проверка своевременного погашения кредитов, наличия просроченных кредитов, начисления и взимания процентов. Проверка организации синтетического и аналитического учета кредитов в банке и достоверности отчетности по ним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Охарактеризуйте цель, источники проверки операций с основными средствами и нематериальными активами. Изложите методику проверки операций с основными средствами, нематериальными актив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дачи, организация и последовательность проведения внутреннего аудита операций с основными средствами, нематериальными активами. Порядок оформления результатов внутреннего аудита основных средств и нематериальных активов. 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удит доходов и расходов банка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Охарактеризуйте цель, источники информации внутреннего аудита доходов и расходов банка. Опишите основные направления внутреннего аудита доходов и расходов банка.</w:t>
      </w:r>
    </w:p>
    <w:p>
      <w:pPr>
        <w:pStyle w:val="Normal"/>
        <w:ind w:hanging="0"/>
        <w:rPr/>
      </w:pPr>
      <w:r>
        <w:rPr>
          <w:sz w:val="28"/>
          <w:szCs w:val="28"/>
        </w:rPr>
        <w:t>Цель, задачи, объекты, источники информации внутреннего аудита доходов и расходов банка. Состав, принципы формирования доходов и расходов ба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нутреннего аудита доходов и расходов банк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</w:r>
      <w:r>
        <w:br w:type="page"/>
      </w:r>
    </w:p>
    <w:p>
      <w:pPr>
        <w:pStyle w:val="TextBody"/>
        <w:tabs>
          <w:tab w:val="left" w:pos="300" w:leader="none"/>
          <w:tab w:val="left" w:pos="450" w:leader="none"/>
          <w:tab w:val="left" w:pos="4650" w:leader="none"/>
        </w:tabs>
        <w:jc w:val="center"/>
        <w:rPr>
          <w:b/>
          <w:b/>
          <w:bCs/>
        </w:rPr>
      </w:pPr>
      <w:r>
        <w:rPr>
          <w:b/>
          <w:bCs/>
        </w:rPr>
        <w:t>2. ПРАКТИЧЕСКИЙ ЭТАП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 xml:space="preserve">2.1. Учебный предмет «Банковские операции» </w:t>
      </w:r>
    </w:p>
    <w:p>
      <w:pPr>
        <w:pStyle w:val="Normal"/>
        <w:ind w:hanging="0"/>
        <w:jc w:val="center"/>
        <w:rPr/>
      </w:pPr>
      <w:r>
        <w:rPr>
          <w:rStyle w:val="FontStyle30"/>
          <w:sz w:val="28"/>
        </w:rPr>
        <w:t>Тема «Банковский вклад (депозит)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</w:rPr>
        <w:t>Задача на расчет процентов по банковскому вкладу (депозиту) юридического лица,  перечисляемых на текущий счет в последний рабочий день месяца, и сумму окончательного расчета в установленный договором срок в случае внесения дополнительного взн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</w:rPr>
        <w:t>Задача на расчет процентов и сумм к выплате по банковскому вкладу (депозиту) юридического лица при условии досрочного расторжения депозитно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вкладчику – физическому лицу при условии досрочного расторжения договора срочного отзывного банковского вклад (депози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вкладчику – физическому лицу при условии установления переменной процентной ставки, привязанной к ставке рефинансирования Национального банка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вкладчику – физическому лицу при условии установления переменной процентной ставки, привязанной к ставке кредита овернайт Национального банка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, возможной к выплате вкладчику со срочного безотзывного банковского вклада (депозита) физического лица при условии совершения расходной операции в пределах капитализированных проц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вкладчику – физическому лицу при условии капитализации процентов в последний рабочий день месяца и внесения дополнительных взносов на счет по учету вкладов (депози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дача на расчет сумм, подлежащих выплате вкладчику – физическому лицу при условии размещения денежных средств во вклад на срок более одного года и внесения дополнительного взноса во вклад (депозит) со сроком его нахождения во вкладе менее одного г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вкладчику – физическому лицу при условии пролонгации договора и изменении процентной ста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, подлежащей выплате вкладчику - физическому лицу при условии пролонгации договора срочного отзывного банковского вклада (депози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даты возврата вклада и суммы, подлежащей выплате вкладчику - физическому лицу при условии пролонгации договора срочного отзывного банковского вклада (депози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, подлежащей выплате вкладчику - физическому лицу при условии пролонгации договора срочного безотзывного банковского вклада (депози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, подлежащей выплате вкладчику - физическому лицу при условии двойной капитализации процент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rStyle w:val="FontStyle30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rStyle w:val="FontStyle30"/>
          <w:sz w:val="28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Сертификат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, подлежащих выплате по именному депозитному сертификату с одной цесс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>Задача на расчет сумм, подлежащих выплате по именному депозитному сертификату с двумя цессиями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Краткосрочный креди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 на расчет суммы процентов по кредиту, предоставленному юридическому лицу и погашаемому поэтапно с расчетным периодом, затрагивающим два смежных календарных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процентов по кредиту, предоставленному юридическому лицу при условии установления переменной процентной ставки, привязанной к ставке кредита овернайт Национального банка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процентов по кредиту, предоставленному юридическому лицу и погашаемому поэтапно с расчетным периодом, приходящимся на один календарный меся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процентов по кредиту, предоставленному юридическому лицу в порядке открытой кредитной линии с расчетным периодом, затрагивающим два смежных календарных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процентов по кредиту, предоставленному юридическому лицу в порядке открытой кредитной линии с расчетным периодом, приходящимся на один календарный меся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расчет  сумм платежей по кредиту, предоставленному юридическому лицу, при наличии просроченной задолженности по основному долгу и процентам за пользование кредитом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Кредитование физических ли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платежеспособности заявителя – физ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платежеспособности заявителя – физического лица, поручителя и по совокупности заявителя и пор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 основного долга и процентов, подлежащих уплате банку по кредиту на потребительские нужды в обозначенные д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 основного долга и процентов, подлежащих уплате банку по кредиту на потребительские нужды в обозначенные даты при наличии просроченной задолженности по основному долгу и процентам за пользование кредитом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Лизинговые опер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лизинговых платеж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лизинговых платежей с внесением аванс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Факторинг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 дисконта и финансирования по факторингу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Операции с корпоративными ценными бумагам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дивидендов, подлежащих зачислению на счет акционера – юридического лиц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Операции с государственными ценными бумагам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оплаты за приобретаемые государственные краткосрочные облигации (дисконт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оплаты за приобретаемые государственные краткосрочные облигации (дисконтные) и суммы, получаемой после их погашения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Валютные операции с участием физических ли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ы денежной наличности в обменном пункте на конец рабочего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сумм процентов по вкладу (депозиту) в иностранной валюте с учетом их капитализаци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 xml:space="preserve">2.2. Учебный предмет «Бухгалтерский учет в банках» </w:t>
      </w:r>
    </w:p>
    <w:p>
      <w:pPr>
        <w:pStyle w:val="Normal"/>
        <w:ind w:hanging="0"/>
        <w:jc w:val="center"/>
        <w:rPr/>
      </w:pPr>
      <w:r>
        <w:rPr>
          <w:rStyle w:val="FontStyle30"/>
          <w:sz w:val="28"/>
        </w:rPr>
        <w:t>Тема «Первичная документация, документооборот»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дача на отражение на счетах бухгалтерского учета операций по поступлению наличных денежных средств в кассу банка с описанием обязанностей кассира банка по совершению приходных операций.</w:t>
      </w:r>
    </w:p>
    <w:p>
      <w:pPr>
        <w:pStyle w:val="3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/>
        <w:t>Задача на отражение на счетах бухгалтерского учета операций по выдаче наличных денежных средств из кассы банка с описанием обязанностей кассира банка по совершению расходных операций.</w:t>
      </w:r>
    </w:p>
    <w:p>
      <w:pPr>
        <w:pStyle w:val="31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rStyle w:val="FontStyle30"/>
          <w:sz w:val="28"/>
        </w:rPr>
        <w:t>Тема «Аналитический и синтетический учет»</w:t>
      </w:r>
    </w:p>
    <w:p>
      <w:pPr>
        <w:pStyle w:val="3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Задача на отражение на счетах бухгалтерского учета операций по текущему (расчетному) банковскому счету клиента с определением остатка денежных средств на конец отчетного периода.</w:t>
      </w:r>
    </w:p>
    <w:p>
      <w:pPr>
        <w:pStyle w:val="31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rStyle w:val="FontStyle30"/>
          <w:sz w:val="28"/>
        </w:rPr>
        <w:t>Тема «Расчеты с использованием платежного поручения»</w:t>
      </w:r>
    </w:p>
    <w:p>
      <w:pPr>
        <w:pStyle w:val="3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Задача на отражение на счетах бухгалтерского учета операций по расчетам с использованием платежного поручения на перечисление денежных средств в соответствии с договором за товар в обоих банках с описанием действий ответственного исполнителя банка-отправителя.</w:t>
      </w:r>
    </w:p>
    <w:p>
      <w:pPr>
        <w:pStyle w:val="3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Задача на отражение операций на счетах бухгалтерского учета операций и использованием платежного поручения на перечисление платежей в бюджет с описанием действий ответственного исполнителя банка-отправителя в случаях недостаточности денежных средств на текущем (расчетном) банковском счете. </w:t>
      </w:r>
    </w:p>
    <w:p>
      <w:pPr>
        <w:pStyle w:val="31"/>
        <w:tabs>
          <w:tab w:val="clear" w:pos="708"/>
          <w:tab w:val="left" w:pos="284" w:leader="none"/>
        </w:tabs>
        <w:jc w:val="center"/>
        <w:rPr/>
      </w:pPr>
      <w:r>
        <w:rPr>
          <w:rStyle w:val="FontStyle30"/>
          <w:sz w:val="28"/>
        </w:rPr>
        <w:t>Тема «Расчеты с использованием платежного требования»</w:t>
      </w:r>
    </w:p>
    <w:p>
      <w:pPr>
        <w:pStyle w:val="3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Задача на отражение на счетах бухгалтерского учета операций по расчетам с использованием платежного требования с акцептом на перечисление денежных средств за товар с описанием действий ответственного исполнителя банка-отправителя в случаях недостаточности денежных средств на текущем (расчетном) банковском счете.</w:t>
      </w:r>
    </w:p>
    <w:p>
      <w:pPr>
        <w:pStyle w:val="31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rStyle w:val="FontStyle30"/>
          <w:sz w:val="28"/>
        </w:rPr>
        <w:t xml:space="preserve">Тема «Бухгалтерский </w:t>
      </w:r>
      <w:r>
        <w:rPr>
          <w:b/>
          <w:bCs/>
        </w:rPr>
        <w:t>учет операций с бланками ценных бумаг и документов с определенной степенью защиты</w:t>
      </w:r>
      <w:r>
        <w:rPr>
          <w:rStyle w:val="FontStyle30"/>
          <w:b w:val="false"/>
          <w:bCs w:val="false"/>
          <w:sz w:val="28"/>
        </w:rPr>
        <w:t>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дача на отражение на счетах бухгалтерского учета операций с бланками ценных бумаг и документов с определенной степенью защиты.</w:t>
      </w:r>
    </w:p>
    <w:p>
      <w:pPr>
        <w:pStyle w:val="TextBody"/>
        <w:tabs>
          <w:tab w:val="clear" w:pos="300"/>
          <w:tab w:val="clear" w:pos="450"/>
          <w:tab w:val="left" w:pos="284" w:leader="none"/>
        </w:tabs>
        <w:jc w:val="center"/>
        <w:rPr/>
      </w:pPr>
      <w:r>
        <w:rPr>
          <w:rStyle w:val="FontStyle30"/>
          <w:sz w:val="28"/>
        </w:rPr>
        <w:t>Тема «Бухгалтерский учет вкладных (депозитных) операций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дача на отражение на счетах бухгалтерского учета операций по вкладам (депозитам) коммерческой организации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дача на отражение на счетах бухгалтерского учета операций по вкладам (депозитам) индивидуального предпринимателя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вкладам (депозитам) физических лиц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кредитных операций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выдаче, начислению процентов и погашению сумм основного долга и процентов по кредиту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образованию просроченной задолженности по кредиту и ее погашению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межбанковских кредитов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операций факторинга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факторинга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операций с ценными бумагами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дача на отражение на счетах бухгалтерского учета операций по бухгалтерскому учету дивидендов по акциям.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с депозитными сертификатами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со сберегательными сертификатами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операций с процентными облигациями, выпущенными банком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операций с дисконтными облигациями, выпущенными банком.</w:t>
      </w:r>
    </w:p>
    <w:p>
      <w:pPr>
        <w:pStyle w:val="TextBody"/>
        <w:jc w:val="center"/>
        <w:rPr/>
      </w:pPr>
      <w:r>
        <w:rPr>
          <w:rStyle w:val="FontStyle30"/>
          <w:sz w:val="28"/>
        </w:rPr>
        <w:t>Тема «Бухгалтерский учет валютной позиции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открытию вкладного (депозитного) счета физическому лицу в иностранной валюте путем списания денежных средств со счета до востребования, начислению процентов, удержанию подоходного налога, закрытию счета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дача на отражение на счетах бухгалтерского учета операций по открытию вкладного (депозитного) счета физическому лицу в иностранной валюте наличными денежными средствами, начислению процентов, удержанию подоходного налога, закрытию счета. 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Бухгалтерский учет валютно-обменных операций с участием субъектов хозяйствования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поступлению экспортной валютной выручки субъекту хозяйствования и ее продаже на внебиржевом валютном рынке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покупке иностранной валюты субъектом хозяйствования на внебиржевом валютном рынке и перечислению ее поставщику-нерезиденту с использованием счета «Ностро»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Бухгалтерский учет валютно-обменных операций с участием физических лиц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валютно-обменным операциям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покупке, продаже наличной иностранной валюты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доставке денежной наличности в обменный пункт, покупке и продаже наличной иностранной валюты, вывозу денежной наличности в операционную кассу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/>
      </w:pPr>
      <w:r>
        <w:rPr>
          <w:rStyle w:val="FontStyle30"/>
          <w:sz w:val="28"/>
        </w:rPr>
        <w:t>Тема «Бухгалтерский учет долгосрочных финансовых вложений, основных и оборотных средств банка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приобретения основных средств с предварительной оплатой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отражение на счетах бухгалтерского учета операций по бухгалтерскому учету запас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rStyle w:val="FontStyle30"/>
          <w:sz w:val="28"/>
        </w:rPr>
        <w:t>Тема «Бухгалтерский учет расходов на оплату труда»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заработной платы и отражение операций в бухгалтерском учете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дача на расчет суммы пособия по временной нетрудоспособности по уходу за ребенком и отражение операций в бухгалтерском учете.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пособия по временной нетрудоспособности по болезни сотрудника банка и отражение операций в бухгалтерском учете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пособия по беременности и родам из фонда социальной защиты населения и отражение операций в бухгалтерском учете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на расчет суммы отпускных и отражение операций в бухгалтерском учете.</w:t>
      </w:r>
    </w:p>
    <w:p>
      <w:pPr>
        <w:pStyle w:val="Normal"/>
        <w:tabs>
          <w:tab w:val="clear" w:pos="708"/>
          <w:tab w:val="left" w:pos="45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580"/>
        </w:tabs>
        <w:ind w:hanging="0"/>
        <w:rPr/>
      </w:pPr>
      <w:r>
        <w:rPr>
          <w:u w:val="none"/>
        </w:rPr>
        <w:t>2.3. Учебный предмет «Анализ деятельности банков»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Анализ собственных средст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/>
      </w:pPr>
      <w:r>
        <w:rPr>
          <w:sz w:val="28"/>
        </w:rPr>
        <w:t>Задача на анализ структуры собственного капитала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расчет и анализ нормативного капитала банка.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</w:rPr>
        <w:t>Тема «Анализ привлеченных средст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труктуры ресурсной базы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определение стабильных и нестабильных привлеченных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/>
      </w:pPr>
      <w:r>
        <w:rPr>
          <w:sz w:val="28"/>
        </w:rPr>
        <w:t>Задача на расчет уровня оседания денежных средств во вкладах, среднего срока хранения вкладного рубля, коэффициента прилива денежных средств во вклады.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</w:rPr>
        <w:t>Тема «Анализ основных направлений использования ресурсов бан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труктуры актива баланса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/>
      </w:pPr>
      <w:r>
        <w:rPr>
          <w:sz w:val="28"/>
        </w:rPr>
        <w:t>Задача на определение и анализ доходности активов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 анализ активов банка с точки зрения ликвидности – доходности – рискова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кредитного портфеля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>Задача на анализ своевременности погашения и обеспеченности банковских креди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расчет и оценку показателей платежеспособности и финансовой устойчивости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а на анализ активных операций банка с ценными бумагами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</w:rPr>
        <w:t>Тема «Определение коэффициентов достаточности капитал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расчет и анализ показателей достаточности капитала банка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 «Анализ причин нарушений ликвидности. Коэффициенты, рассчитываемые при анализе ликвидност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ача на расчет норматива покрытия ликвид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расчет показателя чистого стабильного фондирования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«Анализ доходов бан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определение влияния факторов на рост процентных доходов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анализ структуры и состава доходов банка, формулирование аналитических вывод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  <w:szCs w:val="24"/>
        </w:rPr>
        <w:t>Тема «Анализ расходов бан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определение влияния факторов на рост процентных расходов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анализ структуры и состава расходов банка, формулирование аналитических выводов.</w:t>
      </w:r>
    </w:p>
    <w:p>
      <w:pPr>
        <w:pStyle w:val="Normal"/>
        <w:tabs>
          <w:tab w:val="clear" w:pos="708"/>
          <w:tab w:val="left" w:pos="450" w:leader="none"/>
        </w:tabs>
        <w:ind w:hanging="0"/>
        <w:jc w:val="center"/>
        <w:rPr>
          <w:sz w:val="28"/>
        </w:rPr>
      </w:pPr>
      <w:r>
        <w:rPr>
          <w:b/>
          <w:bCs/>
          <w:sz w:val="28"/>
          <w:szCs w:val="24"/>
        </w:rPr>
        <w:t>Тема «Анализ финансовых результатов деятельности бан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Задача на порядок определения, анализ балансовой прибыли и чистой прибыли от основных операций ба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Задача на расчет показателей рентабельности, определение лидирующего банка по обобщающему показателю рентабельност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580"/>
        </w:tabs>
        <w:ind w:hanging="0"/>
        <w:rPr>
          <w:bCs/>
          <w:u w:val="none"/>
        </w:rPr>
      </w:pPr>
      <w:r>
        <w:rPr>
          <w:u w:val="none"/>
        </w:rPr>
        <w:t xml:space="preserve">2.4. Учебный предмет </w:t>
      </w:r>
      <w:r>
        <w:rPr>
          <w:bCs/>
          <w:u w:val="none"/>
        </w:rPr>
        <w:t>«Банковский надзор и аудит»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«Банковский надзо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Задача на проверку выполнения банком основных экономических нормативов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4"/>
        </w:rPr>
        <w:t>Тема «Аудит пассивных операц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 на проверку полноты формирования устав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Задача на проверку распределения прибыли ба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Задача на </w:t>
      </w:r>
      <w:r>
        <w:rPr>
          <w:iCs/>
          <w:sz w:val="28"/>
          <w:szCs w:val="28"/>
        </w:rPr>
        <w:t>проверку соблюдения банком порядка открытия счетов клиент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ача на </w:t>
      </w:r>
      <w:r>
        <w:rPr>
          <w:iCs/>
          <w:sz w:val="28"/>
          <w:szCs w:val="28"/>
        </w:rPr>
        <w:t>проверку соблюдения правил хранения и оформления юридических дел на открытие текущих (расчетных) счетов клиентам, наличия в них требуем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ача на проверку правильности проведения депозитных операций. 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удит активных операций ба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Задача на проверку правильности организации кассов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Задача на проверку правильности оформления и периодичности проведения ревизий операционной к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Задача на проверку обоснованности выдачи кред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на проверку правильности расчета процентов и погашения кред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 на проверку операций с основными средствами, нематериальными активами.</w:t>
      </w:r>
    </w:p>
    <w:p>
      <w:pPr>
        <w:pStyle w:val="Normal"/>
        <w:tabs>
          <w:tab w:val="clear" w:pos="708"/>
          <w:tab w:val="left" w:pos="448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удит доходов и расходов ба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Задача на проверку отражения в учете доходов и расходов банк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ПИСОК РЕКОМЕНДУЕМЫХ ИСТОЧНИКОВ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3.1. Учебный предмет «Банковские операции»</w:t>
      </w:r>
    </w:p>
    <w:p>
      <w:pPr>
        <w:pStyle w:val="Normal"/>
        <w:ind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</w:rPr>
      </w:pPr>
      <w:r>
        <w:rPr>
          <w:sz w:val="28"/>
          <w:szCs w:val="28"/>
        </w:rPr>
        <w:t>Банковский кодекс Республики Беларусь от 25 окт. 2000 г. № 441-З (в ред. Закона Республики Беларусь от 13.11.2023 № 312-З) // Нац. реестр правовых актов Респ. Беларусь. 2000. – № 2/2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Гражданский кодекс Республики Беларусь от 07 дек. 1998 г. № 218-З (в ред. Закона Республики Беларусь от</w:t>
      </w:r>
      <w:r>
        <w:rPr>
          <w:rStyle w:val="Number"/>
          <w:caps/>
          <w:sz w:val="28"/>
          <w:szCs w:val="28"/>
        </w:rPr>
        <w:t xml:space="preserve"> </w:t>
      </w:r>
      <w:r>
        <w:rPr>
          <w:sz w:val="28"/>
          <w:szCs w:val="28"/>
        </w:rPr>
        <w:t>22.04.2024 № 365-З) // Нац. реестр правовых актов Респ. Беларусь.  2001. – № 2/7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Инструкция о порядке предоставления денежных средств в форме кредита и их возврата (погашения): утв. постановлением Правления Национального банка Республики Беларусь 26 дек. 2023 г. № 448 // Нац. реестр правовых актов Респ. Беларусь. 2018. – № 8/10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о порядке проведения валютно-обменных операций: утв. постановлением Правления Национального банка Республики Беларусь от 21 мая 2021 г. № 141 (в ред. от 29.09.2021  № 273) // Нац. реестр правовых актов Респ. Беларусь. 2021. – № 8/367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по выдаче, обращению и погашению депозитных и сберегательных сертификатов: утв. Постановлением Правления Национального банка Республики Беларусь от 27 дек. 2006 г. № 219 (в ред. от 19.10.2018 № 478) // Нац. реестр правовых актов Респ. Беларусь. 2007. – № 8/157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Инструкция о порядке эмиссии, обращения и погашения государственных облигаций Республики Беларусь: утв. Постановлением Министерства финансов Республики Беларусь от 11 июля 2018 г. № 51 (в ред. от 19.07.2023 № 41) // Нац. реестр правовых актов Респ. Беларусь. 2018 – № 8/333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о проведении валютных операций: утв. постановлением Правления Национального банка Республики Беларусь от 31 мая 2021 г. № 147 (в ред. от 29.09.2021 № 273) // Нац. реестр правовых актов Респ. Беларусь. 2021. – № 8/367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Инструкция о формировании кредитных историй и предоставлении кредитных отчетов: утв. постановлением Правления Национального банка Республики Беларусь от 22 июня 2018 г. № 291 (в ред. от 26.05. 2023 г. № 193) // Нац. реестр правовых актов Респ. Беларусь. 2018. – №.8/333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валютном регулировании и валютном контроле: Закон Республики Беларусь от 22 июля 2003 г. № 226-З (в ред. Закона Республики Беларусь от 06.03.2023 № 257-З) // Нац. реестр правовых актов Респ. Беларусь. 2003. –№ 2/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 xml:space="preserve">О гарантированном возмещении банковских вкладов (депозитов) физических лиц: Закон Республики Беларусь от 08 июля 2008 г. № 369-З (в ред. Закона Республики Беларусь от </w:t>
      </w:r>
      <w:r>
        <w:rPr>
          <w:bCs/>
          <w:sz w:val="28"/>
          <w:szCs w:val="28"/>
        </w:rPr>
        <w:t>08.07.2024 № 27</w:t>
      </w:r>
      <w:r>
        <w:rPr>
          <w:sz w:val="28"/>
          <w:szCs w:val="28"/>
        </w:rPr>
        <w:t>-З) // Нац. реестр правовых актов Респ. Беларусь. 2008. – № 2/14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государственной регистрации и ликвидации (прекращении деятельности) субъектов хозяйствования: Декрет Президента Республики Беларусь от 16 янв. 2009 г. № 1 (в ред. от 18.04.2019 № 151) // Нац. реестр правовых актов Респ. Беларусь. 2009. – № 1/104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кредитных историях: Закон Республики Беларусь от 10 нояб. 2008 г. № 441-З (в ред. Закона Республики Беларусь от 01.04.2024 № 362-З) // Нац. реестр правовых актов Респ. Беларусь. 2008. – № 2/15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 xml:space="preserve">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: Закон Республики Беларусь от 30 июня 2014 г. № 165-З (в ред. Закона Республики Беларусь от </w:t>
      </w:r>
      <w:r>
        <w:rPr>
          <w:bCs/>
          <w:sz w:val="28"/>
          <w:szCs w:val="28"/>
        </w:rPr>
        <w:t>17.07.2023 № 292</w:t>
      </w:r>
      <w:r>
        <w:rPr>
          <w:sz w:val="28"/>
          <w:szCs w:val="28"/>
        </w:rPr>
        <w:t>-З) // Нац. реестр правовых актов Респ. Беларусь, 2014. – № 2/21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О рынке ценных бумаг: Закон Республики Беларусь от 05 янв. 2015 г. № 231-З (в ред. Закона Республики Беларусь от 08.07.2024 № 27-З) // Нац. реестр правовых актов Респ. Беларусь. 2015. – № 2/22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осуществления лизинговой деятельности: утв. постановлением Правления Национального банка Республики Беларусь от 18 авг. 2014 г. № 526 (в ред. от 19.09.2018 № 417) // Нац. реестр правовых актов Респ. Беларусь. 2014. – № 8/290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нковское дело: учебник для бакалавров / Н. Н. Наточеева, Ю. А. Ровенский, Е. А. Звонова [и др.] ; под ред. Н. Н. Наточеевой. – 2-е изд., перераб. и доп. – М. : Дашков и К°, 2019. – 27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/>
      </w:pPr>
      <w:r>
        <w:rPr>
          <w:sz w:val="28"/>
          <w:szCs w:val="28"/>
        </w:rPr>
        <w:t>Банковское дело : учебник / под ред. д-ра экон. наук, проф. Г. Г. Коробовой. - 2-е изд., перераб. и доп. – М. : Магистр : ИНФРА–М, 2019. – 5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валютно-кредитные и расчетные операции во внешнеэкономической деятельности: конспект лекций / А.И.Курадовец. – 3-е изд., доп. и перераб. – Минск: Четыре четверти, 2021. – 1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банковского бизнеса : учеб. пособие / Ж. В. Бобровская [и др.]; под ред. Ж. В. Бобровской, В. В. Позняков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инск : БГЭУ, 2024. – 2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нок ценных бумаг : учеб. пособие / Е. В. Берзинь [и др.] ; под ред. Е. В. Берзинь, С. С. Осмоловец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инск : БГЭУ, 2024. – 423 с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3.2. Учебный предмет «Бухгалтерский учет в банках»</w:t>
      </w:r>
    </w:p>
    <w:p>
      <w:pPr>
        <w:pStyle w:val="Normal"/>
        <w:spacing w:lineRule="atLeast" w:line="3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1. Банковский кодекс Республики Беларусь от 25 окт. 2000 г. № 441-З (в ред. Закона Республики Беларусь от 13.11.2023 № 312-З) // Нац. реестр правовых актов Респ. Беларусь. 2000. – № 2/219.</w:t>
      </w:r>
    </w:p>
    <w:p>
      <w:pPr>
        <w:pStyle w:val="Normal"/>
        <w:ind w:hanging="0"/>
        <w:rPr/>
      </w:pPr>
      <w:r>
        <w:rPr>
          <w:sz w:val="28"/>
          <w:szCs w:val="28"/>
        </w:rPr>
        <w:t>2. Гражданский кодекс Республики Беларусь от 07 дек. 1998 г. № 218-З (в ред. Закона Республики Беларусь от</w:t>
      </w:r>
      <w:r>
        <w:rPr/>
        <w:t xml:space="preserve"> </w:t>
      </w:r>
      <w:r>
        <w:rPr>
          <w:sz w:val="28"/>
          <w:szCs w:val="28"/>
        </w:rPr>
        <w:t>22.04.2024 № 365-З) // Нац. реестр правовых актов Респ. Беларусь.  2001. – № 2/744. </w:t>
      </w:r>
    </w:p>
    <w:p>
      <w:pPr>
        <w:pStyle w:val="Normal"/>
        <w:ind w:hanging="0"/>
        <w:rPr/>
      </w:pPr>
      <w:r>
        <w:rPr>
          <w:sz w:val="28"/>
          <w:szCs w:val="28"/>
        </w:rPr>
        <w:t>3. Инструкция о банковском переводе: утв. постановлением Правления Национального банка Респ. Беларусь от 29 марта 2001 г. № 66 (в ред. постановления от 10.11.2023 № 387) // Нац. реестр правовых актов Респ. Беларусь. 2001. – № 8/5770.</w:t>
      </w:r>
    </w:p>
    <w:p>
      <w:pPr>
        <w:pStyle w:val="Normal"/>
        <w:ind w:hanging="0"/>
        <w:rPr/>
      </w:pPr>
      <w:r>
        <w:rPr>
          <w:sz w:val="28"/>
          <w:szCs w:val="28"/>
        </w:rPr>
        <w:t>4. Инструкция об организации ведения бухгалтерского учета и составления бухгалтерской (финансовой) отчетности: утв. постановлением Правления Национального банка Респ. Беларусь от 12 дек. 2013 г. № 728 (в ред. постановления от 05.09.2024 № 280) // Нац. реестр правовых актов Респ. Беларусь. 2014. – № 8/28262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5. Инструкция об организации исполнения платежей </w:t>
        <w:br/>
        <w:t>с текущих (расчетных) счетов в белорусских рублях в очередности, установленной законодательством: утв. постановлением Правления Национального банка Респ. Беларусь от 29 марта 2001 г. № 63 (в ред. постановления от 27.09.2023 № 328) // Нац. реестр правовых актов Респ. Беларусь. 2001. – № 8/554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 Инструкция об осуществлении операций с банковскими платежными карточками и платежными инструментами, обеспечивающими их использование: утв. постановлением Правления Национального банка Респ. Беларусь от 06 окт. 2022 г. № 378 (в ред. постановления от 05.02.2025 № 28) // Нац. реестр правовых актов Респ. Беларусь. 2022. – № 8/39056.</w:t>
      </w:r>
    </w:p>
    <w:p>
      <w:pPr>
        <w:pStyle w:val="Normal"/>
        <w:ind w:hanging="0"/>
        <w:rPr/>
      </w:pPr>
      <w:r>
        <w:rPr>
          <w:sz w:val="28"/>
          <w:szCs w:val="28"/>
        </w:rPr>
        <w:t>7. Инструкция о порядке бухгалтерского учета операций доверительного управления: утв. постановлением Правления Национального банка Респ. Беларусь 29 нояб. 2017 г. № 471 (в ред. постановления от 27.12. 2019 № 535) // Нац. реестр правовых актов Респ. Беларусь. 2017. – № 8/32621.</w:t>
      </w:r>
    </w:p>
    <w:p>
      <w:pPr>
        <w:pStyle w:val="Normal"/>
        <w:ind w:hanging="0"/>
        <w:rPr/>
      </w:pPr>
      <w:r>
        <w:rPr>
          <w:sz w:val="28"/>
          <w:szCs w:val="28"/>
        </w:rPr>
        <w:t>8. Инструкция о порядке применения Плана счетов бухгалтерского учета в банках и небанковских кредитно-финансовых организациях Респ. Беларусь: утв. постановлением Правления Национального банка Респ. Беларусь от 29 авг. 2013 г. № 506 (в ред. постановления от 24.12.2021  № 410) // Нац. реестр правовых актов Респ. Беларусь. 2013. – № 8/27947.</w:t>
      </w:r>
    </w:p>
    <w:p>
      <w:pPr>
        <w:pStyle w:val="Normal"/>
        <w:ind w:hanging="0"/>
        <w:rPr/>
      </w:pPr>
      <w:r>
        <w:rPr>
          <w:sz w:val="28"/>
          <w:szCs w:val="28"/>
        </w:rPr>
        <w:t>9. Инструкция о порядке совершения банковских документарных операций: утв. постановлением Правления Национального банка Респ. Беларусь от 29 марта 2001 г. № 67 (в ред. постановления от 01.12.2023 № 418) // Нац. реестр правовых актов Респ. Беларусь. 2001. – № 8/5544.</w:t>
      </w:r>
    </w:p>
    <w:p>
      <w:pPr>
        <w:pStyle w:val="Normal"/>
        <w:ind w:hanging="0"/>
        <w:rPr/>
      </w:pPr>
      <w:r>
        <w:rPr>
          <w:sz w:val="28"/>
          <w:szCs w:val="28"/>
        </w:rPr>
        <w:t>10. Инструкция по бухгалтерскому учету операций в иностранной валюте в банках Респ. Беларусь: утв. постановлением Совета директоров Национального банка Респ. Беларусь от 26 дек. 2007 г. № 398 (в ред. постановления от 29.08.2013 № 506) // Нац. реестр правовых актов Респ. Беларусь. 2008. – № 8/17944.</w:t>
      </w:r>
    </w:p>
    <w:p>
      <w:pPr>
        <w:pStyle w:val="Normal"/>
        <w:ind w:hanging="0"/>
        <w:rPr/>
      </w:pPr>
      <w:r>
        <w:rPr>
          <w:sz w:val="28"/>
          <w:szCs w:val="28"/>
        </w:rPr>
        <w:t>11. Инструкция по бухгалтерскому учету операций предоставления, получения, возврата (погашения) кредитов и внешних займов: утв. постановление Правления Национального банка Респ. Беларусь от 14 апр. 2014 г. № 234 (в ред. постановления от 29.03.2019 № 137) // Нац. реестр правовых актов Респ. Беларусь. 2014. – № 8/28703.</w:t>
      </w:r>
    </w:p>
    <w:p>
      <w:pPr>
        <w:pStyle w:val="Normal"/>
        <w:ind w:hanging="0"/>
        <w:rPr/>
      </w:pPr>
      <w:r>
        <w:rPr>
          <w:sz w:val="28"/>
          <w:szCs w:val="28"/>
        </w:rPr>
        <w:t>12. Инструкция по бухгалтерскому учету операций уступки прав денежного требования: утв. постановлением Правления Национального банка Респ. Беларусь от 29 марта 2019 г. № 137 // Нац. реестр правовых актов Респ. Беларусь. 2019. – № 8/34133.</w:t>
      </w:r>
    </w:p>
    <w:p>
      <w:pPr>
        <w:pStyle w:val="Normal"/>
        <w:ind w:hanging="0"/>
        <w:rPr/>
      </w:pPr>
      <w:r>
        <w:rPr>
          <w:sz w:val="28"/>
          <w:szCs w:val="28"/>
        </w:rPr>
        <w:t>13. Инструкция по организации кассовой работы в банках и небанковских кредитно-финансовых организациях Респ. Беларусь: утв. постановлением Правления Национального банка Респ. Беларусь от 21 дек. 2006 г. № 211 (в ред. постановления от 20.11.2023 № 398) // Нац. реестр правовых актов Респ. Беларусь. 2007. – № 8/15627.</w:t>
      </w:r>
    </w:p>
    <w:p>
      <w:pPr>
        <w:pStyle w:val="Normal"/>
        <w:ind w:hanging="0"/>
        <w:rPr/>
      </w:pPr>
      <w:r>
        <w:rPr>
          <w:sz w:val="28"/>
          <w:szCs w:val="28"/>
        </w:rPr>
        <w:t>14. Инструкция по признанию в бухгалтерском учете доходов и расходов в Национальном банке Респ. Беларусь, банках и небанковских кредитно-финансовых организациях Респ. Беларусь: утв. постановлением Правления Национального банка Респ. Беларусь от 30 июля 2009 г. № 125 (в ред. постановления от 14.03.2022 № 122) // Нац. реестр правовых актов Респ. Беларусь. 2009. – № 8/21330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5. Национальный стандарт бухгалтерского учета, бухгалтерской (финансовой) отчетности 17 «Аренда» (НСФО 17): утв. постановлением Правления Национального банка Респ. Беларусь от 13 окт. 2017 г. № 413 // Нац. реестр правовых актов Респ. Беларусь. 2017. – № 8/32509. </w:t>
      </w:r>
    </w:p>
    <w:p>
      <w:pPr>
        <w:pStyle w:val="Normal"/>
        <w:ind w:hanging="0"/>
        <w:rPr/>
      </w:pPr>
      <w:r>
        <w:rPr>
          <w:sz w:val="28"/>
          <w:szCs w:val="28"/>
        </w:rPr>
        <w:t>16. О бухгалтерском учете и отчетности: Закон Респ. Беларусь от 12 июля 2013 г. № 57-З (в ред. Закона от 11.10.2022 № 210-З) // Нац. реестр правовых актов Респ. Беларусь. 2013. – № 2/2055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7.  Финансовая отчетность банка : учеб. пособие / [Е.В. Быковская и др.]. – Минск: БГЭУ, 2018. – 366 с.</w:t>
      </w:r>
    </w:p>
    <w:p>
      <w:pPr>
        <w:pStyle w:val="Normal"/>
        <w:tabs>
          <w:tab w:val="clear" w:pos="708"/>
          <w:tab w:val="left" w:pos="450" w:leader="none"/>
        </w:tabs>
        <w:overflowPunct w:val="true"/>
        <w:autoSpaceDE w:val="true"/>
        <w:ind w:hanging="0"/>
        <w:textAlignment w:val="auto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. Учебный предмет «Анализ деятельности банков» </w:t>
      </w:r>
    </w:p>
    <w:p>
      <w:pPr>
        <w:pStyle w:val="Normal"/>
        <w:ind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sz w:val="28"/>
        </w:rPr>
      </w:pPr>
      <w:r>
        <w:rPr>
          <w:bCs/>
          <w:sz w:val="28"/>
        </w:rPr>
        <w:t>Банковский кодекс Республики Беларусь от 25 окт. 2000 г. № 441-З (в ред. Закона Республики Беларусь от 13.11.2023 № 312-З) // Нац. реестр правовых актов Респ. Беларусь. 2000. – № 2/2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8"/>
        </w:rPr>
        <w:t xml:space="preserve">Инструкция о нормативах безопасного функционирования: утв. постановлением Правления Национального банка Республики Беларусь от 11 июля 2022 г. № 257 // Нац. реестр правовых актов Респ. Беларусь. 2022.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№ 8/39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sz w:val="28"/>
        </w:rPr>
      </w:pPr>
      <w:r>
        <w:rPr>
          <w:sz w:val="28"/>
          <w:szCs w:val="28"/>
        </w:rPr>
        <w:t xml:space="preserve">Об оценке степени риска наступления банкротства: постановление Министерства экономики Республики Беларусь и Министерства финансов Республики Беларусь 7 августа 2023 г. № 16/46 </w:t>
      </w:r>
      <w:r>
        <w:rPr>
          <w:rFonts w:eastAsia="Calibri"/>
          <w:sz w:val="28"/>
          <w:szCs w:val="28"/>
          <w:lang w:eastAsia="en-US"/>
        </w:rPr>
        <w:t>// Нац. реестр правовых актов Респ. Беларусь. 2023. – № </w:t>
      </w:r>
      <w:r>
        <w:rPr>
          <w:sz w:val="28"/>
          <w:szCs w:val="28"/>
        </w:rPr>
        <w:t>8/40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8"/>
          <w:szCs w:val="28"/>
        </w:rPr>
        <w:t>Инструкция</w:t>
      </w:r>
      <w:hyperlink r:id="rId2" w:tgtFrame="_blank">
        <w:r>
          <w:rPr>
            <w:rStyle w:val="InternetLink"/>
            <w:bCs/>
            <w:sz w:val="28"/>
          </w:rPr>
          <w:t xml:space="preserve"> о государственной регистрации банков и небанковских кредитно-финансовых организаций и лицензировании банковской деятельности</w:t>
        </w:r>
      </w:hyperlink>
      <w:r>
        <w:rPr>
          <w:bCs/>
          <w:sz w:val="28"/>
        </w:rPr>
        <w:t>: утв. постановлением Правления Национального банка Республики Беларусь от 07 дек. 2012 г. № 640 (в ред. постановления от 04.01.2019 № 7) // Нац. реестр правовых актов Респ. Беларусь. 2013.</w:t>
      </w:r>
      <w:r>
        <w:rPr/>
        <w:t xml:space="preserve"> </w:t>
      </w:r>
      <w:r>
        <w:rPr>
          <w:bCs/>
          <w:sz w:val="28"/>
        </w:rPr>
        <w:t>– 8/267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составлению годовой индивидуальной бухгалтерской (финансовой) отчетности банками и небанковскими кредитно-финансовыми организациями Респ. Беларусь, открытым акционерным обществом «Банк развития Республики Беларусь»: утв. постановлением Правления Национального банка Респ. Беларусь от 09 нояб. 2011 г. № 507 (в ред. постановления от 24.12.2021 № 410) // Нац. реестр правовых актов Респ. Беларусь. 2011. – № 8/244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szCs w:val="30"/>
        </w:rPr>
        <w:t>Герасимова, Е. Б. Анализ финансовой устойчивости банка : учебник / Е.Б. Герасимова. – М. : ИНФРА-М, 2020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bCs/>
          <w:sz w:val="28"/>
          <w:szCs w:val="28"/>
        </w:rPr>
      </w:pPr>
      <w:r>
        <w:rPr>
          <w:szCs w:val="30"/>
        </w:rPr>
        <w:t>Анализ деятельности банка и управление рисками : Практикум для</w:t>
      </w:r>
      <w:r>
        <w:rPr/>
        <w:t xml:space="preserve"> студентов / И.К. Козлова, Т.И. Леонович, B.C. Бас, A.A. Багрицевич, Е.М. Панасенко. </w:t>
      </w:r>
      <w:r>
        <w:rPr>
          <w:sz w:val="28"/>
        </w:rPr>
        <w:t>–</w:t>
      </w:r>
      <w:r>
        <w:rPr/>
        <w:t xml:space="preserve"> Минск: БГЭУ, 2019. – 162 с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</w:rPr>
        <w:t>3.4. Учебный предмет «Банковский надзор и аудит»</w:t>
      </w:r>
    </w:p>
    <w:p>
      <w:pPr>
        <w:pStyle w:val="Normal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й кодекс Республики Беларусь от 25 окт. 2000 г. № 441-З (в ред. Закона Республики Беларусь от 13.11.2023 № 312-З) // Нац. реестр правовых актов Респ. Беларусь. 2000. – № 2/2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й кодекс Республики Беларусь: Закон Респ. Беларусь от 25 октября 2000 г. № 441-З (в ред. Закона от 12 июля 2023 г. № 282-З) // Нац. реестр правовых актов Респ. Беларусь. 2000. – № 2/2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удиторской </w:t>
      </w:r>
      <w:r>
        <w:rPr>
          <w:sz w:val="28"/>
          <w:szCs w:val="28"/>
        </w:rPr>
        <w:t>деятельности: Закон Республики Беларусь от 12.07.2013 №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56-З // Нац. реестр правовых актов Респ. Беларусь. 2013. – № 2/20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ных основаниях </w:t>
      </w:r>
      <w:r>
        <w:rPr>
          <w:sz w:val="28"/>
          <w:szCs w:val="28"/>
        </w:rPr>
        <w:t xml:space="preserve">для дачи поручения на проведение внеплановой проверки, назначения внеплановой проверки </w:t>
      </w:r>
      <w:r>
        <w:rPr>
          <w:bCs/>
          <w:sz w:val="28"/>
          <w:szCs w:val="28"/>
        </w:rPr>
        <w:t>(с учетом изменений, внесенных постановлением Правления Национального банка от 19.07.2021 № 207) :</w:t>
      </w:r>
      <w:r>
        <w:rPr>
          <w:sz w:val="28"/>
          <w:szCs w:val="28"/>
        </w:rPr>
        <w:t xml:space="preserve"> постановление Правления Национального банкаРесп. Бела</w:t>
        <w:softHyphen/>
        <w:t>русь от 29.12.2017 № 520 // Нац. реестр правовых актов Респ. Беларусь. 2017. – № 8/326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</w:t>
      </w:r>
      <w:r>
        <w:rPr>
          <w:sz w:val="28"/>
          <w:szCs w:val="28"/>
        </w:rPr>
        <w:t xml:space="preserve"> о нормативах безопасного функционирования: постановление Правления Национального банка Республики Беларусь от 11.07.2022 № 257 (с учетом изменений, внесенных постановлением Правления Национального банка от 12.10.2023 № 351) //  Нац. реестр правовых актов Респ. Беларусь. 2022. – № 8/39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Об утверждении И</w:t>
      </w:r>
      <w:r>
        <w:rPr>
          <w:bCs/>
          <w:sz w:val="28"/>
          <w:szCs w:val="28"/>
        </w:rPr>
        <w:t>нструкции</w:t>
      </w:r>
      <w:r>
        <w:rPr>
          <w:sz w:val="28"/>
          <w:szCs w:val="28"/>
        </w:rPr>
        <w:t xml:space="preserve">о порядке расчета коэффициентов платежеспособности и проведения анализа финансового состояния и платежеспособности субъектов хозяйствования : постановление Министерства финансов Республики Беларусь и Министерства экономики Республики Беларусь от 27.12.2011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 140/206 // Нац. реестр правовых актов Респ. Беларусь. 2012. –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8/248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</w:t>
      </w:r>
      <w:r>
        <w:rPr>
          <w:sz w:val="28"/>
          <w:szCs w:val="28"/>
        </w:rPr>
        <w:t xml:space="preserve"> о порядке формирования и использования банками и небанковскими кредитно-финансовыми организациями специальных резервов на покрытие возможных убытков по активам и операциям, не отраженным на балансе : постановление Правления Национального банка Респ. Бела</w:t>
        <w:softHyphen/>
        <w:t>русь от 28.09.2006 № 138// Нац. реестр правовых актов Респ. Беларусь. 2006. – № 8/15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</w:t>
      </w:r>
      <w:r>
        <w:rPr>
          <w:sz w:val="28"/>
          <w:szCs w:val="28"/>
        </w:rPr>
        <w:t>о раскрытии информации о деятельности банка, небанковской кредитно-финансовой организации, банковской группы и банковского холдинга : постановление Правления Национального банкаРесп. Беларусь от 11.01.2013 № 19 // Нац. реестр правовых актов Респ. Беларусь. 2013.</w:t>
      </w:r>
      <w:r>
        <w:rPr/>
        <w:t xml:space="preserve"> </w:t>
      </w:r>
      <w:r>
        <w:rPr>
          <w:sz w:val="28"/>
          <w:szCs w:val="28"/>
        </w:rPr>
        <w:t>– № 8/269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</w:t>
      </w:r>
      <w:r>
        <w:rPr>
          <w:sz w:val="28"/>
          <w:szCs w:val="28"/>
        </w:rPr>
        <w:t>и о регулировании аудиторской деятельности в банках, банковских группах и банковских холдингах: постановление Правления Национального банка Респ. Беларусь от 11.12.2019 № 495 // Нац. реестр правовых актов Респ. Беларусь. 2020. – № 8/352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нструкции об организации системы управления рисками (С учетом изменений, внесенных постановлениями Правления Национального банка: от 19.07.2021 № 207) // </w:t>
      </w:r>
      <w:r>
        <w:rPr>
          <w:sz w:val="28"/>
          <w:szCs w:val="28"/>
        </w:rPr>
        <w:t>Нац. реестр правовых актов Респ. Беларусь. 2022. – № 8/39009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по бухгалтерскому учету операций предоставления, получения, возврата (погашения) кредитов и внешних займов: постановление Правления Национального банка Республики Беларусь от 14 апреля 2014 г. № 234 (в ред. постановления от 29 марта 2019 г. № 137) // Нац. реестр правовых актов Респ. Беларусь. 2014. – № 8/28703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системы внутреннего контроля в банках, небанковских кредитно-финансовых организациях, банковских группах и банковских холдингах : постановление ПравленияНационального банкаРесп.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0.11.2012 № 625 // Нац. реестр правовых актов Респ. Беларусь. 2013. – № 8/26759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Инструкции по бухгалтерскому учету операций с ценными бумагами: постановление Правления Национального банка Респ. Беларусь от 01 марта 2021 г. № 52 // Нац. реестр правовых актов Респ. Беларусь. 2021. – № 8/36524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</w:rPr>
        <w:t>Об утверждении Инструкции по организации кассовой работы в банках и небанковских кредитно-финансовых организацияхРесп. Беларусь: постановление Правления Национального банка Респ. Беларусь от 21 декабря 2006 г. № 211 (в ред. постановления от 01 июля 2022 г. № 244) // Нац. реестр правовых актов Респ. Беларусь. 2007. – № 8/15627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</w:rPr>
        <w:t>Об утверждении Инструкции по признанию в бухгалтерском учете доходов и расходов в Национальном банкеРесп. Беларусь, банках и небанковских кредитно-финансовых организациях Респ. Беларусь: постановление Правления Национального банка Респ. Беларусь от 30 июля 2009 г. № 125 (в ред. постановления от 14 марта 2022 г. № 122) // Нац. реестр правовых актов Респ. Беларусь. 2009. – № 8/21330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Об утверждении Инструкции по составлению годовой индивидуальной бухгалтерской (финансовой) отчетности банками и небанковскими кредитно-финансовыми организациямиРесп. Беларусь, открытым акционерным обществом «Банк развития Республики Беларусь»: постановление Правления Национального банка Респ. Беларусь от 09 ноября 2011 г. № 507 (в ред. постановления от 14 марта 2022 г. № 122) // Нац. реестр правовых актов Респ. Беларусь. 2011. – № 8/24483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true"/>
      <w:autoSpaceDE w:val="true"/>
      <w:ind w:hanging="0"/>
      <w:textAlignment w:val="auto"/>
      <w:outlineLvl w:val="0"/>
    </w:pPr>
    <w:rPr>
      <w:b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" w:leader="none"/>
      </w:tabs>
      <w:ind w:hanging="0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0"/>
      <w:textAlignment w:val="auto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ind w:firstLine="75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hanging="0"/>
      <w:textAlignment w:val="auto"/>
      <w:outlineLvl w:val="6"/>
    </w:pPr>
    <w:rPr>
      <w:b/>
      <w:bCs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709"/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0" w:leader="none"/>
      </w:tabs>
      <w:ind w:firstLine="45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7">
    <w:name w:val="Верхний колонтитул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азвание Знак1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11">
    <w:name w:val="Заголовок 1 Знак"/>
    <w:qFormat/>
    <w:rPr>
      <w:b/>
      <w:sz w:val="28"/>
      <w:szCs w:val="24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0" w:leader="none"/>
        <w:tab w:val="left" w:pos="450" w:leader="none"/>
      </w:tabs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тступ"/>
    <w:basedOn w:val="Normal"/>
    <w:qFormat/>
    <w:pPr/>
    <w:rPr/>
  </w:style>
  <w:style w:type="paragraph" w:styleId="Style10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1">
    <w:name w:val="Подписи"/>
    <w:basedOn w:val="Style10"/>
    <w:next w:val="Style10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00" w:leader="none"/>
        <w:tab w:val="left" w:pos="600" w:leader="none"/>
      </w:tabs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ind w:hanging="0"/>
      <w:jc w:val="left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180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0" w:hanging="0"/>
      <w:jc w:val="left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jc w:val="left"/>
      <w:textAlignment w:val="auto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overflowPunct w:val="true"/>
      <w:autoSpaceDE w:val="true"/>
      <w:ind w:left="1134" w:firstLine="567"/>
      <w:textAlignment w:val="auto"/>
    </w:pPr>
    <w:rPr>
      <w:sz w:val="24"/>
      <w:szCs w:val="24"/>
    </w:rPr>
  </w:style>
  <w:style w:type="paragraph" w:styleId="Changei">
    <w:name w:val="changei"/>
    <w:basedOn w:val="Normal"/>
    <w:qFormat/>
    <w:pPr>
      <w:overflowPunct w:val="true"/>
      <w:autoSpaceDE w:val="true"/>
      <w:ind w:left="1021" w:hanging="0"/>
      <w:jc w:val="left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ind w:hanging="0"/>
      <w:jc w:val="center"/>
      <w:textAlignment w:val="auto"/>
    </w:pPr>
    <w:rPr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ind w:hanging="0"/>
      <w:jc w:val="center"/>
      <w:textAlignment w:val="auto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ind w:left="6372" w:right="305" w:firstLine="709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rb.by/Legislation/documents/I_640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44:00Z</dcterms:created>
  <dc:creator>Admin</dc:creator>
  <dc:description/>
  <dc:language>en-US</dc:language>
  <cp:lastModifiedBy>User</cp:lastModifiedBy>
  <cp:lastPrinted>2023-03-07T14:07:00Z</cp:lastPrinted>
  <dcterms:modified xsi:type="dcterms:W3CDTF">2025-05-05T17:44:00Z</dcterms:modified>
  <cp:revision>2</cp:revision>
  <dc:subject/>
  <dc:title>Предмет "Анализ деятельности банков"</dc:title>
</cp:coreProperties>
</file>