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ИНСКИЙ ГОСУДАРСТВЕННЫЙ ФИНАНСОВО-ЭКОНОМИЧЕСКИЙ КОЛЛЕДЖ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0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firstLine="3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firstLine="3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ind w:left="6237" w:firstLine="3"/>
        <w:rPr>
          <w:sz w:val="24"/>
          <w:szCs w:val="24"/>
        </w:rPr>
      </w:pPr>
      <w:r>
        <w:rPr>
          <w:sz w:val="24"/>
          <w:szCs w:val="24"/>
        </w:rPr>
        <w:t xml:space="preserve">по учебной работе  </w:t>
      </w:r>
    </w:p>
    <w:p>
      <w:pPr>
        <w:pStyle w:val="Normal"/>
        <w:ind w:left="6237" w:firstLine="3"/>
        <w:rPr/>
      </w:pPr>
      <w:r>
        <w:rPr>
          <w:sz w:val="24"/>
          <w:szCs w:val="24"/>
        </w:rPr>
        <w:t xml:space="preserve">УО «Минский государственный финансово-экономический колледж» </w:t>
      </w:r>
    </w:p>
    <w:p>
      <w:pPr>
        <w:pStyle w:val="Normal"/>
        <w:ind w:left="6237" w:firstLine="3"/>
        <w:rPr/>
      </w:pPr>
      <w:r>
        <w:rPr>
          <w:sz w:val="24"/>
          <w:szCs w:val="24"/>
        </w:rPr>
        <w:t>_________________ В.М.Сухоцкая «____» __________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1"/>
        <w:suppressAutoHyphens w:val="true"/>
        <w:ind w:right="0" w:hanging="0"/>
        <w:jc w:val="center"/>
        <w:rPr>
          <w:i w:val="false"/>
          <w:i w:val="false"/>
          <w:sz w:val="24"/>
          <w:szCs w:val="24"/>
          <w:lang w:val="be-BY"/>
        </w:rPr>
      </w:pPr>
      <w:r>
        <w:rPr>
          <w:i w:val="false"/>
          <w:sz w:val="24"/>
          <w:szCs w:val="24"/>
          <w:lang w:val="be-BY"/>
        </w:rPr>
      </w:r>
    </w:p>
    <w:p>
      <w:pPr>
        <w:pStyle w:val="Heading1"/>
        <w:suppressAutoHyphens w:val="true"/>
        <w:spacing w:before="0" w:after="120"/>
        <w:ind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еречень теоретических вопросов для экзамен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учебный предмет «Экономика организаци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учебные группы 2301-2304</w:t>
      </w:r>
      <w:r>
        <w:rPr>
          <w:sz w:val="24"/>
          <w:szCs w:val="24"/>
          <w:lang w:val="ru-RU"/>
        </w:rPr>
        <w:t>, 2405-2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и «Бухгалтерский учет, анализ и контроль», «Финансовая деятельность», «Банковская деятельность», «Маркетинговая деятельность», «Планово-экономическая и аналитическая деятельность»</w:t>
      </w:r>
    </w:p>
    <w:p>
      <w:pPr>
        <w:pStyle w:val="Normal"/>
        <w:tabs>
          <w:tab w:val="clear" w:pos="720"/>
          <w:tab w:val="left" w:pos="294" w:leader="none"/>
        </w:tabs>
        <w:rPr/>
      </w:pPr>
      <w:r>
        <w:rPr>
          <w:sz w:val="24"/>
          <w:szCs w:val="24"/>
        </w:rPr>
        <w:t>2024 – 2025 учебный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uppressAutoHyphens w:val="true"/>
        <w:jc w:val="center"/>
        <w:rPr>
          <w:b/>
          <w:b/>
          <w:bCs/>
          <w:i w:val="false"/>
          <w:i w:val="false"/>
          <w:caps/>
        </w:rPr>
      </w:pPr>
      <w:r>
        <w:rPr>
          <w:b/>
          <w:bCs/>
          <w:i w:val="false"/>
          <w:caps/>
        </w:rPr>
        <w:t xml:space="preserve">РАЗДЕЛ </w:t>
      </w:r>
      <w:r>
        <w:rPr>
          <w:b/>
          <w:bCs/>
          <w:i w:val="false"/>
          <w:caps/>
          <w:lang w:val="en-US"/>
        </w:rPr>
        <w:t>I</w:t>
      </w:r>
      <w:r>
        <w:rPr>
          <w:b/>
          <w:bCs/>
          <w:i w:val="false"/>
          <w:caps/>
        </w:rPr>
        <w:t>. Экономические основы функционирования организации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1.1. «Промышленный комплекс Республики Беларусь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промышленности, охарактеризуйте ее место и роль в экономике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Дайте понятие структуры промышленности, рассмотрите ее содержание и определяющие факторы. Охарактеризуйте развитие промышленности Республики Беларусь. 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1.2. «Организация и среда ее функционирования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я организации и юридического лица. Раскройте цель, задачи, принципы деятельности организации. Приведите классификацию организаций по различным признака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Перечислите организационно-правовые формы организаций, дайте общую характеристику их преимуществ и недостатк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характеризуйте полное и коммандитное товарищест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характеризуйте общества с ограниченной и дополнительной ответственностью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характеризуйте открытое и закрытое акционерные общества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характеризуйте унитарное предприятие, производственный кооперати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и опишите порядок образования и регистрац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и опишите порядок реорганизации и ликвидации организации. Раскройте сущность экономической несостоятельности (банкротства)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Раскройте сущность, принципы и методы управления организаци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йте понятие производственной структуры организации, рассмотрите ее содержание и определяющие факторы. </w:t>
      </w:r>
    </w:p>
    <w:p>
      <w:pPr>
        <w:pStyle w:val="Heading2"/>
        <w:suppressAutoHyphens w:val="true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Heading2"/>
        <w:suppressAutoHyphens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РАЗДЕЛ </w:t>
      </w: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</w:t>
      </w:r>
      <w:r>
        <w:rPr>
          <w:b/>
          <w:i w:val="false"/>
          <w:caps/>
        </w:rPr>
        <w:t>Ресурсы организации и показатели их использования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2.1. «Основные средства организации и эффективность их использования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ведите состав активов организации и источники их образования. Укажите права организации по распоряжению имущество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йте понятие основных средств, охарактеризуйте их состав и структуру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скройте сущность видов оценки основных средств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йте понятие износа основных средств и охарактеризуйте его виды. Дайте понятие и раскройте сущность амортизации основных средств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е амортизации основных средств. Приведите методику расчета норм амортизации и сумм амортизационных отчислений разными способами и методам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Приведите методику расчета показателей эффективности использования и движения основных средств. Назовите пути повышения эффективности их использова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е и краткую характеристику нематериальных активов организации.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2.2. «Оборотные средства организации и эффективность их использования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оборотных средств, охарактеризуйте их состав и структуру. Рассмотрите классификацию оборотных средст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Приведите расчет потребности в оборотных средствах (норматива собственных оборотных средств). Охарактеризуйте источники образования оборотных средст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ведите методику нормирования незавершенного производства, расходов будущих периодов, запасов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скройте сущность кругооборота оборотных средств. Приведите расчет показателей эффективности использования оборотных средств, назовите пути ускорения оборачиваемости.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2.3. «Материальные ресурсы организации и эффективность их использования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Приведите методику определения потребности организации в материальных ресурсах, нормирования запасов материальных ресурсов.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sz w:val="24"/>
          <w:lang w:val="ru-RU"/>
        </w:rPr>
        <w:t>Рассмотрите назначение и составление плана материально-технического обеспечения организации (плана поставок материальных ресурсов), источники обеспечения ресурсам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ведите расчет показателей эффективности использования материальных ресурсов.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2.4. «Трудовые ресурсы организации и производительность труда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е организации труда, охарактеризуйте значение и направления научной организации труда. Раскройте сущность разделения и кооперации труд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е трудового коллектива (персонала) организации, приведите его структуру.  Раскройте сущность трудового и коллективного договор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и объясните значение нормирования труда. Охарактеризуйте нормы труда и приведите методику их расч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производительности труда, приведите расчет ее показателей и пути повыш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скройте сущность баланса рабочего времени и приведите методику его составл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ведите расчет численности работников промышленного организации.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2.5. «Организация оплаты тру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22"/>
          <w:lang w:val="ru-RU"/>
        </w:rPr>
      </w:pPr>
      <w:r>
        <w:rPr>
          <w:sz w:val="24"/>
          <w:lang w:val="ru-RU"/>
        </w:rPr>
        <w:t>Дайте понятие заработной платы, раскройте ее сущность и принципы. Раскройте сущность тарифной системы оплаты труда и ее элемент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Перечислите формы и системы оплаты труда. Приведите методику р</w:t>
      </w:r>
      <w:r>
        <w:rPr>
          <w:sz w:val="24"/>
        </w:rPr>
        <w:t>асчет</w:t>
      </w:r>
      <w:r>
        <w:rPr>
          <w:sz w:val="24"/>
          <w:lang w:val="ru-RU"/>
        </w:rPr>
        <w:t>а</w:t>
      </w:r>
      <w:r>
        <w:rPr>
          <w:sz w:val="24"/>
        </w:rPr>
        <w:t xml:space="preserve"> зарплаты при различных</w:t>
      </w:r>
      <w:r>
        <w:rPr>
          <w:sz w:val="22"/>
        </w:rPr>
        <w:t xml:space="preserve"> системах повременной формы оплаты труда. </w:t>
      </w:r>
      <w:r>
        <w:rPr>
          <w:sz w:val="22"/>
          <w:lang w:val="ru-RU"/>
        </w:rPr>
        <w:t>Укажите о</w:t>
      </w:r>
      <w:r>
        <w:rPr>
          <w:sz w:val="22"/>
        </w:rPr>
        <w:t>собенности оплаты труда руководителей и специалистов</w:t>
      </w:r>
      <w:r>
        <w:rPr>
          <w:sz w:val="22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ечислите формы и системы оплаты труда. Приведите методику </w:t>
      </w:r>
      <w:r>
        <w:rPr>
          <w:sz w:val="22"/>
          <w:lang w:val="ru-RU"/>
        </w:rPr>
        <w:t>р</w:t>
      </w:r>
      <w:r>
        <w:rPr>
          <w:sz w:val="22"/>
        </w:rPr>
        <w:t>асчет</w:t>
      </w:r>
      <w:r>
        <w:rPr>
          <w:sz w:val="22"/>
          <w:lang w:val="ru-RU"/>
        </w:rPr>
        <w:t>а</w:t>
      </w:r>
      <w:r>
        <w:rPr>
          <w:sz w:val="22"/>
        </w:rPr>
        <w:t xml:space="preserve"> зарплаты при </w:t>
      </w:r>
      <w:r>
        <w:rPr>
          <w:sz w:val="22"/>
          <w:lang w:val="ru-RU"/>
        </w:rPr>
        <w:t>различных</w:t>
      </w:r>
      <w:r>
        <w:rPr>
          <w:sz w:val="22"/>
        </w:rPr>
        <w:t xml:space="preserve"> системах сдельной формы оплаты труда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Приведите методику распределения заработка бригады с учетом коэффициента трудового участ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, приведите состав и методику расчета фонда оплаты труда.</w:t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  <w:lang w:val="ru-RU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ФУНКЦИОНИРОВАНИЕ ОРГАНИЗАЦИИ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3.1. «Основы планирования в организации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я планирования и прогнозирования, раскройте их сущность и значение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характеризуйте виды планов и прогнозов, методы планирования и прогнозир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характеризуйте принципы планирования, раскройте содержание оперативно-производственного планир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  <w:lang w:val="ru-RU"/>
        </w:rPr>
        <w:t>Дайте понятие бизнес-плана, рассмотрите его назначение и содержание.</w:t>
      </w:r>
    </w:p>
    <w:p>
      <w:pPr>
        <w:pStyle w:val="Normal"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2. «Производственная</w:t>
      </w:r>
      <w:r>
        <w:rPr>
          <w:b/>
          <w:sz w:val="24"/>
        </w:rPr>
        <w:t xml:space="preserve"> программа и производственная мощность организации</w:t>
      </w:r>
      <w:r>
        <w:rPr>
          <w:b/>
          <w:sz w:val="24"/>
          <w:lang w:val="ru-RU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и содержание производственной программы организации (плана производства и реализации продукции), приведите методику расчета ее показателей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е производственной мощности организации, приведите методику расчета ее показателей и увязку с производственной программой организации.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3.3. «Издержки и себестоимость продукции (работ, услуг)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я издержек производства и себестоимости продукции. Приведите состав затрат, включаемых в себестоимость. Назовите пути снижения себестоимост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Приведите классификацию затрат по различным признакам, группировку по экономическим элементам и калькуляционным статьям расходов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сметы затрат и приведите методику ее составления. Охарактеризуйте значение и пути снижения затрат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скройте сущность калькуляции себестоимости единицы продукции и приведите методику ее составления.</w:t>
      </w:r>
    </w:p>
    <w:p>
      <w:pPr>
        <w:pStyle w:val="Normal"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4. «Ценовая политика организации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цены, охарактеризуйте ее виды и структуру. Охарактеризуйте значение и содержание государственного регулирования цен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Приведите методику расчета отпускной, оптовой и розничной цены.</w:t>
      </w:r>
    </w:p>
    <w:p>
      <w:pPr>
        <w:pStyle w:val="Normal"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3.5. «Финансовые результаты деятельности организации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скройте сущность, значение и виды доходов организации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выручки от реализации продукции и приведите методику ее расч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прибыли, охарактеризуйте ее виды и приведите методику расч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порядок распределения прибыли, направления использования чистой прибыл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е рентабельности, приведите расчет ее показателей, назовите пути повышения.</w:t>
      </w:r>
    </w:p>
    <w:p>
      <w:pPr>
        <w:pStyle w:val="Heading6"/>
        <w:ind w:right="0" w:hanging="0"/>
        <w:jc w:val="center"/>
        <w:rPr>
          <w:b/>
          <w:b/>
          <w:bCs/>
          <w:iCs/>
          <w:caps/>
          <w:sz w:val="24"/>
          <w:lang w:val="ru-RU"/>
        </w:rPr>
      </w:pPr>
      <w:r>
        <w:rPr>
          <w:b/>
          <w:bCs/>
          <w:iCs/>
          <w:caps/>
          <w:sz w:val="24"/>
          <w:lang w:val="ru-RU"/>
        </w:rPr>
      </w:r>
    </w:p>
    <w:p>
      <w:pPr>
        <w:pStyle w:val="Heading6"/>
        <w:ind w:right="0" w:hanging="0"/>
        <w:jc w:val="center"/>
        <w:rPr>
          <w:b/>
          <w:b/>
          <w:caps/>
          <w:szCs w:val="28"/>
        </w:rPr>
      </w:pPr>
      <w:r>
        <w:rPr>
          <w:b/>
          <w:bCs/>
          <w:iCs/>
          <w:caps/>
          <w:lang w:val="ru-RU"/>
        </w:rPr>
        <w:t xml:space="preserve">РАЗДЕЛ </w:t>
      </w: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 xml:space="preserve">. </w:t>
      </w:r>
      <w:r>
        <w:rPr>
          <w:b/>
          <w:caps/>
          <w:szCs w:val="28"/>
        </w:rPr>
        <w:t>Стратегия развития организации</w:t>
      </w:r>
    </w:p>
    <w:p>
      <w:pPr>
        <w:pStyle w:val="Heading3"/>
        <w:suppressAutoHyphens w:val="true"/>
        <w:ind w:right="0" w:hanging="0"/>
        <w:jc w:val="center"/>
        <w:rPr/>
      </w:pPr>
      <w:r>
        <w:rPr/>
        <w:t>Тема 4.1. «Инвестиционная и инновационная политика организации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йте понятия инвестиций и капитальных вложений, охарактеризуйте их значение, виды и источники финансир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Приведите методику расчета показателей эффективности инвестиций. Охарактеризуйте направления совершенствования инвестиционной политики организации и государст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Дайте понятие и объясните значение качества, приведите методику расчета его показателей. Назовите пути повышения качест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системы качества в организации. Рассмотрите содержание и значение стандартизации и сертифика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 xml:space="preserve">Раскройте сущность и значение инноваций и инновационной деятельности организации. Охарактеризуйте жизненный цикл товара. </w:t>
      </w:r>
    </w:p>
    <w:p>
      <w:pPr>
        <w:pStyle w:val="Normal"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 4.2. «Оценка</w:t>
      </w:r>
      <w:r>
        <w:rPr>
          <w:b/>
          <w:bCs/>
          <w:sz w:val="24"/>
        </w:rPr>
        <w:t xml:space="preserve"> эффективности финансово-хозяйственной деятельности организации</w:t>
      </w:r>
      <w:r>
        <w:rPr>
          <w:b/>
          <w:bCs/>
          <w:sz w:val="24"/>
          <w:lang w:val="ru-RU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Раскройте сущность эффективности производства, назовите направления ее повыш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lang w:val="ru-RU"/>
        </w:rPr>
        <w:t>Охарактеризуйте систему показателей эффективности производства и приведите методику их расче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скройте сущность и виды хозяйственного риска, методы его оценки, назовите пути снижения.</w:t>
      </w:r>
    </w:p>
    <w:p>
      <w:pPr>
        <w:pStyle w:val="Normal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>
          <w:trHeight w:val="213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подаватели                                                                                                       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____________________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.М. Мищенко</w:t>
            </w:r>
          </w:p>
        </w:tc>
      </w:tr>
      <w:tr>
        <w:trPr>
          <w:trHeight w:val="213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u-RU"/>
              </w:rPr>
              <w:t>____________________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 </w:t>
            </w:r>
            <w:r>
              <w:rPr>
                <w:sz w:val="24"/>
                <w:szCs w:val="22"/>
                <w:lang w:val="ru-RU"/>
              </w:rPr>
              <w:t>Н.Н. Лошкарева</w:t>
            </w:r>
          </w:p>
        </w:tc>
      </w:tr>
      <w:tr>
        <w:trPr>
          <w:trHeight w:val="213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ru-RU"/>
              </w:rPr>
              <w:t>____________________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     </w:t>
            </w:r>
            <w:r>
              <w:rPr>
                <w:sz w:val="24"/>
                <w:szCs w:val="22"/>
                <w:lang w:val="ru-RU"/>
              </w:rPr>
              <w:t>Е.Л. Чарушникова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смотрен и одобрен на заседании цикловой комиссии по специальностям «Маркетинговая деятельность», «Планово-экономическая и аналитическая деятельность»</w:t>
            </w:r>
          </w:p>
          <w:p>
            <w:pPr>
              <w:pStyle w:val="21"/>
              <w:tabs>
                <w:tab w:val="clear" w:pos="720"/>
                <w:tab w:val="left" w:pos="63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2"/>
              </w:rPr>
              <w:t>Протокол №</w:t>
            </w: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10 от 15.05.2025</w:t>
            </w:r>
          </w:p>
          <w:p>
            <w:pPr>
              <w:pStyle w:val="21"/>
              <w:tabs>
                <w:tab w:val="clear" w:pos="720"/>
                <w:tab w:val="left" w:pos="63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2"/>
              </w:rPr>
              <w:t>Председатель цикловой комиссии _____________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2"/>
              </w:rPr>
              <w:t>Е.Г. Кисель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be-BY"/>
    </w:rPr>
  </w:style>
  <w:style w:type="character" w:styleId="Style6">
    <w:name w:val="Нижний колонтитул Знак"/>
    <w:qFormat/>
    <w:rPr>
      <w:lang w:val="be-BY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5:00Z</dcterms:created>
  <dc:creator>Дмитрий</dc:creator>
  <dc:description/>
  <cp:keywords/>
  <dc:language>en-US</dc:language>
  <cp:lastModifiedBy>User</cp:lastModifiedBy>
  <cp:lastPrinted>2025-05-28T13:11:00Z</cp:lastPrinted>
  <dcterms:modified xsi:type="dcterms:W3CDTF">2025-05-28T10:12:00Z</dcterms:modified>
  <cp:revision>4</cp:revision>
  <dc:subject/>
  <dc:title>ВОПРОСЫ ДЛЯ ПОДГОТОВКИ К ЭКЗАМЕНУ ПО КУРСУ “ЭКОНОМИКА ПРЕДПРИЯТИЙ” НА 2000/2001 УЧЕБНЫЙ ГОД,</dc:title>
</cp:coreProperties>
</file>