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4"/>
          <w:szCs w:val="24"/>
        </w:rPr>
        <w:t>УЧРЕЖДЕНИЕ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МИНСКИЙ ГОСУДАРСТВЕННЫЙ ФИНАНСОВО-ЭКОНОМИЧЕСКИЙ КОЛЛЕДЖ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 УО «Минский государственный финансово-экономический колледж» </w:t>
      </w:r>
    </w:p>
    <w:p>
      <w:pPr>
        <w:pStyle w:val="Normal"/>
        <w:ind w:left="5812" w:hanging="0"/>
        <w:jc w:val="left"/>
        <w:rPr/>
      </w:pPr>
      <w:r>
        <w:rPr>
          <w:sz w:val="28"/>
          <w:szCs w:val="28"/>
        </w:rPr>
        <w:t>___________ В.М.Сухоцкая «____»__________ 2025 г.</w:t>
      </w:r>
    </w:p>
    <w:p>
      <w:pPr>
        <w:pStyle w:val="TextBodyIndent"/>
        <w:ind w:left="6237" w:firstLine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0"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ind w:hanging="0"/>
        <w:rPr/>
      </w:pPr>
      <w:r>
        <w:rPr>
          <w:sz w:val="28"/>
          <w:szCs w:val="28"/>
        </w:rPr>
        <w:t>Перечень теоретических вопросов для экзаме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учебный предмет «Бухгалтерский учет »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учебная группа № 2304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пециальность «Планово-экономическая и аналитическая деятельность»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«Учет денежных средств»</w:t>
      </w:r>
    </w:p>
    <w:p>
      <w:pPr>
        <w:pStyle w:val="Normal"/>
        <w:ind w:hanging="0"/>
        <w:rPr/>
      </w:pPr>
      <w:r>
        <w:rPr>
          <w:sz w:val="28"/>
          <w:szCs w:val="28"/>
        </w:rPr>
        <w:t>1. Опишите порядок документального оформления и учета кассовых операций в белорусских рубл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Опишите порядок документального оформления и учета операций по расчетному счету в банке, по специальным счетам в банке и переводам в пут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Опишите порядок документального оформления и учета операций на специальных счетах в банке и переводам в пу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Учет труда и заработной пла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, расчета и учета основной заработной платы и доплат, причитающихся работникам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, расчета и учета заработной платы за время отпуска, компенсации за неиспользованный отпу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, расчета и учета заработной платы за время нахождения в командировке, выполнения государственных обязанностей, выходного пос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шите порядок документального оформления, расчета и учета удержаний, производимых из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Раскройте сущность аналитического и синтетического учета расчетов по заработной плате (начисление, удержание, выплата и депон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Опишите порядок документального оформления, расчета пособий по временной не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учета расчетов с ФСЗН и по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300" w:leader="none"/>
        </w:tabs>
        <w:ind w:left="300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Учет производственных запас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, оценки и учета поступления материалов. Раскройте порядок формирования фактической себестоимости поступивш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, учета расхода материалов. Укажите способы списания израсходова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материалов на складе и в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проведения инвентаризации материалов и отражения ее результатов в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Раскройте особенности учета отдельных предметов в составе средств в обороте. Опишите порядок списания стоимости  предметов на затрат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ема 4 «Учет долгосрочных актив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понятие основных средств, их классификации, оценки. Опишите порядок формирования первоначальной стоимости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проведения переоценки основных средств и отражения в учете ее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поступле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выбыт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понятие нематериальных активов, их оценки. Опишите порядок формирования первоначальной стоимости нематериальных активов. Раскройте порядок ведения аналитического учета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движения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понятие амортизации основных средств и нематериальных активов. Опишите порядок учета включения амортизационных отчислений в затраты на произво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«Учет затрат на производство и калькулирование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ебестоимости продукции (работ, услуг)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и порядок учета прямых затрат на производство продукции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состав и порядок учета, распределения и списания общепроизводст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состав и порядок учета, распределения и списания общехозяйст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учета брака в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учета затрат вспомогательны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йте понятие незавершенного производства. Опишите порядок оценки и учета незавершенного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ойте порядок формирования фактической себестоимости продукции (работ,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ема 6 «Учет готовой продукции (работ, услуг) и ее реализ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йте понятие готовой продукции. Опишите порядок оценки и учета готовой продукции, выполненных работ, оказан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характеризуйте расходы на реализацию. Опишите их состав, порядок учета и включения в себестоимость реализованной продук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ишите порядок документального оформления и учета реализации продукции, работ, услуг. Опишите порядок определения финансового результата от реализации.</w:t>
      </w:r>
    </w:p>
    <w:p>
      <w:pPr>
        <w:pStyle w:val="21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Тема 7 «Учет расчетных и кредитных операц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расчетов с подотчетными лицами по служебным командировкам в пределах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учета расчетов с поставщик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учета расчетов с покупател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учета расчетов с персоналом по прочим операция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учета расчетов с разными дебиторами и кредитор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учета расчетов с бюджетом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Тема 8 «Учет финансовых вложений, валютных операций и внешнеэкономическ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</w:rPr>
        <w:t>Дайте понятие финансовым вложениям, охарактеризуйте их. Оценка финансов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</w:rPr>
        <w:t>Опишите порядок учет предоставленных зай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ведения кассовых операций в Республике Беларусь в иностранной валюте. Опишите порядок документального оформления и учета кассовых операций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документального оформления и учета расчетов с подотчетными лицами по служебным командировкам за пределы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операций по текущему валютному с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документального оформления и учета продажи иностранной валю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документального оформления и учета покупки иностранной валю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шите порядок документального оформления и учета приобретения импортных товарно-материальны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документального оформления и учета реализации продукции на эк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Дайте понятие переоценки имущества и обязательств, выраженных в иностранной валюте. Опишите порядок учета курсовых разниц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b/>
          <w:sz w:val="28"/>
          <w:szCs w:val="28"/>
        </w:rPr>
        <w:t>Тема 9 «Учет собственного капитала и резерв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характеризуйте уставный капитал. Укажите его назначение, порядок формирования и учета. Опишите порядок учета расчетов с учредител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характеризуйте резервный капитал. Укажите его назначение, порядок формирования и учет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характеризуйте добавочный капитал. Укажите его назначение, порядок формирования и учет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орядок учета формирования и использования резервов предстоящих рас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характеристику общего финансового результата деятельности организации. Укажите порядок формирования финансового результата отчет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состав и порядок учета доходов и расходов по текущ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состав и порядок учета прочих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пишите порядок формирования конечного финансового результата. Опишите порядок учета нераспределенной прибыли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ема 10 «Бухгалтерская отчетность организ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ите виды отчетности, укажите их значение. Назовите требования, предъявляемые к отчетност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проведения подготовительной работы перед составлением годового отче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состав, порядок и сроки представления годовой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ите порядок проведения, документального оформления и отражения в учете результатов инвентаризации имущества и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ойте сущность учетной политики организации. Укажите ее назначение, содержание, порядок формирования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630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и одобрен на заседании цикловой комиссии по специальностям «Банковская деятельность», «Бухгалтерский учет, анализ и контроль»</w:t>
      </w:r>
    </w:p>
    <w:p>
      <w:pPr>
        <w:pStyle w:val="2"/>
        <w:tabs>
          <w:tab w:val="clear" w:pos="708"/>
          <w:tab w:val="left" w:pos="0" w:leader="none"/>
        </w:tabs>
        <w:spacing w:before="120" w:after="120"/>
        <w:ind w:left="0" w:firstLine="11"/>
        <w:rPr>
          <w:sz w:val="28"/>
          <w:szCs w:val="28"/>
        </w:rPr>
      </w:pPr>
      <w:r>
        <w:rPr>
          <w:sz w:val="28"/>
          <w:szCs w:val="28"/>
        </w:rPr>
        <w:t>Протокол № 9 от 15.05.2025</w:t>
      </w:r>
    </w:p>
    <w:p>
      <w:pPr>
        <w:pStyle w:val="2"/>
        <w:tabs>
          <w:tab w:val="clear" w:pos="708"/>
          <w:tab w:val="left" w:pos="0" w:leader="none"/>
        </w:tabs>
        <w:ind w:left="0" w:firstLine="11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А. Вой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jc w:val="center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ступ"/>
    <w:basedOn w:val="Normal"/>
    <w:qFormat/>
    <w:pPr/>
    <w:rPr/>
  </w:style>
  <w:style w:type="paragraph" w:styleId="Style16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7">
    <w:name w:val="Подписи"/>
    <w:basedOn w:val="Style16"/>
    <w:next w:val="Style16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firstLine="11"/>
      <w:jc w:val="left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ind w:left="7200" w:firstLine="709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10:00Z</dcterms:created>
  <dc:creator>Admin</dc:creator>
  <dc:description/>
  <dc:language>en-US</dc:language>
  <cp:lastModifiedBy>Ирина</cp:lastModifiedBy>
  <cp:lastPrinted>2021-04-05T22:17:00Z</cp:lastPrinted>
  <dcterms:modified xsi:type="dcterms:W3CDTF">2025-06-05T16:07:00Z</dcterms:modified>
  <cp:revision>3</cp:revision>
  <dc:subject/>
  <dc:title>МИНИСТЕРСТВО ФИНАНСОВ РЕСПУБЛИКИ БЕЛАРУСЬ</dc:title>
</cp:coreProperties>
</file>