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/>
      </w:pPr>
      <w:r>
        <w:rPr>
          <w:rFonts w:cs="Times New Roman" w:ascii="Times New Roman" w:hAnsi="Times New Roman"/>
        </w:rPr>
        <w:t>УЧРЕЖДЕНИЕ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«МИНСКИЙ ГОСУДАРСТВЕННЫЙ ФИНАНСОВО-ЭКОНОМИЧЕСКИЙ КОЛЛЕДЖ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firstLine="709"/>
        <w:jc w:val="lef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5529"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меститель директора </w:t>
      </w:r>
    </w:p>
    <w:p>
      <w:pPr>
        <w:pStyle w:val="Normal"/>
        <w:ind w:left="5529"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о учебной работе  </w:t>
      </w:r>
    </w:p>
    <w:p>
      <w:pPr>
        <w:pStyle w:val="Normal"/>
        <w:ind w:left="6237" w:firstLine="1"/>
        <w:jc w:val="left"/>
        <w:rPr/>
      </w:pPr>
      <w:r>
        <w:rPr>
          <w:sz w:val="27"/>
          <w:szCs w:val="27"/>
        </w:rPr>
        <w:t xml:space="preserve">УО «Минский государственный финансово-экономический колледж» </w:t>
      </w:r>
    </w:p>
    <w:p>
      <w:pPr>
        <w:pStyle w:val="Normal"/>
        <w:ind w:left="6237" w:firstLine="1"/>
        <w:jc w:val="left"/>
        <w:rPr/>
      </w:pPr>
      <w:r>
        <w:rPr>
          <w:sz w:val="27"/>
          <w:szCs w:val="27"/>
        </w:rPr>
        <w:t>___________ В.М. Сухоцкая «____» __________ 2025 г.</w:t>
      </w:r>
    </w:p>
    <w:p>
      <w:pPr>
        <w:pStyle w:val="TextBodyIndent"/>
        <w:ind w:left="6237" w:first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hanging="0"/>
        <w:rPr/>
      </w:pPr>
      <w:r>
        <w:rPr>
          <w:sz w:val="27"/>
          <w:szCs w:val="27"/>
        </w:rPr>
        <w:t>Перечень теоретических вопросов для экзамена</w:t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>учебный предмет «Бухгалтерский учет»</w:t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 xml:space="preserve">учебные группы № 2405-2406 </w:t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>специальность «Финансовая деятельность»</w:t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>2024-2025 учебный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1 «Учет денежных средств»</w:t>
      </w:r>
    </w:p>
    <w:p>
      <w:pPr>
        <w:pStyle w:val="Normal"/>
        <w:ind w:hanging="0"/>
        <w:rPr/>
      </w:pPr>
      <w:r>
        <w:rPr>
          <w:sz w:val="27"/>
          <w:szCs w:val="27"/>
        </w:rPr>
        <w:t>1. Опишите порядок ведения кассовых операций в белорусских рублях. Опишите порядок документального оформления и учета кассовых операций в белорусских рублях.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ишите порядок документального оформления и учета операций по расчетному счету в банке.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sz w:val="27"/>
          <w:szCs w:val="27"/>
        </w:rPr>
        <w:t>3. Опишите порядок документального оформления и учета расчетов с подотчетными лицами по служебным командировкам в пределах Республики Беларусь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 «Учет труда и заработной пла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, расчета и учета основной заработной платы и доплат, причитающихся работникам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, расчета и учета заработной платы за время отпуска, компенсации за неиспользованный отпу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, расчета и учета заработной платы за время нахождения в командировке, выполнения государственных обязанностей, выходного пос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пишите порядок документального оформления, расчета и учета удержаний, производимых из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7"/>
          <w:szCs w:val="27"/>
        </w:rPr>
        <w:t>Раскройте сущность аналитического и синтетического учета расчетов по заработной плате (начисление, удержание, выплата и депон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7"/>
          <w:szCs w:val="27"/>
        </w:rPr>
        <w:t>Назовите виды пособий выплачиваемых за счет средств ФСЗН. Опишите порядок документального оформления, расчета пособий по временной не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учета расчетов с ФСЗ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учета расчетов по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300" w:leader="none"/>
        </w:tabs>
        <w:ind w:left="300" w:firstLine="75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3 «Учет производственных запас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, оценки и учета поступления материалов. Раскройте порядок формирования фактической себестоимости поступивш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, учета расхода материалов. Укажите способы списания израсходова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 и учета материалов на складе и в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 и учета горюче-смаз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проведения инвентаризации материалов и отражения ее результатов в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Раскройте особенности учета отдельных предметов в составе средств в обороте. Опишите порядок списания стоимости предметов на затрат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Тема 4 «Учет вложений в долгосрочные а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айте понятие основных средств, их классификации, оценки. Опишите порядок формирования первоначальной стоимости основных средств. Раскройте порядок ведения аналитического учета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проведения переоценки основных средств и отражения в учете ее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Раскройте порядок учета вложений в долгосрочные активы (капитальных влож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 и учета поступле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 и учета выбыт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учета затрат на ремонт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айте понятие нематериальных активов, их оценки. Опишите порядок формирования первоначальной стоимости нематериальных активов. Раскройте порядок ведения аналитического учета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документального оформления и учета движения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айте понятие амортизации основных средств и нематериальных активов. Опишите порядок учета включения амортизационных отчислений в затраты на производство.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5 «Учет затрат на производство и калькулирование </w:t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себестоимости продукции (работ, услуг)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пишите состав и порядок учета прямых затрат на производство продукции, работ, услуг. Дайте понятие сводного учета затрат. Раскройте порядок формирования фактической себестоимости продукции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состав и порядок учета, распределения и списания общепроизводственных и общехозяйствен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учета брака в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учета затрат вспомогательны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Дайте понятие незавершенного производства. Опишите порядок оценки и учета незавершенного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айте понятие сводного учета затрат на производство. Раскройте порядок формирования фактической себестоимости продукции (работ, услуг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Тема 6 «Учет готовой продукции (работ, услуг) и их реализ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Дайте понятие готовой продукции. Опишите порядок оценки и учета готовой продукции, выполненных работ, оказан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учета готовой продукции на складе и в бухгал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характеризуйте расходы на реализацию. Опишите их состав, порядок учета и включения в себестоимость реализованной продук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Опишите порядок документального оформления и учета реализации продукции, работ, услуг. Опишите порядок определения финансового результата от реализации.</w:t>
      </w:r>
    </w:p>
    <w:p>
      <w:pPr>
        <w:pStyle w:val="21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/>
      </w:pPr>
      <w:r>
        <w:rPr>
          <w:b/>
          <w:sz w:val="27"/>
          <w:szCs w:val="27"/>
        </w:rPr>
        <w:t>Тема 7 «Учет расчетных и кредитных операций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ислите формы безналичных расчетов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Опишите порядок учета расчетов с поставщиками и покупателя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Опишите порядок учета расчетов с персоналом по прочим операциям, с разными дебиторами и кредиторами, с бюджетом.</w:t>
      </w:r>
    </w:p>
    <w:p>
      <w:pPr>
        <w:pStyle w:val="21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/>
      </w:pPr>
      <w:r>
        <w:rPr>
          <w:b/>
          <w:sz w:val="27"/>
          <w:szCs w:val="27"/>
        </w:rPr>
        <w:t>Тема 8 «Учет валютных операций и внешнеэкономической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ведения кассовых операций в Республике Беларусь в иностранной валюте. Опишите порядок документального оформления и учета кассовых операций в иностранной валю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документального оформления и учета расчетов с подотчетными лицами по служебным командировкам за пределы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документального оформления и учета операций по текущему валютному с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документального оформления и учета продажи иностранной валю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документального оформления и учета покупки иностранной валю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пишите порядок документального оформления и учета приобретения импортных товарно-материальных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документального оформления и учета реализации продукции на эк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 xml:space="preserve">Дайте понятие переоценка имущества и обязательств, выраженных в иностранной валюте. Опишите порядок учета курсовых разниц.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b/>
          <w:sz w:val="27"/>
          <w:szCs w:val="27"/>
        </w:rPr>
        <w:t>Тема 9 «Учет собственного капитала и резерв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характеризуйте уставный капитал. Укажите его назначение, порядок формирования и учета. Опишите порядок учета расчетов с учредителя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Охарактеризуйте резервный капитал. Укажите его назначение, порядок формирования и учет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Охарактеризуйте добавочный капитал. Укажите его назначение, порядок формирования и учет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ишите порядок учета формирования и использования резервов предстоящих рас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пишите порядок учета формирования и использования резерва по сомнительным долгам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Тема 1</w:t>
      </w:r>
      <w:r>
        <w:rPr>
          <w:b/>
          <w:sz w:val="27"/>
          <w:szCs w:val="27"/>
          <w:lang w:val="en-US"/>
        </w:rPr>
        <w:t>0</w:t>
      </w:r>
      <w:r>
        <w:rPr>
          <w:b/>
          <w:sz w:val="27"/>
          <w:szCs w:val="27"/>
        </w:rPr>
        <w:t xml:space="preserve"> «Учет финансовых результа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айте характеристику общего финансового результата деятельности организации. Укажите порядок формирования финансового результата отчет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Назовите состав и порядок учета доходов и расходов по текущ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Назовите состав и порядок учета прочих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Опишите порядок формирования конечного финансового результата. Опишите порядок учета нераспределенной прибыли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Тема 1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</w:rPr>
        <w:t xml:space="preserve"> «Бухгалтерская отчетность организ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еречислите виды отчетности, укажите их значение. Назовите требования, предъявляемые к отчетност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пишите порядок проведения подготовительной работы перед составлением годового отче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кажите состав, порядок и сроки представления годовой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пишите порядок проведения, документального оформления и отражения в учете результатов инвентаризации имущества и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Раскройте сущность учетной политики организации. Укажите ее назначение, содержание, порядок формирования.</w:t>
      </w:r>
    </w:p>
    <w:p>
      <w:pPr>
        <w:pStyle w:val="Normal"/>
        <w:tabs>
          <w:tab w:val="clear" w:pos="708"/>
          <w:tab w:val="left" w:pos="284" w:leader="none"/>
        </w:tabs>
        <w:ind w:left="28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6300" w:first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4820" w:firstLine="11"/>
        <w:jc w:val="both"/>
        <w:rPr>
          <w:szCs w:val="24"/>
        </w:rPr>
      </w:pPr>
      <w:r>
        <w:rPr>
          <w:szCs w:val="24"/>
        </w:rPr>
        <w:t>Рассмотрен и одобрен на заседании цикловой комиссии по специальностям «Банковская деятельность», «Бухгалтерский учет, анализ и контроль»</w:t>
      </w:r>
    </w:p>
    <w:p>
      <w:pPr>
        <w:pStyle w:val="2"/>
        <w:tabs>
          <w:tab w:val="clear" w:pos="708"/>
          <w:tab w:val="left" w:pos="0" w:leader="none"/>
        </w:tabs>
        <w:spacing w:before="120" w:after="120"/>
        <w:ind w:left="4820" w:firstLine="11"/>
        <w:rPr>
          <w:szCs w:val="24"/>
        </w:rPr>
      </w:pPr>
      <w:r>
        <w:rPr>
          <w:szCs w:val="24"/>
        </w:rPr>
        <w:t>Протокол № ___ от __________2025г.</w:t>
      </w:r>
    </w:p>
    <w:p>
      <w:pPr>
        <w:pStyle w:val="2"/>
        <w:tabs>
          <w:tab w:val="clear" w:pos="708"/>
          <w:tab w:val="left" w:pos="0" w:leader="none"/>
        </w:tabs>
        <w:ind w:left="4820" w:firstLine="11"/>
        <w:rPr/>
      </w:pPr>
      <w:r>
        <w:rPr>
          <w:szCs w:val="24"/>
        </w:rPr>
        <w:t>Председатель комиссии                 Т.А. Вой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jc w:val="center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ступ"/>
    <w:basedOn w:val="Normal"/>
    <w:qFormat/>
    <w:pPr/>
    <w:rPr/>
  </w:style>
  <w:style w:type="paragraph" w:styleId="Style17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18">
    <w:name w:val="Подписи"/>
    <w:basedOn w:val="Style17"/>
    <w:next w:val="Style17"/>
    <w:qFormat/>
    <w:pPr>
      <w:tabs>
        <w:tab w:val="clear" w:pos="708"/>
        <w:tab w:val="left" w:pos="6804" w:leader="none"/>
      </w:tabs>
      <w:spacing w:lineRule="auto" w:line="36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firstLine="11"/>
      <w:jc w:val="left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ind w:hanging="0"/>
      <w:jc w:val="left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ind w:left="7200" w:firstLine="709"/>
    </w:pPr>
    <w:rPr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2:00Z</dcterms:created>
  <dc:creator>Admin</dc:creator>
  <dc:description/>
  <cp:keywords/>
  <dc:language>en-US</dc:language>
  <cp:lastModifiedBy>User</cp:lastModifiedBy>
  <cp:lastPrinted>2025-06-11T13:36:00Z</cp:lastPrinted>
  <dcterms:modified xsi:type="dcterms:W3CDTF">2025-06-11T10:37:00Z</dcterms:modified>
  <cp:revision>4</cp:revision>
  <dc:subject/>
  <dc:title>МИНИСТЕРСТВО ФИНАНСОВ РЕСПУБЛИКИ БЕЛАРУСЬ</dc:title>
</cp:coreProperties>
</file>