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МИНСКИЙ ГОСУДАРСТВЕННЫЙ ФИНАНСОВО-ЭКОНОМИЧЕСКИ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чебной работе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УО «Минский государственный финансово-экономический колледж»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___________ В.М.Сухоцкая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«____»__________ 2025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теоретических вопросов для дифференцированного зач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й предмет «Банковское дело»</w:t>
      </w:r>
    </w:p>
    <w:p>
      <w:pPr>
        <w:pStyle w:val="Normal"/>
        <w:rPr/>
      </w:pPr>
      <w:r>
        <w:rPr>
          <w:sz w:val="22"/>
          <w:szCs w:val="22"/>
        </w:rPr>
        <w:t xml:space="preserve">учебная группа 23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«Финансовая деятельность»</w:t>
      </w:r>
    </w:p>
    <w:p>
      <w:pPr>
        <w:pStyle w:val="Normal"/>
        <w:rPr/>
      </w:pPr>
      <w:r>
        <w:rPr>
          <w:sz w:val="22"/>
          <w:szCs w:val="22"/>
        </w:rPr>
        <w:t>2024-2025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1. «</w:t>
      </w:r>
      <w:r>
        <w:rPr>
          <w:b/>
          <w:sz w:val="22"/>
        </w:rPr>
        <w:t>Банковская система и банковское законодательство</w:t>
      </w:r>
      <w:r>
        <w:rPr>
          <w:b/>
          <w:sz w:val="22"/>
          <w:szCs w:val="22"/>
        </w:rPr>
        <w:t>»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сущность и виды банков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роль банков в экономике и социальной сфере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структуру банковской системы Республики Беларусь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Национальный банк Республики Беларусь, его цели и функции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Раскройте принципы банковской деятельности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порядок государственной регистрации банков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Дайте краткую характеристику банковских продуктов и услуг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Назовите банковское законодательство Республики Беларусь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Тема 2. «</w:t>
      </w:r>
      <w:r>
        <w:rPr>
          <w:b/>
          <w:sz w:val="22"/>
        </w:rPr>
        <w:t>Ресурсы банков, их классификация</w:t>
      </w:r>
      <w:r>
        <w:rPr>
          <w:b/>
          <w:sz w:val="22"/>
          <w:szCs w:val="22"/>
        </w:rPr>
        <w:t>»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пассивные операции, их сущность и значение, формы осуществления пассивных операций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Опишите ресурсы банка, их состав и структуру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Тема 3. «Собственные средства банков»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Изложите порядок формирования и использования уставного фонда банка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Изложите порядок формирования и использования резервного фонда банка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Тема 4. «Привлеченные ресурсы банков»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  <w:szCs w:val="22"/>
        </w:rPr>
        <w:t>Охарактеризуйте виды</w:t>
      </w:r>
      <w:r>
        <w:rPr>
          <w:sz w:val="22"/>
        </w:rPr>
        <w:t xml:space="preserve"> счетов, открываемых банками клиентам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Изложите порядок открытия текущих (расчетных) и других счетов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договор текущего (расчетного) банковского счета, его условия и порядок заключения, перечислите виды операций, совершаемые по текущему (расчетному) банковскому счету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Раскройте понятие банковского вклада (депозита), виды банковских вкладов (депозитов)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размещение денежных средств физических лиц во вклады (депозиты)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размещение денежных средств юридических лиц во вклады (депозиты)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Изложите содержание договора банковского вклада (депозита), его существенные условия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Охарактеризуйте начисление и выплату процентов по вкладу (депозиту)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налогообложение доходов, полученных физическими лицами в виде процентов по банковским счетам и вкладам (депозитам)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гарантирование возврата банковских вкладов (депозитов) физических лиц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депозитный и сберегательный сертификаты, их сущность, реквизиты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Изложите порядок выдачи и погашения депозитных и сберегательных сертификатов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Охарактеризуйте передачу прав по депозитному и сберегательному сертификатам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Тема 5. «</w:t>
      </w:r>
      <w:r>
        <w:rPr>
          <w:b/>
        </w:rPr>
        <w:t>Банковский кредит</w:t>
      </w:r>
      <w:r>
        <w:rPr>
          <w:b/>
          <w:sz w:val="22"/>
        </w:rPr>
        <w:t>»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кредит, его сущность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Охарактеризуйте объекты и субъекты кредитования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Изложите принципы кредитования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Приведите классификацию кредитов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организацию работы в банке по кредитованию юридических и физических лиц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Изложите порядок исчисления процентов за пользование кредитом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Тема 6. «Кредитоспособность кредитополучателя»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bCs/>
          <w:szCs w:val="28"/>
        </w:rPr>
        <w:t>Охарактеризуйте к</w:t>
      </w:r>
      <w:r>
        <w:rPr>
          <w:sz w:val="22"/>
        </w:rPr>
        <w:t>редитоспособность, необходимость ее определения, источники информации для оценки кредитоспособности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 xml:space="preserve">Охарактеризуйте кредитную историю. 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способы оценки кредитоспособности кредитополучателей – юридических лиц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 xml:space="preserve">Охарактеризуйте способы оценки кредитоспособности кредитополучателей – физических лиц. 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Изложите порядок расчета показателей кредитоспособности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Тема 7. «Порядок кредитования банками юридических и физических лиц»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 xml:space="preserve">Охарактеризуйте документы, представляемые юридическими лицами для получения кредита. 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Изложите содержание, порядок оформления кредитного договора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Изложите порядок выдачи и погашения кредита юридическим лицом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 xml:space="preserve">Охарактеризуйте виды кредитов, предоставляемых физическим лицам. 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документы, представляемые физическими лицами для получения кредита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  <w:szCs w:val="22"/>
        </w:rPr>
        <w:t>Изложите порядок выдачи и погашения кредитов на потребительские нужды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Тема 8. «Лизинговые операции»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 xml:space="preserve">Раскройте сущность лизинга и лизинговой деятельности. 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предметы и субъекты лизинга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виды лизинга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 xml:space="preserve">Раскройте содержание договора лизинга, права и обязанности лизингодателя и лизингополучателя. 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 xml:space="preserve">Изложите порядок расчета лизинговых платежей. </w:t>
      </w:r>
    </w:p>
    <w:p>
      <w:pPr>
        <w:pStyle w:val="TextBody"/>
        <w:ind w:left="360" w:hanging="0"/>
        <w:jc w:val="center"/>
        <w:rPr/>
      </w:pPr>
      <w:r>
        <w:rPr>
          <w:b/>
          <w:sz w:val="22"/>
        </w:rPr>
        <w:t>Тема 9. «Факторинг»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Раскройте сущность и значение факторинга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Раскройте договор финансирования под уступку денежного требования (факторинга), права и обязанности банка-фактора и поставщика (кредитора)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 xml:space="preserve">Охарактеризуйте виды договоров факторинга. 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Изложите порядок расчета дохода банка от оказания факторинговых услуг.</w:t>
      </w:r>
    </w:p>
    <w:p>
      <w:pPr>
        <w:pStyle w:val="TextBody"/>
        <w:ind w:left="66" w:hanging="0"/>
        <w:jc w:val="center"/>
        <w:rPr>
          <w:sz w:val="22"/>
        </w:rPr>
      </w:pPr>
      <w:r>
        <w:rPr>
          <w:b/>
          <w:sz w:val="22"/>
        </w:rPr>
        <w:t>Тема 10. «Безналичные расчеты»</w:t>
      </w:r>
    </w:p>
    <w:p>
      <w:pPr>
        <w:pStyle w:val="TextBody"/>
        <w:numPr>
          <w:ilvl w:val="0"/>
          <w:numId w:val="2"/>
        </w:numPr>
        <w:ind w:left="426" w:hanging="360"/>
        <w:rPr>
          <w:rStyle w:val="FontStyle12"/>
          <w:sz w:val="22"/>
          <w:szCs w:val="20"/>
        </w:rPr>
      </w:pPr>
      <w:r>
        <w:rPr>
          <w:sz w:val="22"/>
        </w:rPr>
        <w:t xml:space="preserve">Раскройте сущность и значение </w:t>
      </w:r>
      <w:r>
        <w:rPr>
          <w:rStyle w:val="FontStyle12"/>
          <w:sz w:val="22"/>
        </w:rPr>
        <w:t xml:space="preserve">безналичных расчетов. </w:t>
      </w:r>
    </w:p>
    <w:p>
      <w:pPr>
        <w:pStyle w:val="TextBody"/>
        <w:numPr>
          <w:ilvl w:val="0"/>
          <w:numId w:val="2"/>
        </w:numPr>
        <w:ind w:left="426" w:hanging="360"/>
        <w:rPr>
          <w:rStyle w:val="FontStyle12"/>
          <w:sz w:val="22"/>
          <w:szCs w:val="20"/>
        </w:rPr>
      </w:pPr>
      <w:r>
        <w:rPr>
          <w:sz w:val="22"/>
        </w:rPr>
        <w:t xml:space="preserve">Изложите </w:t>
      </w:r>
      <w:r>
        <w:rPr>
          <w:rStyle w:val="FontStyle12"/>
          <w:sz w:val="22"/>
        </w:rPr>
        <w:t>принципы организации безналичных расчётов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Охарактеризуйте действующие формы безналичных расчетов в Республике Беларусь.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11. «</w:t>
      </w:r>
      <w:bookmarkStart w:id="0" w:name="_Hlk153186144"/>
      <w:r>
        <w:rPr>
          <w:b/>
          <w:bCs/>
          <w:sz w:val="22"/>
          <w:szCs w:val="22"/>
        </w:rPr>
        <w:t>Операции банков с ценными бумагами</w:t>
      </w:r>
      <w:bookmarkEnd w:id="0"/>
      <w:r>
        <w:rPr>
          <w:b/>
          <w:sz w:val="22"/>
          <w:szCs w:val="22"/>
        </w:rPr>
        <w:t>»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Охарактеризуйте основные виды ценных бумаг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Изложите эмиссионные операции банков с ценными бумагами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Изложите инвестиционные операции банков с ценными бумагами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b/>
          <w:sz w:val="22"/>
        </w:rPr>
        <w:t>Тема 12. «Доверительные операции»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Раскройте сущность доверительных операций, объекты и субъекты доверительного управления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виды доверительных операций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договор доверительного управления денежными средствами, его содержание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b/>
          <w:sz w:val="22"/>
        </w:rPr>
        <w:t>Тема 13. «Валютное законодательство и валютное регулирование»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валютное законодательство и валютное регулирование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Охарактеризуйте валютный курс, котировку валют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b/>
          <w:sz w:val="22"/>
        </w:rPr>
        <w:t>Тема 14. «Валютные операции банков»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2"/>
        </w:rPr>
        <w:t>Раскройте сущность и виды валютных операций.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</w:rPr>
        <w:t>Изложите совершения валютно-обменных операций с участием физических лиц.</w:t>
      </w:r>
    </w:p>
    <w:p>
      <w:pPr>
        <w:pStyle w:val="TextBody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6"/>
        <w:rPr>
          <w:sz w:val="22"/>
          <w:szCs w:val="22"/>
        </w:rPr>
      </w:pPr>
      <w:r>
        <w:rPr>
          <w:sz w:val="22"/>
          <w:szCs w:val="22"/>
        </w:rPr>
        <w:t>Рассмотрен и одобрен на заседании</w:t>
      </w:r>
    </w:p>
    <w:p>
      <w:pPr>
        <w:pStyle w:val="21"/>
        <w:ind w:left="5664" w:firstLine="6"/>
        <w:rPr/>
      </w:pPr>
      <w:r>
        <w:rPr>
          <w:sz w:val="22"/>
          <w:szCs w:val="22"/>
        </w:rPr>
        <w:t>цикловой комиссии по специальностям «Банковская деятельность», «Бухгалтерский учет, анализ и контроль»</w:t>
      </w:r>
    </w:p>
    <w:p>
      <w:pPr>
        <w:pStyle w:val="21"/>
        <w:tabs>
          <w:tab w:val="clear" w:pos="708"/>
          <w:tab w:val="left" w:pos="6300" w:leader="none"/>
        </w:tabs>
        <w:ind w:left="5664" w:firstLine="6"/>
        <w:rPr>
          <w:sz w:val="22"/>
          <w:szCs w:val="22"/>
        </w:rPr>
      </w:pPr>
      <w:r>
        <w:rPr>
          <w:sz w:val="22"/>
          <w:szCs w:val="22"/>
        </w:rPr>
        <w:t>Протокол № 9 от 15.05.2025</w:t>
      </w:r>
    </w:p>
    <w:p>
      <w:pPr>
        <w:pStyle w:val="21"/>
        <w:ind w:left="5664" w:firstLine="6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21"/>
        <w:ind w:left="5664" w:firstLine="6"/>
        <w:rPr>
          <w:sz w:val="22"/>
        </w:rPr>
      </w:pPr>
      <w:r>
        <w:rPr>
          <w:sz w:val="22"/>
        </w:rPr>
        <w:t>_____________ Т.А.Войнич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5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0" w:hanging="0"/>
    </w:pPr>
    <w:rPr>
      <w:sz w:val="22"/>
      <w:szCs w:val="22"/>
    </w:rPr>
  </w:style>
  <w:style w:type="paragraph" w:styleId="Style14">
    <w:name w:val="Без отступа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Y3">
    <w:name w:val="y3"/>
    <w:basedOn w:val="Normal"/>
    <w:qFormat/>
    <w:pPr>
      <w:spacing w:before="280" w:after="280"/>
    </w:pPr>
    <w:rPr>
      <w:lang w:val="be-BY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50:00Z</dcterms:created>
  <dc:creator>интернет</dc:creator>
  <dc:description/>
  <cp:keywords/>
  <dc:language>en-US</dc:language>
  <cp:lastModifiedBy>R.</cp:lastModifiedBy>
  <cp:lastPrinted>2024-12-02T13:30:00Z</cp:lastPrinted>
  <dcterms:modified xsi:type="dcterms:W3CDTF">2025-05-18T14:36:00Z</dcterms:modified>
  <cp:revision>5</cp:revision>
  <dc:subject/>
  <dc:title>МИНИСТЕРСТВО ФИНАНСОВ РЕСПУБЛИКИ БЕЛАРУСЬ</dc:title>
</cp:coreProperties>
</file>