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Минский государстве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учреждения образования «Минский государственный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А.Бес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01.09.2023 № 1-4/5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40"/>
        <w:gridCol w:w="3338"/>
      </w:tblGrid>
      <w:tr>
        <w:trPr>
          <w:trHeight w:val="24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организации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редост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док со сформиров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и обучения 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2701" w:type="dxa"/>
            <w:gridSpan w:val="3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нструкция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 </w:t>
      </w:r>
      <w:r>
        <w:rPr>
          <w:sz w:val="28"/>
          <w:szCs w:val="28"/>
        </w:rPr>
        <w:t>порядке организации работы комиссии по предоставлению скидок со сформированной стоимости обучения учреждения образования «Минский государственный финансово-экономический колледж»</w:t>
      </w:r>
      <w:r>
        <w:rPr>
          <w:rStyle w:val="StrongEmphasis"/>
          <w:b w:val="false"/>
          <w:bCs w:val="false"/>
          <w:sz w:val="28"/>
          <w:szCs w:val="28"/>
        </w:rPr>
        <w:t xml:space="preserve"> (далее – Положение) </w:t>
      </w:r>
      <w:r>
        <w:rPr>
          <w:sz w:val="28"/>
          <w:szCs w:val="28"/>
        </w:rPr>
        <w:t xml:space="preserve">разработано на основании </w:t>
      </w:r>
      <w:r>
        <w:rPr>
          <w:sz w:val="28"/>
          <w:szCs w:val="28"/>
          <w:shd w:fill="FFFFFF" w:val="clear"/>
        </w:rPr>
        <w:t>пункта 2 статьи 25 Кодекса Республики Беларусь об образовании</w:t>
      </w:r>
      <w:r>
        <w:rPr>
          <w:sz w:val="28"/>
          <w:szCs w:val="28"/>
        </w:rPr>
        <w:t>, Указа Президента Республики Беларусь «О получении высшего и среднего специального образования на платной основе» от 28.02.2006 № 126, Положения о порядке предоставления скидок со сформированной стоимости обучения студентам и учащимся и размерах этих скидок, утвержденного Постановлением Совета Министров Республики Беларусь от 26.05.2006 № 6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нструкция определяет порядок организации работы комиссии по предоставлению скидок со сформированной стоимости обучения (далее – Комисс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и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Состав комиссии утверждается приказом директора на каждый учебный год до 1 августа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 xml:space="preserve">В состав комиссии входят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 xml:space="preserve">директор колледжа (председатель комиссии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(заместитель председателя комисси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производственной работ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ведующие отделениям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учен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кретарь ПО ОО «БРСМ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4.     Учащиеся подают в Комиссию заявление о предоставлении скидок со сформированной стоимости обучения с указанием основания в соответствии с подпунктом 1.2 пункта 1 Указа Президента Республики Беларусь «О получении высшего и среднего специального образования на платной основе» от 28.02.2006 № 126 (Приложение 1). Сбором заявлений занимаются заведующие отделения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явления учащиеся должны подать до 25 августа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6. При подаче заявления о предоставлении скидок со сформированной стоимости обучения в соответствии со вторым абзацем подпункта 1.2 пункта 1 Указа Президента Республики Беларусь от 28.02.2006 № 126 «О получении высшего и среднего специального образования на платной основе» учащимся, достигшим высоких показателей в учебной и общественной деятельности необходимо представить информацию о результатах участия учащихся в общественной деятельности, которая  заполняется заведующими отделениями совместно с кураторами и учащимися по форме в соответствии с Приложением 2. Количественные оценки показателей общественной деятельности учащихся приведен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 3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ля заполнения баллов по пунктам 4 – 10 в разделе «Справочно» необходимо указывать мероприятия, выполненную работу, занятые призовые места в текстовом форм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2. Комиссия принимает решение о предоставлении скидок со сформированной стоимости обучения учащимся, не имеющим дисциплинарных взысканий и в соответствии с критериями, учитывающими их успеваемость, участие в обществен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Минимальная сумма баллов по всем показателям – 50 балл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7. При подаче заявления о предоставлении скидок со сформированной стоимости обучения в соответствии с третьим – девятым абзацами подпункта 1.2 пункта 1 Указа Президента Республики Беларусь от 28.02.2006 </w:t>
        <w:br/>
        <w:t>№ 126 «О получении высшего и среднего специального образования на платной основе» необходимо представить документы, подтверждающие отнесение к данным категориям граждан (свидетельства о смерти родителей, удостоверение многодетной семьи, удостоверение инвалида и т.д.) и информацию по результатам двух промежуточных аттестаций (отметки по учебным предметам, практикам не ниже 6 (шести) баллов)), которая заполняется заведующим отделением совместно с куратором и учащимся по форме в соответствии с Приложением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Списки кандидатов на получение скидок представляются в комиссию заведующим отделением по форме согласно Приложени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1. Заседания Комиссии оформляются протоко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Инструкция рассмотрена и одобрена на заседании Совета колледжа от 30.08.2023, протокол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Н.А.Сах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23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предоставлению скидок со сформированной стоимости обучения учащим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прос о предоставлении скидок со сформированной стоимости обучения в соответствии с </w:t>
        <w:softHyphen/>
        <w:softHyphen/>
        <w:softHyphen/>
        <w:t>_________абзацем пункта 1.2 Указа Президента Республики Беларусь от 28 февраля 2006 г. № 126 «О получении высшего и среднего специального образования на платной осно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3248"/>
      </w:tblGrid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(учащаяся) группы №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номер группы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И.О.Фамилия)</w:t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ind w:firstLine="2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участия учащегося (учащей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кандидата на предоставление скидки</w:t>
      </w:r>
    </w:p>
    <w:p>
      <w:pPr>
        <w:pStyle w:val="Normal"/>
        <w:jc w:val="center"/>
        <w:rPr/>
      </w:pPr>
      <w:r>
        <w:rPr>
          <w:sz w:val="28"/>
        </w:rPr>
        <w:t>в учебной и обществен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__________________________семестр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ются номера двух предыдущих семест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36"/>
        <w:gridCol w:w="12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Показатели учебной деятельнос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Участие в олимпиадах, конференциях, викторинах, конкурсах по учебным предметам, по специа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в других учреждениях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внутри коллед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2.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Наличие наград за участие в олимпиадах, конференциях, викторинах, конкурсах по учебным предметам, по специа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в других учреждениях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внутри коллед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Показатели обществен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работе органов самоуправления колледжа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работа в активе учебной группы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старо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профо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группо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заместитель старос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физо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участие в работе коллегиальных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председатель совета общеж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заместитель председателя совета общеж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член Совета коллед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председатель ученического 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заместитель председателя ученического 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- член ученического сов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Участие в работе молодежных общественных объединени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председатель профсоюзного комитета 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- казначей профсоюзного комитета учащихс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- член профсоюзного комитета учащихся колледж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- секретарь ПО ОО «Белорусский республиканский союз молодежи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общественно значимых мероприятий, акций, шефство над ветеранами войны и труд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Участие в организации и проведении общественно значимых мероприятий, акци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- городских и республиканск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в колледж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Шефство над ветеранами войны и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Участие в спортивных соревнованиях, спортивно-массовых мероприятиях, в организации и подготовке культурно-массовых мероприятий, занятие художественным и техническим творчеством, шефство над трудными подростка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Участие в спортивных соревнованиях, спортивно-массовых мероприятия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городских и республиканск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в колледж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Наличие наград за участие:</w:t>
            </w:r>
          </w:p>
          <w:p>
            <w:pPr>
              <w:pStyle w:val="Heading4"/>
              <w:jc w:val="both"/>
              <w:rPr/>
            </w:pPr>
            <w:r>
              <w:rPr/>
              <w:t>- в городских и республиканских спортивных соревнованиях, спортивно-массовых мероприят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в соревнованиях, спортивно-массовых мероприятиях внутри коллед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Участие в организации и подготовке культурно-массовых мероприяти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- городских и республиканск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в колледж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Наличие наград за участие:</w:t>
            </w:r>
          </w:p>
          <w:p>
            <w:pPr>
              <w:pStyle w:val="Heading4"/>
              <w:jc w:val="both"/>
              <w:rPr/>
            </w:pPr>
            <w:r>
              <w:rPr/>
              <w:t>- в городских и республиканских культурно-массовых мероприятия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в культурно-массовых мероприятиях колледж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Шефство над трудными подростками (за одно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Участие в волонтерском, студотрядовском движении и общественно-полезном труд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член волонтерского отря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- член студотря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- участник субботников, акций по наведению порядка на территории колледжа, района, горо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Прочая обществен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- баллы указываются только в необходимых стро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3248"/>
      </w:tblGrid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ратор учебной группы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(учащаяся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ind w:firstLine="2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 20__ г.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Критерии оценки</w:t>
      </w:r>
    </w:p>
    <w:p>
      <w:pPr>
        <w:pStyle w:val="Normal"/>
        <w:jc w:val="center"/>
        <w:rPr/>
      </w:pPr>
      <w:r>
        <w:rPr>
          <w:sz w:val="28"/>
        </w:rPr>
        <w:t>участия учащихся в учебной и обществен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36"/>
        <w:gridCol w:w="12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учебной деятельнос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лимпиадах, конференциях, викторинах, конкурсах по учебным предметам, по специа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других учреждениях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нутри коллед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2.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наград за участие в олимпиадах, конференциях, викторинах, конкурсах по учебным предметам, по специа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других учреждениях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8"/>
              </w:rPr>
            </w:pPr>
            <w:r>
              <w:rPr>
                <w:sz w:val="28"/>
              </w:rPr>
              <w:t>- внутри коллед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бществен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Участие в работе органов самоуправления колледжа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активе учебной группы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аро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фо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уппо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старос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о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боте коллегиальных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совета общеж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председателя совета общеж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лен Совета коллед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ученического 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председателя ученического 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член ученического сов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ие в работе молодежных общественных объединени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профсоюзного комитета 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азначей профсоюзного комитета учащихс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член профсоюзного комитета учащихся колледж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екретарь ПО ОО «Белорусский республиканский союз молодежи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ие в организации и проведении общественно значимых мероприятий, акций, шефство над ветеранами войны и труд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организации и проведении общественно значимых мероприятий, акци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ородских и республиканск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колледж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ефство над ветеранами войны и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ие в спортивных соревнованиях, спортивно-массовых мероприятиях, в организации и подготовке культурно-массовых мероприятий, занятие художественным и техническим творчеством, шефство над трудными подростка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портивных соревнованиях, спортивно-массовых мероприятия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родских и республиканск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колледж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наград за участ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городских и республиканских спортивных соревнованиях, спортивно-массовых мероприят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соревнованиях, спортивно-массовых мероприятиях внутри коллед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организации и подготовке культурно-массовых мероприяти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ородских и республиканск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колледж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наград за участ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городских и республиканских культурно-массовых мероприятия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культурно-массовых мероприятиях колледж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 xml:space="preserve">1 мест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Шефство над трудными подростками (за одно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ие в волонтерском, студотрядовском движении и общественно-полезном труд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член волонтерского отря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член студотря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участник субботников, акций по наведению порядка на территории колледжа, района, горо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ая обществен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применяются следующие пункты: 1.1. и 1.2., 2.4.1. и 2.4.2, 2.4.3 и 2.4.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Информация об отметк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кандидата на получение ски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щегося группы ________ специальности 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18"/>
          <w:szCs w:val="18"/>
        </w:rPr>
        <w:t>номер группы                                                                          название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__________________________учебный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2"/>
        <w:gridCol w:w="1462"/>
        <w:gridCol w:w="1440"/>
        <w:gridCol w:w="440"/>
        <w:gridCol w:w="1000"/>
      </w:tblGrid>
      <w:tr>
        <w:trPr>
          <w:trHeight w:val="34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азвание учебных предметов, практ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в баллах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емес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ем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И.О.Фамилия)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ратор учебной группы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napToGrid w:val="false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И.О.Фамилия)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йся (учащаяся)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И.О.Фамилия)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2"/>
            <w:tcBorders/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 20__ г. 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6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ОВ</w:t>
        <w:br/>
        <w:t>учащихся ___________________________________________________________</w:t>
      </w:r>
    </w:p>
    <w:p>
      <w:pPr>
        <w:pStyle w:val="Normal"/>
        <w:ind w:left="3600" w:hanging="0"/>
        <w:rPr/>
      </w:pPr>
      <w:r>
        <w:rPr/>
        <w:t xml:space="preserve">                                            </w:t>
      </w:r>
      <w:r>
        <w:rPr/>
        <w:t>(название отделения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предоставление скидки со сформированной стоимости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________________________</w:t>
      </w:r>
    </w:p>
    <w:p>
      <w:pPr>
        <w:pStyle w:val="Normal"/>
        <w:ind w:left="4860" w:hanging="0"/>
        <w:jc w:val="both"/>
        <w:rPr/>
      </w:pPr>
      <w:r>
        <w:rPr/>
        <w:t xml:space="preserve">                           </w:t>
      </w:r>
      <w:r>
        <w:rPr/>
        <w:t>(учебный год)</w:t>
      </w:r>
    </w:p>
    <w:p>
      <w:pPr>
        <w:pStyle w:val="Normal"/>
        <w:ind w:left="486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42"/>
        <w:gridCol w:w="2422"/>
        <w:gridCol w:w="1582"/>
        <w:gridCol w:w="230"/>
        <w:gridCol w:w="598"/>
        <w:gridCol w:w="329"/>
        <w:gridCol w:w="651"/>
        <w:gridCol w:w="885"/>
        <w:gridCol w:w="1609"/>
        <w:gridCol w:w="234"/>
        <w:gridCol w:w="1189"/>
        <w:gridCol w:w="1399"/>
        <w:gridCol w:w="2796"/>
      </w:tblGrid>
      <w:tr>
        <w:trPr>
          <w:trHeight w:val="24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jc w:val="center"/>
              <w:rPr/>
            </w:pPr>
            <w:r>
              <w:rPr/>
              <w:t>Фамилия, собственное имя, 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jc w:val="center"/>
              <w:rPr/>
            </w:pPr>
            <w:r>
              <w:rPr/>
              <w:t>(если таковое имеется) учащего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групп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ь</w:t>
              <w:br/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бзаца подпункта 1.2 пункт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 Президента Республики Беларусь «О получении высшего и среднего специального образования на платной основе» от 28 февраля 2006 г. №12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кидки в соответствии с Положением о порядке предоставления скидок со сформированной стоимости обучения студентам и учащимся и размерах этих скидок, утвержденного Постановлением Совета Министров Республики Беларусь от 26 мая 2006 г. </w:t>
              <w:br/>
              <w:t>№ 665</w:t>
            </w:r>
          </w:p>
        </w:tc>
      </w:tr>
      <w:tr>
        <w:trPr>
          <w:trHeight w:val="2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45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722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офкома учащихся</w:t>
            </w:r>
          </w:p>
        </w:tc>
        <w:tc>
          <w:tcPr>
            <w:tcW w:w="4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722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первичной организации </w:t>
              <w:br/>
              <w:t>ОО «БРСМ»</w:t>
            </w:r>
          </w:p>
        </w:tc>
        <w:tc>
          <w:tcPr>
            <w:tcW w:w="4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722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520" w:hanging="552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80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 20__ г. </w:t>
            </w:r>
          </w:p>
        </w:tc>
        <w:tc>
          <w:tcPr>
            <w:tcW w:w="45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397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2A7A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russian/student/doc3.doc" TargetMode="External"/><Relationship Id="rId5" Type="http://schemas.openxmlformats.org/officeDocument/2006/relationships/hyperlink" Target="http://www.bseu.by/russian/student/doc1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0:00Z</dcterms:created>
  <dc:creator>Admin</dc:creator>
  <dc:description/>
  <cp:keywords/>
  <dc:language>en-US</dc:language>
  <cp:lastModifiedBy>Сухоцкая</cp:lastModifiedBy>
  <cp:lastPrinted>2023-07-07T14:30:00Z</cp:lastPrinted>
  <dcterms:modified xsi:type="dcterms:W3CDTF">2024-07-10T10:22:00Z</dcterms:modified>
  <cp:revision>14</cp:revision>
  <dc:subject/>
  <dc:title>О Положении о комиссии по</dc:title>
</cp:coreProperties>
</file>